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6 года № 3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/>
      </w:pP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6 года № 328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от 12.12.2014 № 1306-па (далее - Программ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 Строку «Ресурсное обеспечение муниципальной программы. Объемы и источники финансирования» раздела 1 «ПАСПОРТ муниципальной Программы»  изложить в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48"/>
              <w:rPr/>
            </w:pPr>
            <w:r>
              <w:rPr/>
              <w:t>Общий объем финансирования составит 264 263,06 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 312,1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10 717,5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8 г. – 109 021,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9 г. – 11 243,5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20 г. – 11 243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ъем финансирования из</w:t>
            </w:r>
            <w:r>
              <w:rPr>
                <w:iCs/>
              </w:rPr>
              <w:t xml:space="preserve"> федерального бюджета составит 140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70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57 158,9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28 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>Объем финансирования из бюджета Шелеховского района составит 67 104,16  тыс. рублей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1 153,2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2 717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1 0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11 243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11 243,5 тыс. руб.</w:t>
            </w:r>
          </w:p>
        </w:tc>
      </w:tr>
    </w:tbl>
    <w:p>
      <w:pPr>
        <w:pStyle w:val="ConsPlusNormal1"/>
        <w:ind w:left="18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708"/>
          <w:tab w:val="left" w:pos="1134" w:leader="none"/>
        </w:tabs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ы четвертый – тридцать первый  раздела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«Общий объем финансирования составит 264 263,06  тыс. рублей, в том числе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9 725,4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2016 г. – 12 312,16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. – 110 717,5 тыс. руб.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. – 109 021,0 тыс. руб.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9 г. – 11 243,5 тыс. руб.;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0 г. – 11 243,5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 финансирования из</w:t>
      </w:r>
      <w:r>
        <w:rPr>
          <w:iCs/>
          <w:sz w:val="28"/>
          <w:szCs w:val="28"/>
        </w:rPr>
        <w:t xml:space="preserve"> федерального бюджета составит 140 000,00 тыс. рублей, в том числе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70 00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70 00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57 158,9 тыс. рублей, в том числе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016 г. – 1 158,9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28 00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28 000,0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67 104,16  тыс. рублей: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. – 9 725,4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. – 11 153,26 тыс. руб.,</w:t>
      </w:r>
    </w:p>
    <w:p>
      <w:pPr>
        <w:pStyle w:val="ConsPlusCell1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7 г. – 12 717,5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11 021,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11 243,5 тыс. руб.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. – 11 243,5 тыс. 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 приложении 1 ПОДПРОГРАММА 1 «Создание условий для эффективного использования муниципального имущества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Ресурсное обеспечение Подпрограммы 1. Объемы и источники финансирования»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5043"/>
      </w:tblGrid>
      <w:tr>
        <w:trPr>
          <w:trHeight w:val="469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61 758,86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 196,1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 г. – 9 629,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48"/>
              <w:rPr>
                <w:iCs/>
              </w:rPr>
            </w:pPr>
            <w:r>
              <w:rPr>
                <w:iCs/>
              </w:rPr>
              <w:t>2020 г. – 10 88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1 158,9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 xml:space="preserve">Объем финансирования из бюджета Шелеховского района составит </w:t>
            </w:r>
            <w:r>
              <w:rPr>
                <w:iCs/>
              </w:rPr>
              <w:t xml:space="preserve">60 599,96 </w:t>
            </w:r>
            <w:r>
              <w:rPr/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 г. – 9 629,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48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48"/>
              <w:rPr>
                <w:iCs/>
              </w:rPr>
            </w:pPr>
            <w:r>
              <w:rPr>
                <w:iCs/>
              </w:rPr>
              <w:t>2020 г. –  10 880,0 тыс. руб.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десятый – двадцать третий раздела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щий объем финансирования составит 61 758,86 тыс. рублей, в том чис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. – 9 416,7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16 г. – 12 196,16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. – 9 629,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8 г. – 8 757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9 г. – 10 880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0 г. – 10 88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1 158,9 тыс. рублей, в том числе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016 г. – 1 158,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Объем финансирования из бюджета Шелеховского района составит 60 599,96   тыс. рубле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5 г. – 9 416,7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16 г. – 11 037,26 тыс. руб.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7 г. – 9 629,0 тыс. руб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8 г. – 8 757,0 тыс. руб.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19 г. – 10 880,0 тыс. руб.;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0 г. – 10 880,0 тыс. руб.».</w:t>
      </w:r>
    </w:p>
    <w:p>
      <w:pPr>
        <w:pStyle w:val="ConsPlusNormal1"/>
        <w:tabs>
          <w:tab w:val="clear" w:pos="708"/>
          <w:tab w:val="left" w:pos="1134" w:leader="none"/>
        </w:tabs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4 к Программе изложить в  следующей редакции:</w:t>
      </w:r>
    </w:p>
    <w:p>
      <w:pPr>
        <w:pStyle w:val="ConsPlusCel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13"/>
        <w:gridCol w:w="1275"/>
        <w:gridCol w:w="1404"/>
        <w:gridCol w:w="1506"/>
        <w:gridCol w:w="1485"/>
        <w:gridCol w:w="1418"/>
        <w:gridCol w:w="1397"/>
        <w:gridCol w:w="550"/>
        <w:gridCol w:w="2009"/>
        <w:gridCol w:w="12"/>
        <w:gridCol w:w="154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4 263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 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 104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1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58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99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58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99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58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99,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2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Шаманка, ул.Советская,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708"/>
        <w:tab w:val="left" w:pos="1134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7:00Z</dcterms:created>
  <dc:creator>rzheneva</dc:creator>
  <dc:description/>
  <dc:language>en-US</dc:language>
  <cp:lastModifiedBy>Дарья Беспарточная</cp:lastModifiedBy>
  <cp:lastPrinted>2016-12-22T14:16:00Z</cp:lastPrinted>
  <dcterms:modified xsi:type="dcterms:W3CDTF">2016-12-26T07:47:00Z</dcterms:modified>
  <cp:revision>2</cp:revision>
  <dc:subject/>
  <dc:title>Документ предоставлен КонсультантПлюс</dc:title>
</cp:coreProperties>
</file>