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декабря 2016 года № 31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 ПРОГРАММУ «СОЗДАНИЕ УСЛОВИЙ ДЛЯ ОРГАНИЗАЦИИ ПЕРЕВОЗКИ ОБУЧАЮЩИХСЯ ШКОЛЬНЫМИ АВТОБУСАМИ» НА 2015-2017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бюджетных средств, в целях создания условий для организации безопасной перевозки обучающихся школьными автобус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  2017 году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ч.1 ст. 20 Федерального закона от 10.12.1995 № 196-ФЗ «О безопасности дорожного движения», п.3 Правил организованной перевозки группы детей автобусами, утвержденных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3 № 1177 «Об утверждении Правил организованной перевозки группы детей автобусами», 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Создание условий для организации перевозки обучающихся школьными автобусами» на                 2015-2017 годы», утвержденную постановлением Администрации Шелеховского муниципального района от 19.12.2014 № 1386-па (далее – Программа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03" w:leader="none"/>
        </w:tabs>
        <w:ind w:left="0" w:firstLine="720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0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2 729,20 тыс. 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1047,00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– 518,2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– 1 164,00 тыс. руб.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Разделе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цифры «</w:t>
      </w:r>
      <w:r>
        <w:rPr>
          <w:bCs/>
          <w:sz w:val="28"/>
          <w:szCs w:val="28"/>
        </w:rPr>
        <w:t>5 101,20</w:t>
      </w:r>
      <w:r>
        <w:rPr>
          <w:sz w:val="28"/>
          <w:szCs w:val="28"/>
        </w:rPr>
        <w:t>» заменить цифрами «2 729,2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б) цифры «</w:t>
      </w:r>
      <w:r>
        <w:rPr>
          <w:bCs/>
          <w:sz w:val="28"/>
          <w:szCs w:val="28"/>
        </w:rPr>
        <w:t>589,20</w:t>
      </w:r>
      <w:r>
        <w:rPr>
          <w:sz w:val="28"/>
          <w:szCs w:val="28"/>
        </w:rPr>
        <w:t>» заменить цифрами «518,2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) цифры «</w:t>
      </w:r>
      <w:r>
        <w:rPr>
          <w:bCs/>
          <w:sz w:val="28"/>
          <w:szCs w:val="28"/>
        </w:rPr>
        <w:t>3 465,00</w:t>
      </w:r>
      <w:r>
        <w:rPr>
          <w:sz w:val="28"/>
          <w:szCs w:val="28"/>
        </w:rPr>
        <w:t>»  заменить цифрами «1 164,00»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57"/>
        <w:gridCol w:w="1833"/>
        <w:gridCol w:w="1421"/>
        <w:gridCol w:w="1376"/>
        <w:gridCol w:w="1199"/>
        <w:gridCol w:w="964"/>
        <w:gridCol w:w="3031"/>
        <w:gridCol w:w="133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рганизации безопасной перевозки обучающихся школьными автобусам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 729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 72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4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крепление и развитие материально-технической базы 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572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572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86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8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Строительство теплых гаражных бокс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теплых боксов для школьных автобусов на территории образовательных организаций на 1 единиц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1,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1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53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80,5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7,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47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6,0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6,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664,0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664,0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6,0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6,0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2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тахографа на транспортное средств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479,4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Приобретение школьных автобусов для образовательных организаций, расположенных в сельской мест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рга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квалификации водительского состава и лиц, ответственных за организацию перевозки обучающихся, за безопасность дорожного движ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6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6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тветственных за вывод транспортных средств на линию, прошедших за отчетный год аттестацию, в общей численности водителей, до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доли водителей, прошедших за отчетный год аттестацию, в общей численности водителей, до 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1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1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ответственных за вывод транспортных средств на линию, прошедших за отчетный год аттестацию, в общей численности водителей, до 100%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доли водителей, прошедших за отчетный год аттестацию, в общей численности водителей, до 100%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Управление, Организ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 729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2 72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/>
              <w:t>Увеличение доли школьных автобусов, соответствующих требованиям ГОСТа Р 51160-98, с 61,53% в 2014 году до 100 % к концу 2017 год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47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4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8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8"/>
        <w:gridCol w:w="1200"/>
        <w:gridCol w:w="850"/>
        <w:gridCol w:w="927"/>
        <w:gridCol w:w="992"/>
        <w:gridCol w:w="1134"/>
        <w:gridCol w:w="992"/>
        <w:gridCol w:w="1559"/>
        <w:gridCol w:w="993"/>
        <w:gridCol w:w="992"/>
        <w:gridCol w:w="992"/>
        <w:gridCol w:w="992"/>
        <w:gridCol w:w="1134"/>
        <w:gridCol w:w="1134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 руб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19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Большелугская средняя общеобразовательная школа № 8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ШР «СОШ № 12»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12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«НШ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/>
            </w:pPr>
            <w:r>
              <w:rPr/>
              <w:t>МБОУ ДО ШР ДЮСШ «Юность»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еплых гаражных бок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технического осмотра транспортного средства, в т.ч. ОСА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-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осмо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проведения ремонта, установка запч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ремонта транспортного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ние квалификации в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тахографа на транспортное сре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: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4:00Z</dcterms:created>
  <dc:creator>aushinova</dc:creator>
  <dc:description/>
  <dc:language>en-US</dc:language>
  <cp:lastModifiedBy>Дарья Беспарточная</cp:lastModifiedBy>
  <cp:lastPrinted>2016-10-20T13:09:00Z</cp:lastPrinted>
  <dcterms:modified xsi:type="dcterms:W3CDTF">2016-12-19T04:54:00Z</dcterms:modified>
  <cp:revision>2</cp:revision>
  <dc:subject/>
  <dc:title>Российская Федерация</dc:title>
</cp:coreProperties>
</file>