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Иркут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6 года № 315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096" w:leader="none"/>
          <w:tab w:val="left" w:pos="6379" w:leader="none"/>
        </w:tabs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СОЗДАНИЕ УСЛОВИЙ ДЛЯ ОРГАНИЗАЦИИ ПЕРЕВОЗКИ ОБУЧАЮЩИХСЯ ШКОЛЬНЫМИ АВТОБУСАМИ»  НА 2018-2020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ации безопасной перевозки обучающихся школьными автобусами, в соответствии со ст. 40 Федерального закона от 29.12.2012 №  273-ФЗ «Об образовании в Российской Федерации», ст. 20 Федерального закона от 10.12.1995 № 196-ФЗ «О безопасности дорожного движения», ст. 7, п. 11 ч. 1 ст. 15, ст. 37  Федерального закона от 06.10.2003 № 131-ФЗ «Об общих принципах организации местного самоуправления в Российской Федерации», ГОСТом Р 51160-98 «Автобусы для перевозки детей. Технические требования», постановлением Правительства Иркутской области от 24.10.2013 № 456-пп «Об утверждении государственной программы Иркутской области «Развитие образования» на 2014 - 2018 годы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Создание условий для организации перевозки обучающихся школьными автобусами» на                 2018-2020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  <w:r>
        <w:br w:type="page"/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 декабря 2016 года № 315-п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организации перевозки обучающихся школьными автобусами» на 2018-2020 год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вершенствование сферы образования на территории Шелеховского района» 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5-2020 год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здание условий для организации перевозки обучающихся школьными автобусами» на 2018-2020 год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Программы и программных мероприятий            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                 (далее – Управление).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 Шелеховского района (далее – Общеобразовательные организации).</w:t>
            </w: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" w:firstLine="57"/>
              <w:jc w:val="both"/>
              <w:rPr/>
            </w:pPr>
            <w:r>
              <w:rPr/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</w:tabs>
              <w:ind w:left="1" w:firstLine="38"/>
              <w:jc w:val="both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            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рограммы: 2018-2020 годы.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1 этап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3 853,9 тыс.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– 1 580,0 тыс. руб.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 609,9 тыс. руб.;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– 664,0 тыс. руб.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 реализации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жение следующих основных показателей: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tLeast" w:line="240"/>
              <w:ind w:left="1" w:firstLine="3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еплых боксов для школьных автобусов на территории общеобразовательных организаций на 2 единицы;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tLeast" w:line="240"/>
              <w:ind w:left="1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ых автобусов, соответствующих требованиям ГОСТа Р 51160-98 до 100 % к концу 2020 года;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tLeast" w:line="240"/>
              <w:ind w:left="1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  до 100%;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spacing w:lineRule="atLeast" w:line="240"/>
              <w:ind w:left="1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дителей, прошедших за отчетный год аттестацию, в общей численности водителей  до 100%.</w:t>
            </w:r>
          </w:p>
        </w:tc>
      </w:tr>
    </w:tbl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возки обучающихся является неотъемлемой частью организации безопасного образовательного процесса в общеобразовательных организациях Шелеховского района, расположенных в сельской 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в Шелеховском районе доставку школьников к месту учебы осуществляется  в 8 общеобразовательных организациях (МКОУ ШР «СОШ № 7», МКОУ ШР «СОШ № 8», МКОУ ШР «СОШ № 9», МКОУ  ШР «ООШ № 11», МКОУ  ШР  «СОШ № 12»,  МКОУ  ШР  «СОШ № 124», МКОУ ШР «НШДС № 10», МБОУ ШР «Шелеховский лицей») из 9 населенных пунктов: село Баклаши, поселок Пионерск, деревня Олха, поселок Дачная, поселок Летняя, рабочий поселок Большой Луг, село Введенщина, село Моты, поселок Куйту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сентября 2016 года на балансе общеобразовательных организаций  числятся 12</w:t>
      </w:r>
      <w:r>
        <w:rPr/>
        <w:t xml:space="preserve"> школьных автобусов.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9"/>
        <w:gridCol w:w="1135"/>
        <w:gridCol w:w="850"/>
        <w:gridCol w:w="871"/>
        <w:gridCol w:w="959"/>
        <w:gridCol w:w="850"/>
        <w:gridCol w:w="1093"/>
        <w:gridCol w:w="284"/>
        <w:gridCol w:w="1187"/>
        <w:gridCol w:w="992"/>
      </w:tblGrid>
      <w:tr>
        <w:trPr>
          <w:trHeight w:val="30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образовательных организаций, к которым осуществляется подвоз обучающихся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населенного и/или остановочного пункта, откуда осуществляется подвоз обучающихся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стояние между населенным пунктом и образовательной организацией, к которой осуществляется подво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доставляемых школьников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 собственного транспорт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ащение автотранспорта системой ГЛОНАСС, тахографо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а/нет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 лицензии на осуществление перевозок (дата, номер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ность в автобусах (количество, марка)</w:t>
            </w:r>
          </w:p>
        </w:tc>
      </w:tr>
      <w:tr>
        <w:trPr>
          <w:trHeight w:val="19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единиц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рк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 приобретения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 МКОУ ШР «СОШ № 7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ий оздоровительный лагерь «Металлург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 Олха, ул. Заречна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 МКОУ ШР «СОШ № 8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п.Б.Луг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4.20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 ПАЗ 32053-7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-й км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В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76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 Ханчи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МКОУ ШР «СОШ № 9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Шелехов - с. Баклаши - с. Введенщин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 МКОУ ШР «НШДС № 10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п.Б.Лу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200 от 13.04.20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 МКОУ ШР «СОШ № 11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 Пионерс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12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 Введенщина ост. «Семейный магазин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 МКОУ ШР «СОШ № 12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 Мот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Г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121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 Куйту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 МКОУ ШР «СОШ № 124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 МБОУ ШР «Шелеховский лицей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. Баклаши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EUGEOT BOX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 3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 ПАЗ 32053-70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Пионерс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53-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: 8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разовательных организаци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к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ОУ ДО ШР ДЮСШ «Юность» подвоз организован для сопровождения обучающихся во время проведения учебно-тренировочных занятий, спортивно-массовых мероприятий по велосипедным гонкам на шоссе</w:t>
      </w:r>
      <w:r>
        <w:rPr>
          <w:bCs/>
          <w:sz w:val="28"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 настоящее время потребность в школьных автобусах имеется еще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организациях</w:t>
      </w:r>
      <w:r>
        <w:rPr>
          <w:sz w:val="28"/>
          <w:szCs w:val="28"/>
        </w:rPr>
        <w:t xml:space="preserve"> (МКОУ «СОШ № 12», </w:t>
      </w:r>
      <w:r>
        <w:rPr>
          <w:sz w:val="28"/>
          <w:szCs w:val="28"/>
          <w:lang w:val="ru-RU"/>
        </w:rPr>
        <w:t xml:space="preserve">МКОУ ШР «СОШ № 8»,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Шелеховский лицей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перевозки обучающихся общеобразовательных организаций  Шелеховского района школьными автобусами осуществляется в соответствии с требованиями действующего законодательства. В силу </w:t>
      </w:r>
      <w:hyperlink r:id="rId2">
        <w:r>
          <w:rPr>
            <w:rStyle w:val="InternetLink"/>
            <w:sz w:val="28"/>
            <w:szCs w:val="28"/>
          </w:rPr>
          <w:t>п. 4 ч. 2 ст. 3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40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 обучающимся предоставляется транспортное обеспечение, которое включает в себя организацию бесплатной перевозки обучающихся до образовательных организаций и обратно. Организация бесплатной перевозки обучающихся в муниципальных обще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ще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условий организации безопасной перевозки обучающихся школьными автобусами является наличие транспортных средств, соответствующих требованиям, предъявляемым к данным перевозкам.</w:t>
      </w:r>
    </w:p>
    <w:p>
      <w:pPr>
        <w:pStyle w:val="Normal"/>
        <w:autoSpaceDE w:val="false"/>
        <w:ind w:firstLine="720"/>
        <w:jc w:val="both"/>
        <w:rPr/>
      </w:pPr>
      <w:hyperlink w:anchor="sub_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миссии Таможенного союза от 09.12.2011 № 877 «О принятии технического регламента Таможенного союза «О безопасности колесных транспортных средств» утвержден «Технический регламент Таможенного союза ТР ТС 018/2011 «О безопасности колесных транспортных средств» (далее – Технический регламент), который устанавливает требования к транспортным средствам для перевозки детей в возрасте от 6 до 16 лет, а также дополнительные требования к транспортным средствам категории М2 и М3.  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ГОСТ Р 51160-98</w:t>
        </w:r>
      </w:hyperlink>
      <w:r>
        <w:rPr>
          <w:sz w:val="28"/>
          <w:szCs w:val="28"/>
        </w:rPr>
        <w:t xml:space="preserve"> «Автобусы для перевозки детей. Технические требования», утвержденный Постановлением Госстандарта России от 01.04.1998 № 101,  устанавливает специальные требования к автобусам, предназначенным для перевозки детей в возрасте от 6 до 16 лет, направленные на обеспечение безопасности, жизни и здоровья детей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о исполнение требований законодательства о безопасности дорожного движения маршруты движения школьных автобусов согласованы и утверждены ОГИБДД ОМВД России по Шелеховскому району в соответствии с предъявляемыми требованиями к перевозке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Шелеховского муниципального района, как учредителем общеобразовательных организаций, проводится работа по реализации полномочий по организации бесплатной перевозки обучающихся в муниципальные общеобразовательные организации, в т.ч. по обеспечению соответствия школьных автобусов требованиям действующего законодательства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 рамках соглашения между министерством образования Иркутской области и Администрацией Шелеховского муниципального района в 2011, 2012 годах получены школьные автобусы для 5 </w:t>
      </w:r>
      <w:r>
        <w:rPr>
          <w:sz w:val="28"/>
          <w:szCs w:val="28"/>
          <w:lang w:val="ru-RU"/>
        </w:rPr>
        <w:t>общеобр</w:t>
      </w:r>
      <w:r>
        <w:rPr>
          <w:sz w:val="28"/>
          <w:szCs w:val="28"/>
        </w:rPr>
        <w:t xml:space="preserve">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: МКОУ ШР «СОШ № 7»,  МКОУ ШР «СОШ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МКОУ «СОШ № 3 с. Баклаши»</w:t>
      </w:r>
      <w:r>
        <w:rPr>
          <w:sz w:val="28"/>
          <w:szCs w:val="28"/>
        </w:rPr>
        <w:t xml:space="preserve"> (2011 год); МКОУ ШР «СОШ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,  МКОУ ШР «СОШ № 12» (2012 год)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рамках реализации долгосрочной целевой программы «Безопасность школьных перевозок на 2013-2015 годы»  за счет средств областного бюджета в 2013 году получены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</w:t>
      </w:r>
      <w:r>
        <w:rPr>
          <w:sz w:val="28"/>
          <w:szCs w:val="28"/>
          <w:lang w:val="ru-RU"/>
        </w:rPr>
        <w:t>ШР «</w:t>
      </w:r>
      <w:r>
        <w:rPr>
          <w:sz w:val="28"/>
          <w:szCs w:val="28"/>
        </w:rPr>
        <w:t>СОШ № 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КОУ Шелеховского района «Большелугская средняя шко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»</w:t>
      </w:r>
      <w:r>
        <w:rPr>
          <w:sz w:val="28"/>
          <w:szCs w:val="28"/>
          <w:lang w:val="ru-RU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МКОУ ШР «СОШ №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>» - школьные автобусы,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МКОУ </w:t>
      </w:r>
      <w:r>
        <w:rPr>
          <w:sz w:val="28"/>
          <w:szCs w:val="28"/>
          <w:lang w:val="ru-RU"/>
        </w:rPr>
        <w:t>ШР «</w:t>
      </w:r>
      <w:r>
        <w:rPr>
          <w:sz w:val="28"/>
          <w:szCs w:val="28"/>
        </w:rPr>
        <w:t>ООШ № 1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БОУ ШР «Шелеховский лицей» - микроавтобус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установке оборудования для системы ГЛОНАСС на школьные автобусы, полученные за счет средств бюджета Иркутской области, для последующего вывода сигналов на единый портал Правительства Иркутской области. В 2015 году для регистрации скорости и режима труда установлены тахограф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для организации безопасных условий перевозки обучающихся остаются вопросы, связанные с выполнением мероприятий, требующих вложения значительных финансовых средств. В том числе строительство теплых гаражных боксов для школьных автобусов на территории общеобразовательных организаций. На 01.10.2016 года  автобусы МКОУ ШР «СОШ № 7», МКОУ Шелеховского района «Большелугская средняя школа № 8»,  МКОУ ШР «СОШ № 124», МКОУ ШР «СОШ № 9», МКОУ ШР «ООШ № 11», МКОУ ШР «НШДС № 10» в зимнее время размещаются на открытых площадках, обогреваются электрокот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й Программы позволит консолидировать финансовые ресурсы бюджета района и направить их на решение задач по созданию безопасных условий для организации перевозки обучающихся школьными автобус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ходит в состав подпрограммы 2 «Развитие дошкольного, общего и дополнительного образования на территории Шелеховского муниципального района» на 2015-2020 годы муниципальной программы «Совершенствование сферы образования на территории Шелеховского района» на 2015-2020 годы и направлена на реализацию одной из ее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и задачи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left="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организации безопасной перевозки обучающихся школьными автоб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бюджета Шелех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bCs/>
          <w:sz w:val="28"/>
          <w:szCs w:val="28"/>
        </w:rPr>
        <w:t xml:space="preserve">3 853,9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8 год – 1 580,0 тыс. руб.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 609,9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664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униципальной Программы: 2018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ConsPlusCel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ланируется достижение следующих основных показателей: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360" w:leader="none"/>
          <w:tab w:val="left" w:pos="39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теплых боксов для школьных автобусов на территории общеобразовательных организаций на 2 единицы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399" w:leader="none"/>
        </w:tabs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школьных автобусов, соответствующих требованиям ГОСТа Р 51160-98, до 100 % к концу 2020 году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399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399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одителей, прошедших за отчетный год аттестацию, в общей численности водителей, до 100%.</w:t>
      </w:r>
    </w:p>
    <w:p>
      <w:pPr>
        <w:pStyle w:val="Normal"/>
        <w:tabs>
          <w:tab w:val="clear" w:pos="708"/>
          <w:tab w:val="left" w:pos="0" w:leader="none"/>
          <w:tab w:val="left" w:pos="2220" w:leader="none"/>
          <w:tab w:val="center" w:pos="4818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щеобразовательные организаци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приведение в соответствие Программы с решением о бюджете района не позднее двух месяцев со дня вступления муниципального правового акта о его принятии (либо внесении в него изменений) в сил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текущий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pStyle w:val="Normal"/>
        <w:jc w:val="center"/>
        <w:rPr>
          <w:bCs/>
          <w:spacing w:val="-8"/>
          <w:sz w:val="28"/>
          <w:szCs w:val="28"/>
          <w:highlight w:val="green"/>
        </w:rPr>
      </w:pPr>
      <w:r>
        <w:rPr>
          <w:bCs/>
          <w:spacing w:val="-8"/>
          <w:sz w:val="28"/>
          <w:szCs w:val="28"/>
          <w:highlight w:val="gree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ые в Программе сокра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ШР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елеховского района «Большелугская средняя школа           № 8»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Р «ООШ № 11» -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КОУ ШР «СОШ № 12» - Муниципальное казённое общеобразовательное учреждение Шелеховского района «Средняя общеобразовательная школа  № 12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Р «СОШ № 124» - Муниципальное казенное общеобразовательное учреждение Шелеховского района «СОШ № 124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МКОУ ШР «НШДС № 10» - муниципальное казенное общеобразовательное учреждение Шелеховского района «Начальная  школа - детский сад № 10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БОУ ДО ШР ДЮСШ «Юность» - муниципальное бюджетное образовательное  учреждение дополнительного образования Шелеховского района детско – юношеская спортивная школа «Юность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Шелеховскому району – Отдел Государственной инспекции безопасности дорожного движения отдела министерства внутренних дел России по Шелеховскому район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 политики  и  спорта                                                     И.Ю. Ши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left="12240" w:hanging="49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12036" w:firstLine="20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59"/>
        <w:gridCol w:w="1810"/>
        <w:gridCol w:w="1588"/>
        <w:gridCol w:w="1408"/>
        <w:gridCol w:w="1227"/>
        <w:gridCol w:w="987"/>
        <w:gridCol w:w="3425"/>
        <w:gridCol w:w="104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рганизации безопасной перевозки обучающихся школьными автобуса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85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8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 развитие материально-технической базы 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3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троительство теплых гаражных бокс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теплых боксов для школьных автобусов на территории общеобразовательных учреждений на 2 единиц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валификации водительского состава и лиц, ответственных за организацию перевозки обучающихся образовательных организаций, за безопасность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85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8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left="12241" w:hanging="72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127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left="12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42"/>
        <w:gridCol w:w="1417"/>
        <w:gridCol w:w="851"/>
        <w:gridCol w:w="992"/>
        <w:gridCol w:w="850"/>
        <w:gridCol w:w="1134"/>
        <w:gridCol w:w="1080"/>
        <w:gridCol w:w="1330"/>
        <w:gridCol w:w="1221"/>
        <w:gridCol w:w="992"/>
        <w:gridCol w:w="1134"/>
        <w:gridCol w:w="993"/>
        <w:gridCol w:w="930"/>
        <w:gridCol w:w="825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-ховский лиц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-ская средняя общеобразо-вательная школа № 8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СОШ № 12      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>МКОУ ШР «СОШ № 124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ШДС № 10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плых гаражных бок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 ч. ОСА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, в т. ч.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портного средства на линию, ответственным за безопасность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6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851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Название Знак"/>
    <w:qFormat/>
    <w:rPr>
      <w:rFonts w:eastAsia="Calibri"/>
      <w:bCs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9E5C17D8F9570E5168C31B2A895A9AACA436687B62D3E27CF6A42C4D9A5BC9A3F2B02B07EEAFBNEXFC" TargetMode="External"/><Relationship Id="rId3" Type="http://schemas.openxmlformats.org/officeDocument/2006/relationships/hyperlink" Target="consultantplus://offline/ref=8429E5C17D8F9570E5168C31B2A895A9AACA436687B62D3E27CF6A42C4D9A5BC9A3F2B02B07EEAFCNEXAC" TargetMode="External"/><Relationship Id="rId4" Type="http://schemas.openxmlformats.org/officeDocument/2006/relationships/hyperlink" Target="consultantplus://offline/ref=F03FB4DAA766EC72AC897EADAECF711179D1BF1BE75761DFABEA3019B3M2d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46:00Z</dcterms:created>
  <dc:creator>malikova</dc:creator>
  <dc:description/>
  <dc:language>en-US</dc:language>
  <cp:lastModifiedBy>Дарья Беспарточная</cp:lastModifiedBy>
  <cp:lastPrinted>2016-09-23T11:52:00Z</cp:lastPrinted>
  <dcterms:modified xsi:type="dcterms:W3CDTF">2016-12-19T04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