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6 года № 312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2.12.2014 №1304-ПА «ОБ УТВЕРЖДЕНИИ МУНИЦИПАЛЬНОЙ ПРОГРАММЫ «СОВЕРШЕНСТВОВАНИЕ МЕХАНИЗМОВ УПРАВЛЕНИЯ РАЗВИТИЕМ ШЕЛЕХОВСКОГО РАЙОНА НА 2015-2017 ГОДЫ»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организационно-штатных мероприятий и уточнением объемов бюджетных ассигнований, в соответствии со статьей 179 Бюджет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решением Думы Шелеховского муниципального района от 24.11.2016 №33-рд «О внесении изменений в решение Думы Шелеховского муниципального района от 29.11.2007 №47-рд», постановлением Администрации Шелеховского муниципального района от 30.05.2014 №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постановление Администрации Шелеховского муниципального района от 12.12.2014 №1304-па «Об утверждении муниципальной программы «Совершенствование механизмов управления развитием Шелеховского района на 2015-2017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  <w:r>
        <w:br w:type="page"/>
      </w:r>
    </w:p>
    <w:p>
      <w:pPr>
        <w:pStyle w:val="Normal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2016 года №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Шелеховского муниципального района от 12.12.2014 №1304-па «Об утверждении муниципальной программы «Совершенствование механизмов управления развитием Шелеховского района на 2015-2017 годы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Шелеховского муниципального района от 12.12.2014 №1304-па «Об утверждении муниципальной программы «Совершенствование механизмов управления развитием Шелеховского района на 2015-2017 годы» (далее – постановление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Шелеховского района «Совершенствование механизмов управления развитием Шелеховского района на 2015-2020 год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на 2015-2017 годы» заменить словами «на 2015-2020 годы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В приложении к постановлению «Муниципальная программа Шелеховского района «Совершенствование механизмов управления развитием Шелеховского района на 2015-2017 годы» (далее – Программа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на 2015-2017 годы» заменить словами «на 2015-2020 год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1 «Паспорт Программы» изложить в следующей редакции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1. Паспорт Программ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я развитием Шелеховского района на 2015-2020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остановление Администрации Шелеховского муниципального района от 30.05.2014 №652-па «Об утверждении Порядка разработки, утверждения и реализации муниципальных и ведомственных программ Шелехов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Распоряжение Администрации Шелеховского муниципального района от 31.08.2016 №149-ра «Об утверждении структуры муниципальных программ Шелеховского района на 2017 год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Финансовое управ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вление по экономик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 и программных мероприят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бухгалтерского учета, отдел мобилизационной подготовки, ГО и ЧС, отдел по контролю в сфере муниципальных закупок, отдел по развитию потребительского рынка, управление по экономике, финансовое управление, управление по вопросам социальной сферы, правовое управление, отдел управления персоналом, отдел по работе с представительными органами, отдел по работе с общественностью и средствами массовой информации, отдел информационных технологий, архивный отдел, отдел по контролю и делопроизводству, отдел жилищно-коммунального хозяйства и экологии, хозяйственная служба, муниципа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Мэра райо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сбалансированности и устойчивости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овышение эффективности бюджетных рас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>
                <w:sz w:val="22"/>
                <w:szCs w:val="28"/>
              </w:rPr>
              <w:t>К</w:t>
            </w:r>
            <w:r>
              <w:rPr/>
              <w:t>омплексное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20 годы, программа реализуется в один этап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рограммы составляет 885 040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151 913,4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46 502,4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54 916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42 938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44 385,4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20 год – 144 385,4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732 985,8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125 996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26 56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23 903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17 341,2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19 592,3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19 592,3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областного бюджета – 152 035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9 923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31 012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25596,8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24 793,1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20 год – 24 793,1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0,0 тыс.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намика налоговых и неналоговых доходов районного бюджета 105,0%.</w:t>
            </w:r>
          </w:p>
          <w:p>
            <w:pPr>
              <w:pStyle w:val="Normal"/>
              <w:jc w:val="both"/>
              <w:rPr/>
            </w:pPr>
            <w:r>
              <w:rPr/>
              <w:t>2. Размер дефицита районного бюджета – 10,0%.</w:t>
            </w:r>
          </w:p>
          <w:p>
            <w:pPr>
              <w:pStyle w:val="Normal"/>
              <w:jc w:val="both"/>
              <w:rPr/>
            </w:pPr>
            <w:r>
              <w:rPr/>
              <w:t>3. Предельный объем муниципального долга – 50,0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программа «Организация составления и исполнения бюджета Шелеховского района, управление муниципальными финансами».</w:t>
            </w:r>
          </w:p>
          <w:p>
            <w:pPr>
              <w:pStyle w:val="Normal"/>
              <w:jc w:val="both"/>
              <w:rPr/>
            </w:pPr>
            <w:r>
              <w:rPr/>
              <w:t>2. Подпрограмма «Повышение эффективности бюджетных расходов Шелеховского района».</w:t>
            </w:r>
          </w:p>
          <w:p>
            <w:pPr>
              <w:pStyle w:val="Normal"/>
              <w:jc w:val="both"/>
              <w:rPr/>
            </w:pPr>
            <w:r>
              <w:rPr/>
              <w:t>3. Подпрограмма «Обеспечение деятельности Администрации Шелеховского муниципального района»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раздел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4. Перечень и описание программных мероприятий,</w:t>
        <w:br/>
        <w:t>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ализацию поставленных целей и задач. Перечень мероприятий Программы с указанием источников финансирования, вида и объема расходов бюджета представлен в приложении 4 к 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объем финансирования корректируются в соответствии с показателями бюджета Шелеховского района и комплексным планом работы Администрации Шелеховского муниципальн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в течение 2015-2020 год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щий объем финансирования составит 885 040,6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151 913,4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146 502,4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54 916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42 938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44 385,4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20 год – 144 385,4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732 985,8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25 996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26 56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3 903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17 341,2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19 592,3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20 год – 119 592,3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областного бюджета составит 152 035,9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5 916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9 923,5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31 012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5 596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9 год – 24 793,1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20 год – 24 793,1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 средств областного бюджета на выравнивание бюджетной обеспеченности бюджетов поселений и обеспечение деятельности Администрации Шелеховского муниципального района по выполнению переданных государственных полномочий Иркут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федерального бюджета составит 18,9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8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 средств федерального бюджета на выполнение переданных полномочий по составлению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ение фактического объема налоговых, неналоговых доходов от первоначально утвержденного – не более 7,5%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дефицита районного бюджета – 10,0%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й объем муниципального долга – 50,0%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 к Программе «Подпрограмма «Организация составления и исполнения бюджета Шелеховского района, управление муниципальными финансами» муниципальной программы Шелеховского района «Совершенствование механизмов управления развитием Шелеховского района на 2015-2017 год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на 2015-2017 годы» заменить словами «на 2015-2020 год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1 «Паспорт Под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ание для разработки Под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остановление Администрации Шелеховского муниципального района от 30.05.2014 №652-па «Об утверждении Порядка разработки, утверждения и реализации муниципальных и ведомственных программ Шелеховского района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споряжение Администрации Шелеховского муниципального района от 31.08.2016 №149-ра «Об утверждении структуры муниципальных программ на 2017 год»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троке «Сроки и этапы реализации Подпрограммы» слова «2015-2017 годы» заменить словами «2015-2020 год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. Объемы и источники финансирования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431 678,2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3 45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64 937,1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79 385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73 946,8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74 974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74 974,9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377 979,2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3 45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64 937,1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62 372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61 949,3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62 781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62 781,0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 53 699,0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7 013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2 297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2 193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2 193,7 тыс. рублей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дел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реализацию поставленных целей и задач. Перечень мероприятий Подпрограммы с указанием источников финансирования, вида и объема расходов бюджета представлен в приложении 4 к 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объем финансирования корректируются в соответствии с показателями бюджета Шелехов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в течение 2015-2020 год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431 678,2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63 458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64 937,1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9 385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3 946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4 974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4 974,9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377 979,2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63 458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64 937,1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2 372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1 649,3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2 781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2 781,0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53 699,0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7 013,7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8 год – 12 297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 193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 193,9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одпрограммы является снижение расзодов на обслуживание муниципального долга по отношению к отчетному году – на 5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Подпрограммы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р дефицита районного бюджета – 10,0%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ельный объем муниципального долга – 50,0%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2 к Программе «Подпрограмма «Повышение эффективности бюджетных расходов Шелеховского района» муниципальной программы Шелеховского района «Совершенствование механизмов управления развитием Шелеховского района на 2015-2017 год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на 2015-2017 годы» заменить словами «на 2015-2020 год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1 «Паспорт Под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ание для разработки Под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остановление Администрации Шелеховского муниципального района от 30.05.2014 №652-па «Об утверждении Порядка разработки, утверждения и реализации муниципальных и ведомственных программ Шелеховского района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споряжение Администрации Шелеховского муниципального района от 31.08.2016 №149-ра «Об утверждении структуры муниципальных программ на 2017 год»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и и этапы реализации Подпрограммы» слова «2015-2017 годы» заменить словами «2015-2020 год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. Объемы и источники финансирования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13 527,1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2 398,9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5 553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1 364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 385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 411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 411,9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9 677,1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2 398,9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 703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1 364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 385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 411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 411,9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 3 850,0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3 85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 тыс. рублей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дел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реализацию поставленных целей и задач. Перечень мероприятий Подпрограммы с указанием источников финансирования, вида и объема расходов бюджета представлен в приложении 4 к 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объем финансирования корректируются в соответствии с показателями бюджета Шелехов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в течение 2015-2020 год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13 527,1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 398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5 553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64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85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411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411,9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9 677,1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 398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 703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64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85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411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411,9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3 850,0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 85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возможно привлечение средств областного бюджета в форме субсидии на реализацию мероприятий, направленных на повышение эффективности бюджетных расходов муниципальных образова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одпрограммы является привлечение средств областного бюджета в сумме 6 000,0 тыс. рублей ежегод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Подпрограммы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ние в газете «Шелеховский вестник» и размещение в информационно-телекоммуникационной сети «Интернет» нормативно-правовых актов Шелеховского района – 100%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муниципальных учреждений, разместивших информацию на официальном сайте Российской Федерации для размещения информации о государственных (муниципальных) учреждениях в информационно-телекоммуникационной сети «Интернет» - не менее 90%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служащих, прошедших повышение квалификации, от общего числа планируемых к обучению – 50%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3 к Программе «Подпрограмма «Обеспечение деятельности Администрации Шелеховского муниципального района» муниципальной программы «Совершенствование механизмов управления развитием Шелеховского района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Подпрограмма «Обеспечение деятельности Администрации Шелеховского муниципального района» муниципальной программы Шелеховского района «Совершенствование механизмов управления развитием Шелеховского района на 2015-2020 год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1 «Паспорт Под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ание для разработки Под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остановление Администрации Шелеховского муниципального района от 30.05.2014 №652-па «Об утверждении Порядка разработки, утверждения и реализации муниципальных и ведомственных программ Шелеховского района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споряжение Администрации Шелеховского муниципального района от 31.08.2016 №149-ра «Об утверждении структуры муниципальных программ на 2017 год»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Исполнители Подпрограммы и программных мероприятий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одпрограммы и программных мероприят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бухгалтерского учета, отдел информационных технологий, отдел мобилизационной подготовки, ГО и ЧС, отдел по контролю и делопроизводству, отдел по развитию потребительского рынка, управление по вопросам социальной сферы, отдел по работе с представительными органами, архивный отдел, отдел управления персоналом, управление по экономике, отдел по работе с общественностью и средствами массовой информации, правовое управление, отдел по контролю в сфере муниципальных закупок, отдел жилищно-коммунального хозяйства и экологии, хозяйственная служба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и и этапы реализации Подпрограммы» слова «2015-2017 годы» заменить словами «2015-2020 год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. Объемы и источники финансирования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439 835,3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86 055,7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76 011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74 165,6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8 год – 67 605,3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9 год – 67 998,6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67 998,6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345 329,5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0 13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59 919,1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60 166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8 год – 54 306,0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9 год – 55 399,4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20 год – 55 399,4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областного бюджета – 94 486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6 073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13 99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8 год – 13 299,3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9 год – 12 599,2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20 год – 12 599,2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 тыс. рублей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дел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реализацию поставленных целей и задач. Перечень мероприятий Подпрограммы с указанием источников финансирования, вида и объема расходов бюджета представлен в приложении 4 к Программ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ероприятия и объем финансирования корректируются в соответствии с показателями бюджета Шелеховского района и комплексным планом работы Администрации Шелеховского муниципального райо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дпрограмма реализуется в один этап. Срок реализации Подпрограммы – в течение 2015-2020 год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щий объем финансирования составит 439 835,3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86 055,7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76 011,5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74 165,6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8 год – 67 605,3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9 год – 67 998,6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20 год – 67 998,6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345 329,5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60 138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59 919,1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60 166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8 год – 54 306,0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9 год – 55 399,4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20 год – 55 399,4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областного бюджета (на исполнение переданных государственных полномочий) составит 94 486,9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25 916,9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16 073,5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13 998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8 год – 13 299,3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9 год – 12 599,2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20 год – 12 599,2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федерального бюджета (на исполнение переданных государственных полномочий) составит 18,9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8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Подпрограммы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исполненных полномочий Администрации Шелеховского муниципального района без нарушений к общему количеству полномочий – 100%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ыявленных и зафиксированных контрольно-надзорными органами нарушений – не более 1 ежегод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казателями результативности Подпрограммы являю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исполнение полномочий Администрации Шелеховского муниципального района без нарушен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минимизация выявленных и зафиксированных финансово-правовых нарушений контрольно-надзорными органами.»;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4 к Программе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ind w:left="836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Шелеховского района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 управления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развитием Шелеховского района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, финансирование и планируемые целевые индикато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7"/>
        <w:gridCol w:w="1632"/>
        <w:gridCol w:w="992"/>
        <w:gridCol w:w="1247"/>
        <w:gridCol w:w="636"/>
        <w:gridCol w:w="1207"/>
        <w:gridCol w:w="1304"/>
        <w:gridCol w:w="595"/>
        <w:gridCol w:w="2167"/>
        <w:gridCol w:w="1275"/>
      </w:tblGrid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рок реали-зации меро-приятий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. средства, всего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</w:tr>
      <w:tr>
        <w:trPr>
          <w:trHeight w:val="23" w:hRule="atLeast"/>
          <w:cantSplit w:val="true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: «Повышение качества управления муниципальными финансами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040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35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985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роченная кре-диторская задол-женность муници-пальных учрежде-ний по заработной пла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рублей</w:t>
            </w:r>
          </w:p>
        </w:tc>
      </w:tr>
      <w:tr>
        <w:trPr>
          <w:trHeight w:val="455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913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96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намика налого-вых и неналого-вых доходов район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%</w:t>
            </w:r>
          </w:p>
        </w:tc>
      </w:tr>
      <w:tr>
        <w:trPr>
          <w:trHeight w:val="405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50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2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6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3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38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6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4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</w:tr>
      <w:tr>
        <w:trPr>
          <w:trHeight w:val="487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9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объем муници-паль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5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3,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92,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Обеспечение сбалансированности и устойчивости районного бюджет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7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97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3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3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8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4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74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81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7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81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Повышение эффективности бюджетных расходов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«К</w:t>
            </w:r>
            <w:r>
              <w:rPr>
                <w:color w:val="000000"/>
              </w:rPr>
              <w:t>омплексное обеспечение деятельности Администрации Шелехов-ского муниципального района по выполнению муниципальных функций и переданных государствен-ных полномочи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835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8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329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1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9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6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6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05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98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98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составления и исполнения бюджета Шелеховского района, управление муниципальными финансами»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«Обеспечение сбалансированности и устойчивости районного бюджета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78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979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расходов на обслуживание муниципального долга по отношению к отчетному год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3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3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8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72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46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9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7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81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7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81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«Обеспечение эффективного управления муниципальными финанса-ми, составление и органи-зация исполнения районно-го бюджета, реализация возложенных на финансо-вое управление бюджетных полномочий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5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5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2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«Обеспечение эффективно-го управления муниципаль-ными финансами, составле-ние и организация испол-нения районного бюджета, реализация возложенных на финансовое управление бюджетных полномочи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54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54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2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Повышение финансовой устойчивости бюджетов поселений Шелеховского района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69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99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6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25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11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8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5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31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5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31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ыравнивание бюджетной обеспеченности бюджетов поселений Шелеховского района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393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94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логовых доходов, направляемых на формирование РФФПП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5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4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9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9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налоговых доходов, направ-ляемых на форми-рование дотаций на поддержку мер по обеспечению сбалансированности бюджетов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5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5,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4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4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Управление муниципальным долгом и его обслуживание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Управление муниципаль-ным долгом и его обслуживание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муниципального дол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«Обеспечение веде-ния бухгалтерского учета, сдачи отчетности муници-пальных учреждений Ше-леховского района и опре-деления поставщиков (под-рядчиков, исполнителей) для муниципальных заказ-чиков и бюджетных учреж-дений Шелеховского район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0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0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«Обеспечение ведения бух-галтерского учета, сдачи отчетности муниципаль-ных учреждений Шелехов-ского района и определе-ния поставщиков (подряд-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02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02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1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0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Шелеховского района»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ь Подпрограммы: «По-вышение эффективности деятельности органов мест-ного самоуправления по выполнению их функций и обеспечению потребностей граждан в муниципальных услугах, создание условий для повышения открытости деятельности органов мест-ного самоуправления Ше-леховского района по вы-полнению муниципальных функци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редств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 тыс. рублей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«Обеспечение про-зрачности и открытости деятельности органов мест-ного самоуправления райо-на, доступности информа-ции о муниципальных уч-реждениях Шелеховского района, повышение открытости бюджета и бюджетного процесс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«Обеспечение прозрачнос-ти и открытости деятель-ности органов местного самоуправления района, доступности информации о муниципальных учрежде-ниях Шелеховского район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убликование в газете «Шелехов-ский вестник» и размещение в информационно-телекоммуникационной сети «Интернет» НПА Шелехов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Повышение качества предоставления муниципальных функций и муниципальных услуг посредством повышения квалификации муниципальных служащих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квалификации муниципальных служащих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, от общего числа подлежащих к обучению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Оптимизация сети муниципальных учреждений и расходов на их содержание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, муници-па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спаривание кадастровой стоимости земельных участков, предоставленных муниципальным учреждениям в постоянное (бессрочное) пользование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расходов на уплату земельного налог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7 раз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тимизация сети муниципальных учреждени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, муници-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е типа муниципальных учреждений в целях создания бюджет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учреж-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дминистрации Шелеховского муниципального района»</w:t>
            </w:r>
          </w:p>
        </w:tc>
      </w:tr>
      <w:tr>
        <w:trPr>
          <w:trHeight w:val="82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«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, Отдел БУ, Отдел ИТ, УСФ, Отдел УП, УЭ, ПУ, Отдел МП, ГО и ЧС, Отдел КМЗ, Отдел РПР, Отдел РПО, Отдел СМИ, Отдел ЖКХиЭ, 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83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8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32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color w:val="000000"/>
              </w:rPr>
              <w:t>Доля исполненных полномочий Ад-министрации Ше-леховского муни-ципального района без нарушений к общему количеству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6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выяв-ленных и зафикси-рованных конт-рольно-надзор-ными органами нару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05,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9,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6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98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98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32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329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9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9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6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6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Мэра муниципального образования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, Х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5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5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по выплате денежного содержания, взносов во внебюджетные фон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ыплата пенсии за выслугу лет гражданам, замещавшим должности муниципальной службы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Ф, Отдел Б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76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76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по выплате пенс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, Отдел БУ, Отдел ИТ, УСФ, Отдел УП, УЭ, ПУ, Отдел МП, ГО и ЧС, Отдел КМЗ, Отдел РПР, Отдел РПО, Отдел СМИ, Отдел ЖКХиЭ, 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44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44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явленных прокуратурой нарушений к общему количеству утвержденных нормативных правовых а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0,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5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5,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46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46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52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52,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2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2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5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5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5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5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Обеспечение деятельности Администрации Шелеховского муниципального района по выполнению переданных государственных полномочи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, Архивный отдел, УЭ, ПУ, УС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5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8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: «Полномо-чия по хранению, комплек-тованию, учету и использо-ванию архивных докумен-тов, относящихся к госу-дарственной собственности области и находящихся на территории Шелеховского района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7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в сфере труда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по обеспечению деятельности комиссии по делам несовершеннолетних и защите их прав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6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6,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по обеспечению деятельности административной комиссии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по предоставлению гражданам субсидий на оплату жилых помещений и коммунальных услуг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15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1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6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6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6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6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: «Определе-ние перечня должностных лиц органов местного са-моуправления, уполномо-ченных составлять прото-колы об административных правонарушениях, преду-смотренных отдельными законами Иркутской облас-ти об административной ответственност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40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7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Составление (изменение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8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по обеспечению помещениями детей-сирот и детей, оставшихся без попечения родителе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«Обеспечение взаи-модействия Администра-ции Шелеховского муници-пального района с феде-ральными, региональными органами государственной власти, поселениями Шелеховского района, организаиями всех форм собственности, гражданами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color w:val="000000"/>
              </w:rPr>
              <w:t>Архивный от-дел, Отдел БУ, Отдел ИТ, УСФ, Отдел УП, УЭ, ПУ, Отдел МП, ГО и ЧС, Отдел КМЗ, Отдел РПР, Отдел РПО, Отдел СМИ, Отдел ЖКХиЭ, Х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: «Обеспечение взаимо-действия Администрации Шелеховского муници-пального района с феде-ральными, региональными органами государственной власти, поселениями Шеле-ховского района, организа-циями всех форм собствен-ности, гражданам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color w:val="000000"/>
              </w:rPr>
              <w:t>Архивный от-дел, Отдел БУ, Отдел ИТ, От-дел УП, УЭ, Отдел КМЗ, Отдел МП, ГО и ЧС, УСФ, ПУ, Отдел РПР, Отдел РПО, Отдел СМИ, Отдел ЖКХиЭ, 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-просов федераль-ных, региональ-ных органов госу-дарственной влас-ти, поселений Ше-леховского райо-на, организаций всех форм собственности,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7,5% исполненных в срок запросов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ШР «ЦБМУ» - муниципальное казенное учреждение Шелеховского района «Централизованная бухгалтерия муниципальных учреждений;</w:t>
      </w:r>
    </w:p>
    <w:p>
      <w:pPr>
        <w:pStyle w:val="Normal"/>
        <w:rPr/>
      </w:pPr>
      <w:r>
        <w:rPr>
          <w:sz w:val="28"/>
          <w:szCs w:val="28"/>
        </w:rPr>
        <w:t>Отдел БУ – отдел бухгалтерского учета;</w:t>
      </w:r>
    </w:p>
    <w:p>
      <w:pPr>
        <w:pStyle w:val="Normal"/>
        <w:rPr/>
      </w:pPr>
      <w:r>
        <w:rPr>
          <w:sz w:val="28"/>
          <w:szCs w:val="28"/>
        </w:rPr>
        <w:t>Отдел ИТ – отдел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Ф – управление по вопросам социальной сферы;</w:t>
      </w:r>
    </w:p>
    <w:p>
      <w:pPr>
        <w:pStyle w:val="Normal"/>
        <w:rPr/>
      </w:pPr>
      <w:r>
        <w:rPr>
          <w:sz w:val="28"/>
          <w:szCs w:val="28"/>
        </w:rPr>
        <w:t>Отдел УП – отдел управления персоналом;</w:t>
      </w:r>
    </w:p>
    <w:p>
      <w:pPr>
        <w:pStyle w:val="Normal"/>
        <w:rPr/>
      </w:pPr>
      <w:r>
        <w:rPr>
          <w:sz w:val="28"/>
          <w:szCs w:val="28"/>
        </w:rPr>
        <w:t>УЭ – управление по экономике;</w:t>
      </w:r>
    </w:p>
    <w:p>
      <w:pPr>
        <w:pStyle w:val="Normal"/>
        <w:rPr/>
      </w:pPr>
      <w:r>
        <w:rPr>
          <w:sz w:val="28"/>
          <w:szCs w:val="28"/>
        </w:rPr>
        <w:t>ФУ – финансовое управление;</w:t>
      </w:r>
    </w:p>
    <w:p>
      <w:pPr>
        <w:pStyle w:val="Normal"/>
        <w:rPr/>
      </w:pPr>
      <w:r>
        <w:rPr>
          <w:sz w:val="28"/>
          <w:szCs w:val="28"/>
        </w:rPr>
        <w:t>ПУ – правовое управление;</w:t>
      </w:r>
    </w:p>
    <w:p>
      <w:pPr>
        <w:pStyle w:val="Normal"/>
        <w:rPr/>
      </w:pPr>
      <w:r>
        <w:rPr>
          <w:sz w:val="28"/>
          <w:szCs w:val="28"/>
        </w:rPr>
        <w:t>Отдел МП, ГО и ЧС – отдел мобилизационной подготовки, гражданской обороны и чрезвычайных ситуаций;</w:t>
      </w:r>
    </w:p>
    <w:p>
      <w:pPr>
        <w:pStyle w:val="Normal"/>
        <w:rPr/>
      </w:pPr>
      <w:r>
        <w:rPr>
          <w:sz w:val="28"/>
          <w:szCs w:val="28"/>
        </w:rPr>
        <w:t>Отдел КМЗ – отдел по контролю в сфере муниципальных закупок;</w:t>
      </w:r>
    </w:p>
    <w:p>
      <w:pPr>
        <w:pStyle w:val="Normal"/>
        <w:rPr/>
      </w:pPr>
      <w:r>
        <w:rPr>
          <w:sz w:val="28"/>
          <w:szCs w:val="28"/>
        </w:rPr>
        <w:t>Отдел РПР – отдел по развитию потребительского рынка;</w:t>
      </w:r>
    </w:p>
    <w:p>
      <w:pPr>
        <w:pStyle w:val="Normal"/>
        <w:rPr/>
      </w:pPr>
      <w:r>
        <w:rPr>
          <w:sz w:val="28"/>
          <w:szCs w:val="28"/>
        </w:rPr>
        <w:t>Отдел РПО – отдел по работе с представительными органами;</w:t>
      </w:r>
    </w:p>
    <w:p>
      <w:pPr>
        <w:pStyle w:val="Normal"/>
        <w:rPr/>
      </w:pPr>
      <w:r>
        <w:rPr>
          <w:sz w:val="28"/>
          <w:szCs w:val="28"/>
        </w:rPr>
        <w:t>Отдел СМИ – отдел по работе с общественностью и средствами массовой информации;</w:t>
      </w:r>
    </w:p>
    <w:p>
      <w:pPr>
        <w:pStyle w:val="Normal"/>
        <w:rPr/>
      </w:pPr>
      <w:r>
        <w:rPr>
          <w:sz w:val="28"/>
          <w:szCs w:val="28"/>
        </w:rPr>
        <w:t>Отдел КД – отдел по контролю и делопроизвод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ЖКХиЭ – отдел жилищно-коммунального хозяйства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С – хозяйственная сл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Мэра района</w:t>
        <w:tab/>
        <w:tab/>
        <w:tab/>
        <w:tab/>
        <w:tab/>
        <w:tab/>
        <w:tab/>
        <w:tab/>
        <w:tab/>
        <w:tab/>
        <w:tab/>
        <w:tab/>
        <w:tab/>
        <w:t xml:space="preserve">    С.В. Щепина».</w:t>
      </w:r>
    </w:p>
    <w:sectPr>
      <w:headerReference w:type="default" r:id="rId3"/>
      <w:type w:val="nextPage"/>
      <w:pgSz w:orient="landscape" w:w="16838" w:h="11906"/>
      <w:pgMar w:left="1134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6:00Z</dcterms:created>
  <dc:creator>malikova</dc:creator>
  <dc:description/>
  <dc:language>en-US</dc:language>
  <cp:lastModifiedBy>Дарья Беспарточная</cp:lastModifiedBy>
  <cp:lastPrinted>2016-08-08T14:41:00Z</cp:lastPrinted>
  <dcterms:modified xsi:type="dcterms:W3CDTF">2016-12-16T07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