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5 </w:t>
      </w:r>
      <w:r>
        <w:rPr>
          <w:b/>
          <w:sz w:val="28"/>
          <w:szCs w:val="28"/>
        </w:rPr>
        <w:t>декабря 2016 года № 3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59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сроков реализации программы и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постановление Администрации Шелеховского муниципального района от 12.12.2014 № 1302-па «Об утверждении муниципальной программы «Создание условий для развития молодёжной среды на территории Шелеховского района на 2015-2017 годы».</w:t>
      </w:r>
    </w:p>
    <w:p>
      <w:pPr>
        <w:pStyle w:val="ConsNormal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15 декабря 2016 года № 311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60" w:after="0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eastAsia="Calibri"/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Шелеховского муниципального района от 12.12.2014 № 1302-па «Об утверждении муниципальной программы «Создание условий для развития молодёжной среды на территории Шелеховского района на 2015-2017 годы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остановлении Администрации Шелеховского муниципального района от 12.12.2014 № 1302-па «Об утверждении муниципальной программы «Создание условий для развития молодёжной среды на территории Шелеховского района на 2015-2017 годы» (далее - постановление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на 2015 - 2017 годы» заменить словами «на 2015 - 2020 г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2015 - 2017 годы» заменить словами «на 2015 - 2020 годы»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униципальной программе «Создание условий для развития молодёжной среды на территории Шелеховского района на 2015-2017 годы», утвержденной постановле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 слова «на 2015 - 2017 годы» заменить словами «на 2015 - 2020 годы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именование Программы» слова «на 2015 - 2017 годы» заменить словами «на 2015 - 2020 г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Сроки и этапы реализации Программы» слова «на 2015 - 2017 годы» заменить словами «на 2015 - 2020 го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Ресурсное обеспечение Программы. 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97"/>
      </w:tblGrid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2 461,9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 17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9 205,4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86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59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 053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935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977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977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 тыс. рублей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 xml:space="preserve"> </w:t>
            </w:r>
            <w:r>
              <w:rPr/>
              <w:t>год – 26,0 тыс. 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троке «Ожидаемые конечные результаты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лова «до 15000 человек к 2018 году» заменить словами «до 16500 человек к </w:t>
        <w:br/>
        <w:t>2021 году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color w:val="000000"/>
          <w:sz w:val="28"/>
          <w:szCs w:val="28"/>
        </w:rPr>
        <w:t>до 40% к 2018 году» заменить словами «до 48% к 2021 году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троку «Подпрограммы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55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Программы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Качественное развитие потенциала и воспитание молодежи Шелеховского района на 2015-2020 годы» (приложение 1 к Программ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Комплексные меры профилактики злоупотребления наркотическими средствами и психотропными веществами на 2015-2020 годы» (приложение 2 к Программе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раздела 2 «Содержание проблемы и обоснование необходимости ее решения программно-целевым методом» слова «на 2015 – 2017 годы» заменить словами «на 2015 - 2020 годы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Цели и задачи Программы»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в абзаце восьмом слова «на 2015 - 2017 годы» заменить словами «на 2015 – 2020 годы»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девятом слова «на 2014 -2017 годы» заменить словами «на 2015 – 2020 годы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4. Перечень и описание программных мероприятий, целевы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, показатели результативности реализации Программы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е ресурсного обеспечения Программы, срок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тапы ее реализации, объемы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и описание программных мероприятий, планируемых целевых индикаторов, показателей результативности  приведены в разделе 4 «Перечень мероприятий Подпрограммы «Качественное развитие потенциала и воспитание молодежи Шелеховского района на 2015-2020 годы», планируемых целевых индикаторов, показателей результативности реализации  Подпрограммы» приложения 1 к Программе, разделе 4 «Мероприятия Подпрограммы </w:t>
      </w:r>
      <w:r>
        <w:rPr>
          <w:color w:val="000000"/>
          <w:sz w:val="28"/>
          <w:szCs w:val="28"/>
        </w:rPr>
        <w:t xml:space="preserve">«Комплексные меры профилактики злоупотребления наркотическими средствами и психотропными веществами на 2015-2020 годы», </w:t>
      </w:r>
      <w:r>
        <w:rPr>
          <w:sz w:val="28"/>
          <w:szCs w:val="28"/>
        </w:rPr>
        <w:t>планируемых целевых индикаторов, показателей результативности реализации  Подпрограммы» приложения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5-2020 годы. Программа реализуется в один этап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 461,95 тыс. рублей, из них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3 170,0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за счет средств местного бюджета – 19 205,45 тыс. рублей,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86,5 тыс. рублей.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997,7 тыс.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2 172,3 тыс.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0,00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3 666,65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3 595,5 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3 053,3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 935,0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 977,5 тыс. рубл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 977,5 тыс.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60,50 тыс.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/>
      </w:pPr>
      <w:r>
        <w:rPr>
          <w:sz w:val="28"/>
          <w:szCs w:val="28"/>
        </w:rPr>
        <w:t>2016 год – 26,0 тыс.  рублей,</w:t>
      </w:r>
    </w:p>
    <w:p>
      <w:pPr>
        <w:pStyle w:val="34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2017 год  – 0,00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/>
      </w:pPr>
      <w:r>
        <w:rPr>
          <w:sz w:val="28"/>
          <w:szCs w:val="28"/>
        </w:rPr>
        <w:t>2019 год – 0,00 рублей,</w:t>
      </w:r>
    </w:p>
    <w:p>
      <w:pPr>
        <w:pStyle w:val="Normal"/>
        <w:autoSpaceDE w:val="false"/>
        <w:spacing w:lineRule="auto" w:line="2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молодежи, принявшей участие в мероприятиях государственной молодежной политики до 16500 человек к 2021 году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48% к 2021 году.»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6) в Приложении 1 «Подпрограмма «Качественное развитие потенциала и воспитание молодежи Шелеховского района на 2015 – 2017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наименовании  слова «на 2015-2017 годы» заменить словами «на 2015-202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Паспорт Подпрограммы» изложить в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/>
        <w:t>1. Паспорт Под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90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ind w:right="4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Создание условий для развития молодежной среды на территории Шелеховского района на 2015-2020 годы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ачественное развитие потенциала и воспитание молодежи Шелеховского района на 2015-2020 годы»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чики Под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образования, молодежной политики и 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ое казенное учреждение Шелеховского района «Информационно – методический образовательный центр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ые образовательные организации Шелеховского района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" w:hanging="0"/>
              <w:outlineLvl w:val="4"/>
              <w:rPr>
                <w:highlight w:val="yellow"/>
              </w:rPr>
            </w:pPr>
            <w:r>
              <w:rPr>
                <w:color w:val="000000"/>
              </w:rPr>
              <w:t>Качественное развитие потенциала и воспитание молодежи</w:t>
            </w:r>
            <w:r>
              <w:rPr/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и Под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341" w:leader="none"/>
                <w:tab w:val="left" w:pos="3333" w:leader="none"/>
                <w:tab w:val="left" w:pos="3389" w:leader="none"/>
              </w:tabs>
              <w:snapToGrid w:val="false"/>
              <w:ind w:left="-24" w:right="-4" w:hanging="51"/>
              <w:jc w:val="both"/>
              <w:rPr/>
            </w:pPr>
            <w:r>
              <w:rPr/>
              <w:t>Совершенствование системы гражданско-патриотического воспитания, профилактика экстремизма, развитие навыков межкультурного и межнационального общения.</w:t>
            </w:r>
          </w:p>
          <w:p>
            <w:pPr>
              <w:pStyle w:val="Normal"/>
              <w:autoSpaceDE w:val="false"/>
              <w:ind w:left="-24" w:hanging="0"/>
              <w:jc w:val="both"/>
              <w:rPr/>
            </w:pPr>
            <w:r>
              <w:rPr/>
              <w:t>2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.</w:t>
            </w:r>
          </w:p>
          <w:p>
            <w:pPr>
              <w:pStyle w:val="Normal"/>
              <w:autoSpaceDE w:val="false"/>
              <w:ind w:left="-24" w:hanging="0"/>
              <w:jc w:val="both"/>
              <w:rPr/>
            </w:pPr>
            <w:r>
              <w:rPr/>
              <w:t>3. Обеспечение отдыха и занятости детей и молодежи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015-2020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реализуется в 1 этап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highlight w:val="yellow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bCs/>
              </w:rPr>
              <w:t xml:space="preserve">20 531,95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 17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17 275,4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86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97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172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30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 753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 635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 677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 677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rPr/>
            </w:pPr>
            <w:r>
              <w:rPr/>
              <w:t>2016 год – 26,0 тыс. рублей,</w:t>
            </w:r>
          </w:p>
          <w:p>
            <w:pPr>
              <w:pStyle w:val="Normal"/>
              <w:rPr/>
            </w:pPr>
            <w:r>
              <w:rPr/>
              <w:t>2017 год – 0,00 рублей,</w:t>
            </w:r>
          </w:p>
          <w:p>
            <w:pPr>
              <w:pStyle w:val="Normal"/>
              <w:rPr/>
            </w:pPr>
            <w:r>
              <w:rPr/>
              <w:t>2018 год – 0,00 рублей,</w:t>
            </w:r>
          </w:p>
          <w:p>
            <w:pPr>
              <w:pStyle w:val="Normal"/>
              <w:rPr/>
            </w:pPr>
            <w:r>
              <w:rPr/>
              <w:t>2019 год – 0,00 рублей,</w:t>
            </w:r>
          </w:p>
          <w:p>
            <w:pPr>
              <w:pStyle w:val="Normal"/>
              <w:rPr/>
            </w:pPr>
            <w:r>
              <w:rPr/>
              <w:t>2020 год – 0,00 рублей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 реализации Под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ежегодное привлечение молодежи к участию в проектах гражданско-патриотического направления, не менее 7000 человек к 2021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к 2021 год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полнение базы данных волонтеров и включение в нее не менее 200 человек ежегод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еспечение временной трудовой занятостью не менее 140 человек ежегод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беспечение отдыха и оздоровления детей и молодежи не менее 3500 человек 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девятом раздела 2 «Содержание проблемы и обоснование необходимости ее решения программно-целевым методом» слова «на 2015-2017 годы» заменить словами «на 2015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3 «</w:t>
      </w:r>
      <w:r>
        <w:rPr>
          <w:bCs/>
          <w:sz w:val="28"/>
          <w:szCs w:val="28"/>
        </w:rPr>
        <w:t>Цели и задачи Подпрограммы, сроки и этапы ее реализации, целевые индикаторы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 абзаце шестом </w:t>
      </w:r>
      <w:r>
        <w:rPr>
          <w:bCs/>
          <w:sz w:val="28"/>
          <w:szCs w:val="28"/>
        </w:rPr>
        <w:t>слова «в течение 2015-2017 годов» заменить словами «в течение 2015-2020 годо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ах с восьмого по десятый слова «к 2018 году» заменить словами «к 2021 году» по тексту;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дел 4 «Перечень мероприятий Подпрограммы 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реализации Подпрограммы» изложить в следующей редакции:</w:t>
      </w:r>
    </w:p>
    <w:p>
      <w:pPr>
        <w:pStyle w:val="Normal"/>
        <w:autoSpaceDE w:val="false"/>
        <w:ind w:left="360" w:hanging="0"/>
        <w:jc w:val="center"/>
        <w:rPr/>
      </w:pPr>
      <w:r>
        <w:rPr/>
        <w:t>«4. Перечень мероприятий Подпрограммы «Качественное развитие потенциала и воспитания молодежи Шелеховского района на 2015-2020 годы», планируемых целевых индикаторов, показателей результативности реализации Подпрограммы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"/>
        <w:gridCol w:w="3319"/>
        <w:gridCol w:w="1943"/>
        <w:gridCol w:w="31"/>
        <w:gridCol w:w="1240"/>
        <w:gridCol w:w="1128"/>
        <w:gridCol w:w="20"/>
        <w:gridCol w:w="1095"/>
        <w:gridCol w:w="48"/>
        <w:gridCol w:w="1066"/>
        <w:gridCol w:w="76"/>
        <w:gridCol w:w="110"/>
        <w:gridCol w:w="922"/>
        <w:gridCol w:w="2061"/>
        <w:gridCol w:w="1183"/>
      </w:tblGrid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одпрограммы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одпрог-раммы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тыс. руб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-вые средства, всего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60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Качественное развитие потенциала и воспитание молодеж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0 531,9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17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7 275,4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2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 5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997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0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4 500</w:t>
            </w:r>
          </w:p>
        </w:tc>
      </w:tr>
      <w:tr>
        <w:trPr>
          <w:trHeight w:val="259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3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15 000</w:t>
            </w:r>
          </w:p>
        </w:tc>
      </w:tr>
      <w:tr>
        <w:trPr>
          <w:trHeight w:val="259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500</w:t>
            </w:r>
          </w:p>
        </w:tc>
      </w:tr>
      <w:tr>
        <w:trPr>
          <w:trHeight w:val="259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000</w:t>
            </w:r>
          </w:p>
        </w:tc>
      </w:tr>
      <w:tr>
        <w:trPr>
          <w:trHeight w:val="259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 500</w:t>
            </w:r>
          </w:p>
        </w:tc>
      </w:tr>
      <w:tr>
        <w:trPr>
          <w:trHeight w:val="326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  <w:tab w:val="left" w:pos="3333" w:leader="none"/>
                <w:tab w:val="left" w:pos="3389" w:leader="none"/>
              </w:tabs>
              <w:snapToGrid w:val="false"/>
              <w:jc w:val="both"/>
              <w:rPr/>
            </w:pPr>
            <w:r>
              <w:rPr>
                <w:b/>
              </w:rPr>
              <w:t>Задача 1. Совершенствование системы гражданско-патриотического воспитания</w:t>
            </w:r>
            <w:r>
              <w:rPr>
                <w:b/>
                <w:color w:val="000000"/>
              </w:rPr>
              <w:t>, профилактика экстремизма, развитие навыков межкультурного и межнационального общ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жегодное привлечение  молодежи  к участию в проектах гражданско-патриотического направления, не менее 7000 человек  к 2018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500</w:t>
            </w:r>
          </w:p>
        </w:tc>
      </w:tr>
      <w:tr>
        <w:trPr>
          <w:trHeight w:val="55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00</w:t>
            </w:r>
          </w:p>
        </w:tc>
      </w:tr>
      <w:tr>
        <w:trPr>
          <w:trHeight w:val="276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Патриот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а по гражданско-патриотическому воспитанию молодежи при Администрации Шелеховского  муниципального район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регионального специалиста системы патриотического воспитания и допризывной подготовки молодежи по Шелеховскому район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 во взаимодействии с ОВК, общественны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ям воинской славы России (победные дни), памятным датам в истории Отечества, знаменательным датам в истории Иркутской области, Шелеховского района, юбилейным датам знаменитых земляков, в том числе «Вахта Памяти» - цикл мероприятий, посвященных дважды Герою Советского Союза генералу армии А.П. Белобородову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  ОВК, общественными организациями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оенно-спортивных районных мероприятий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 «Первый герой» для обучающихся 9-11 класс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«Молодецкие забавы для обучающихся 5-8 классов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ртакиада для обучающейся молодежи, подлежащей военному призыв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евнования по военно-прикладным видам спорта (строевая подготовка, первая медицинская помощь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во взаимодействии с ОВК, общественными организациям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информационная, организационная поддержка деятельности поисковых отрядов Шелеховского района. Содействие в организации экспедиций поисковых отряд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гражданско-патриотических акций:</w:t>
            </w:r>
          </w:p>
          <w:p>
            <w:pPr>
              <w:pStyle w:val="ConsPlusCell1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всероссийского значения «Георгиевская ленточка;</w:t>
            </w:r>
          </w:p>
          <w:p>
            <w:pPr>
              <w:pStyle w:val="ConsPlusCel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Память» по благоустройству солдатских могил, памятников, памятных захоронений;</w:t>
            </w:r>
          </w:p>
          <w:p>
            <w:pPr>
              <w:pStyle w:val="ConsPlusCell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ссмертный полк»;</w:t>
            </w:r>
          </w:p>
          <w:p>
            <w:pPr>
              <w:pStyle w:val="ConsPlusCell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Зажги свою свечу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ВК, общественными организациями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6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-конкурса на лучшую организацию работы по гражданско-патриотическому воспитанию молодежи в образовательных организациях Шелеховского район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об опыте работы ОО, общественных объединений по патриотическому воспитанию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Гражданин»</w:t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jc w:val="both"/>
              <w:rPr/>
            </w:pPr>
            <w:r>
              <w:rPr/>
              <w:t>Молодежные акции:</w:t>
            </w:r>
          </w:p>
          <w:p>
            <w:pPr>
              <w:pStyle w:val="Normal"/>
              <w:jc w:val="both"/>
              <w:rPr/>
            </w:pPr>
            <w:r>
              <w:rPr/>
              <w:t>«Я – гражданин России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зависимости России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ссийского Флага»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для молодых избирателей:</w:t>
            </w:r>
          </w:p>
          <w:p>
            <w:pPr>
              <w:pStyle w:val="Normal"/>
              <w:jc w:val="both"/>
              <w:rPr/>
            </w:pPr>
            <w:r>
              <w:rPr/>
              <w:t>- посвящение в избирател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молодежи с представителями исполнительной и законодательной власти, ТИК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стиваль молодых избирателей «Будущее за молодежью»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ТИК, отдел по работе с представительными органами, О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Normal"/>
              <w:jc w:val="both"/>
              <w:rPr/>
            </w:pPr>
            <w:r>
              <w:rPr/>
              <w:t>Цикл мероприятий для детских и молодежных общественных объединений: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я для членов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и методическая поддержка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курс социальных проектов «Неделя добра» 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4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направленных на воспитание уважения к правам и свободам личности, культуре и традициям других народов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углые столы, семинары, тренинги, классные часы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конкурс «Душа народа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локальные социальные 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ция единого действия,  </w:t>
            </w:r>
            <w:r>
              <w:rPr>
                <w:color w:val="000000"/>
              </w:rPr>
              <w:t xml:space="preserve">посвященная </w:t>
            </w:r>
            <w:r>
              <w:rPr/>
              <w:t>Международному дню толерантности (16 ноября)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РМУК «Шелеховская районная библиоте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5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молодежи Шелеховского района в областных мероприятиях гражданско-патриотического направления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5" w:hRule="exac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адача 2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.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,</w:t>
            </w:r>
          </w:p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О  во взаимодей</w:t>
              <w:softHyphen/>
              <w:t>ствии с общественными орга</w:t>
              <w:softHyphen/>
              <w:t>низац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32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Ежегодное привлечение молодежи, к участию в мероприятиях, направленных на творческую самореализацию молодежи, формирование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олодежной среде приоритетов семейных ценностей, к реализации социально-значимых инициатив и проектов, не менее 5000 человек к 2021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3500</w:t>
            </w:r>
          </w:p>
        </w:tc>
      </w:tr>
      <w:tr>
        <w:trPr>
          <w:trHeight w:val="329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</w:t>
            </w:r>
          </w:p>
        </w:tc>
      </w:tr>
      <w:tr>
        <w:trPr>
          <w:trHeight w:val="309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3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0</w:t>
            </w:r>
          </w:p>
        </w:tc>
      </w:tr>
      <w:tr>
        <w:trPr>
          <w:trHeight w:val="28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00</w:t>
            </w:r>
          </w:p>
        </w:tc>
      </w:tr>
      <w:tr>
        <w:trPr>
          <w:trHeight w:val="7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Лидер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банка талантливой молодежи Шелеховского района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униципального этапа конкурса  и подготовка участников областного конкурса «Молодежь Иркутской области в лицах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частию представителей талантливой и инициативной молодежи в областных, всероссийских  конкурсах, фестивалях, семинарах, международном молодежном лагере «Байкал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аградных материалов талантливой и инициативной молодежи, представителей общественных объединений за достижения в сфере реализации государственной молодежной политики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го движения: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зы волонтер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 добровольцев на обучающих  семинарах, содействие участию в областных конкурсах и фестивалях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  во взаимодействии с общественными организаци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0</w:t>
            </w:r>
          </w:p>
        </w:tc>
      </w:tr>
      <w:tr>
        <w:trPr>
          <w:trHeight w:val="39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>
          <w:trHeight w:val="276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</w:tr>
      <w:tr>
        <w:trPr>
          <w:trHeight w:val="41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оект «Профессиональная профориентация молодеж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12" w:leader="none"/>
              </w:tabs>
              <w:autoSpaceDE w:val="false"/>
              <w:snapToGrid w:val="false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/>
              <w:t>«Дверь в твою профессию» - дни открытых дверей  в ОГКУ «ЦЗН» г. Шелехова:</w:t>
            </w:r>
          </w:p>
          <w:p>
            <w:pPr>
              <w:pStyle w:val="Normal"/>
              <w:jc w:val="both"/>
              <w:rPr/>
            </w:pPr>
            <w:r>
              <w:rPr/>
              <w:t>- семинары, собеседования, консультации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тречи с руководителями предприятий и организац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 во взаимодей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КУ «ЦЗН» г. Шелехова, РМУК «Шелеховская районная библиотек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на областные семинары и тренинги:</w:t>
            </w:r>
          </w:p>
          <w:p>
            <w:pPr>
              <w:pStyle w:val="Normal"/>
              <w:jc w:val="both"/>
              <w:rPr/>
            </w:pPr>
            <w:r>
              <w:rPr/>
              <w:t>- профориентологов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молодых специалисто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Организация профильного досуг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1</w:t>
            </w:r>
          </w:p>
          <w:p>
            <w:pPr>
              <w:pStyle w:val="Normal"/>
              <w:jc w:val="both"/>
              <w:rPr/>
            </w:pPr>
            <w:r>
              <w:rPr/>
              <w:t>Развитие движения КВН:</w:t>
            </w:r>
          </w:p>
          <w:p>
            <w:pPr>
              <w:pStyle w:val="Normal"/>
              <w:jc w:val="both"/>
              <w:rPr/>
            </w:pPr>
            <w:r>
              <w:rPr/>
              <w:t>- районная школьная лига КВН;</w:t>
            </w:r>
          </w:p>
          <w:p>
            <w:pPr>
              <w:pStyle w:val="Normal"/>
              <w:jc w:val="both"/>
              <w:rPr/>
            </w:pPr>
            <w:r>
              <w:rPr/>
              <w:t>- участие сборных команд в играх Областной лиги «КВН на Ангаре» и «Байкальская Лига КВН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низациям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ие конкурсы: 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поэзии «Первая строка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районный творческий конкурс «Ты и Я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О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УК «Шелеховская районная библиотек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.3</w:t>
            </w:r>
          </w:p>
          <w:p>
            <w:pPr>
              <w:pStyle w:val="Normal"/>
              <w:jc w:val="both"/>
              <w:rPr/>
            </w:pPr>
            <w:r>
              <w:rPr/>
              <w:t>Развитие молодежного туризма:</w:t>
            </w:r>
          </w:p>
          <w:p>
            <w:pPr>
              <w:pStyle w:val="Normal"/>
              <w:jc w:val="both"/>
              <w:rPr/>
            </w:pPr>
            <w:r>
              <w:rPr/>
              <w:t>- районный туристический слет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спортивно-экстремальная игра для работающей и студенческой молодежи «Покорители стихий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ствии с общественными организациям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ект «Семья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4.1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ой семьи:</w:t>
            </w:r>
          </w:p>
          <w:p>
            <w:pPr>
              <w:pStyle w:val="Normal"/>
              <w:jc w:val="both"/>
              <w:rPr/>
            </w:pPr>
            <w:r>
              <w:rPr/>
              <w:t>1) проведение социально-психологических школ - молодой семьи, родительства, материнства, роди</w:t>
              <w:softHyphen/>
              <w:t>тельский всеобу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) </w:t>
            </w:r>
            <w:r>
              <w:rPr>
                <w:bCs/>
              </w:rPr>
              <w:t xml:space="preserve">направление </w:t>
            </w:r>
            <w:r>
              <w:rPr/>
              <w:t>молодых семей для участия в областных семинарах, фестивалях, конкурсах, областной ярмарке информационных услуг для молодых семе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4.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Участие в реализации мероприятий областной государственной социальной программы «Молодым семьям - доступное жилье» на </w:t>
              <w:br/>
              <w:t xml:space="preserve">2005-2019 годы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Обеспечение отдыха и занятости детей и молодежи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20 111,9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3 17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>
                <w:i/>
                <w:i/>
              </w:rPr>
            </w:pPr>
            <w:r>
              <w:rPr/>
              <w:t>16 855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</w:rPr>
            </w:pPr>
            <w:r>
              <w:rPr/>
              <w:t>Обеспечение отдыха и оздоровления детей и молодежи  не менее 3500 человек ежегод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</w:tr>
      <w:tr>
        <w:trPr>
          <w:trHeight w:val="2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7" w:hanging="0"/>
              <w:jc w:val="center"/>
              <w:outlineLvl w:val="2"/>
              <w:rPr/>
            </w:pPr>
            <w:r>
              <w:rPr/>
              <w:t>3 066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44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24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70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70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рганизация отдыха детей  в стационарных лагерях «Орленок» и «Интеллектуал» МАУ ШР «СОЛ «Орленок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 23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175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 06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 484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>
                <w:spacing w:val="1"/>
              </w:rPr>
            </w:pPr>
            <w:r>
              <w:rPr>
                <w:spacing w:val="1"/>
              </w:rPr>
              <w:t>1 175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0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5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рганизация отдыха детей в лагерях с дневным пребыванием и осуществление контроля за питание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) в муниципальных казенных образовательных организациях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редних общеобразовательных школах Шелеховского района №№ 1, 2, 4, 5, 6, 7, 8, 9, 12, 124 (далее -  МКОУ СОШ);</w:t>
            </w:r>
          </w:p>
          <w:p>
            <w:pPr>
              <w:pStyle w:val="Normal"/>
              <w:jc w:val="both"/>
              <w:rPr/>
            </w:pPr>
            <w:r>
              <w:rPr/>
              <w:t>начальных школах-детских садах №№ 4, 10, 14 (далее -  МКОУ НШДС);</w:t>
            </w:r>
          </w:p>
          <w:p>
            <w:pPr>
              <w:pStyle w:val="Normal"/>
              <w:rPr/>
            </w:pPr>
            <w:r>
              <w:rPr/>
              <w:t>основной общеобразо-вательной школе № 1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) муниципальных бюджетных общеобразовательных организациях: МБОУ ШР Шелеховский Лицей, «Гимназия»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4 028,2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  <w:t>1 99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4"/>
              <w:jc w:val="center"/>
              <w:outlineLvl w:val="2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2"/>
              <w:rPr/>
            </w:pPr>
            <w:r>
              <w:rPr/>
              <w:t>1 946,74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588,94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530,7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1 66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997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6" w:hanging="0"/>
              <w:jc w:val="center"/>
              <w:outlineLvl w:val="2"/>
              <w:rPr/>
            </w:pPr>
            <w:r>
              <w:rPr/>
              <w:t>6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4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247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рганизация отдыха детей в специализированных (профильных) сменах (профильные практики, экспедиции, походы, экскурсии, учебно-тренировочные сборы, участие в областных, всероссийских мероприятиях, работа клубов по месту жительства, занятость на пришкольных участках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рудоустройство несовершеннолетних граждан от 14 до 18 лет в составе рембригад на базе образовательных организаций Шелеховского райо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845,0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845,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ременной трудовой занятостью не менее 128 человек ежегодн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6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20 531,9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170,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7 275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6,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 284,8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997,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3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172,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4500</w:t>
            </w:r>
          </w:p>
        </w:tc>
      </w:tr>
      <w:tr>
        <w:trPr>
          <w:trHeight w:val="2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3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5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2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5500</w:t>
            </w:r>
          </w:p>
        </w:tc>
      </w:tr>
      <w:tr>
        <w:trPr>
          <w:trHeight w:val="2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</w:tr>
      <w:tr>
        <w:trPr>
          <w:trHeight w:val="27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77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6500</w:t>
            </w:r>
          </w:p>
        </w:tc>
      </w:tr>
    </w:tbl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2 к Программе «Подпрограмма «</w:t>
      </w:r>
      <w:r>
        <w:rPr>
          <w:color w:val="000000"/>
          <w:sz w:val="28"/>
          <w:szCs w:val="28"/>
        </w:rPr>
        <w:t>Комплексные меры профилактики злоупотребления наркотическими средствами и психотропными веществами на 2015-2017 годы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 слова «на 2015-2017 годы» заменить словами «на 2015-2020 годы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б) раздел 1 «Паспорт Подпрограммы» изложить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1. Паспорт Под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ind w:right="4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«Создание условий для развития молодежной среды на территории Шелеховского района на 2015-2020 годы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Комплексные меры профилактики злоупотребления наркотическими средствами и психотропными веществами на 2015-2020 годы»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чик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Исполнители Подпрограммы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Управление образования, молодежной политики и 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ое казенное учреждение Шелеховского района «Информационно – методический образовательный центр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Муниципальные образовательные организации Шелеховского района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Цел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Сокращение масштабов немедицинского потребления</w:t>
              <w:br/>
              <w:t>наркотических и психотропных веществ, формирование</w:t>
              <w:br/>
              <w:t>здорового образа жизни и негативного отношения к незаконному обороту и потреблению наркотиков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Развитие системы раннего выявления незаконных потребителей наркотических средств и психотропных вещ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/>
            </w:pPr>
            <w:r>
              <w:rPr>
                <w:color w:val="000000"/>
              </w:rPr>
              <w:t>2. Организация и проведение комплекса мероприятий по профилактике социально-негативных явлени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реди несовершеннолетних и молодеж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/>
            </w:pPr>
            <w:r>
              <w:rPr/>
              <w:t>4. Прогнозирование развития наркоситуации, анализ состояния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/>
            </w:pPr>
            <w:r>
              <w:rPr>
                <w:iCs/>
              </w:rPr>
              <w:t>5. Ф</w:t>
            </w:r>
            <w:r>
              <w:rPr/>
              <w:t>ормирование профессионального сообщества специалистов по профилактике наркомании для повышения эффективности антинаркотической деятельности в сфере образования, физической культуры, спорта и молодёжной полит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/>
              <w:t>6. Предотвращение вовлечения населения Шелеховского района в употребление и распространение наркотических веществ каннабисной группы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5-2020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реализуется в 1 этап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из бюджета Шелеховского района составляет 1930,0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440,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90,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00,0 тыс. руб.;</w:t>
            </w:r>
          </w:p>
          <w:p>
            <w:pPr>
              <w:pStyle w:val="Normal"/>
              <w:rPr/>
            </w:pPr>
            <w:r>
              <w:rPr/>
              <w:t>2018 год – 300, 0 тыс. руб.;</w:t>
            </w:r>
          </w:p>
          <w:p>
            <w:pPr>
              <w:pStyle w:val="Normal"/>
              <w:rPr/>
            </w:pPr>
            <w:r>
              <w:rPr/>
              <w:t>2019 год – 300, 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00, 0 тыс.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жидаемые конечные результаты  реализаци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40% к 2021 г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21 год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3. </w:t>
            </w: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4. Н</w:t>
            </w:r>
            <w:r>
              <w:rPr>
                <w:color w:val="000000"/>
              </w:rPr>
              <w:t>аправление наркозависимых лиц на лечение и реабилитацию в  Центры Иркутской области - не менее 5 человек в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абзацы с десятого по тринадцатый </w:t>
      </w:r>
      <w:r>
        <w:rPr>
          <w:sz w:val="28"/>
          <w:szCs w:val="28"/>
        </w:rPr>
        <w:t>раздела 3 «</w:t>
      </w:r>
      <w:r>
        <w:rPr>
          <w:bCs/>
          <w:sz w:val="28"/>
          <w:szCs w:val="28"/>
        </w:rPr>
        <w:t>Цели и задачи Подпрограммы, сроки и этапы ее реализации, целевые индикатор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программа реализуется в 1 этап в течение 2015-2020 годов.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жидаемые конечные результаты реализации Подпрограммы:</w:t>
      </w:r>
    </w:p>
    <w:p>
      <w:pPr>
        <w:pStyle w:val="23"/>
        <w:widowControl w:val="false"/>
        <w:numPr>
          <w:ilvl w:val="0"/>
          <w:numId w:val="0"/>
        </w:numPr>
        <w:tabs>
          <w:tab w:val="clear" w:pos="708"/>
          <w:tab w:val="left" w:pos="317" w:leader="none"/>
        </w:tabs>
        <w:spacing w:lineRule="auto" w:line="240" w:before="0" w:after="0"/>
        <w:ind w:left="0" w:firstLine="709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 40% к 2021 год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Количество обучающихся </w:t>
      </w:r>
      <w:r>
        <w:rPr>
          <w:iCs/>
          <w:sz w:val="28"/>
          <w:szCs w:val="28"/>
        </w:rPr>
        <w:t>в возрасте от 13 до 17 лет  прошедших социально-психологическое тестирование, направленное на раннее выявление «группы риска» в образовательных учреждениях - не менее 80% от общей численности обучающихся данного возраста к 2021 году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дел 4 «Мероприятия Подпрограммы «Комплексные меры профилактики злоупотребления наркотическими средствами и психотропными веществами на 2015-2020 годы», планируемых целевых индикаторов, показателей результативности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4. Мероприятия Подпрограммы «Комплексные меры профилактики злоупотребления наркотическими средствам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тропными веществами на 2015-2020 годы», планируемых целевых индикато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 реализации 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71"/>
        <w:gridCol w:w="1642"/>
        <w:gridCol w:w="1284"/>
        <w:gridCol w:w="1143"/>
        <w:gridCol w:w="1019"/>
        <w:gridCol w:w="908"/>
        <w:gridCol w:w="1019"/>
        <w:gridCol w:w="2253"/>
        <w:gridCol w:w="89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одпрограмм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одпрограммы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6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45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ие масштабов немеди</w:t>
              <w:softHyphen/>
              <w:t>цинского потребления наркотических и психотропных веществ, формирование</w:t>
              <w:br/>
              <w:t>здорового образа жизни и негативного отношения к незаконному обороту и потреблению наркотиков</w:t>
            </w:r>
          </w:p>
          <w:p>
            <w:pPr>
              <w:pStyle w:val="ConsPlusCell1"/>
              <w:tabs>
                <w:tab w:val="clear" w:pos="708"/>
                <w:tab w:val="left" w:pos="445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4239" w:leader="none"/>
              </w:tabs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  <w:tab w:val="left" w:pos="4239" w:leader="none"/>
              </w:tabs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витие системы раннего выявления незаконных потребителей наркотиче</w:t>
              <w:softHyphen/>
              <w:t>ских средств и психотропных вещест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- щихся </w:t>
            </w:r>
            <w:r>
              <w:rPr>
                <w:iCs/>
              </w:rPr>
              <w:t>в возрасте от 13 до 17 лет  про</w:t>
              <w:softHyphen/>
              <w:t>шедших социально-психологическое тес</w:t>
              <w:softHyphen/>
              <w:t>тирование, направ</w:t>
              <w:softHyphen/>
              <w:t>ленное на раннее вы</w:t>
              <w:softHyphen/>
              <w:t>явление «группы риска»  в образова</w:t>
              <w:softHyphen/>
              <w:t>тельных организациях - не менее 80% от общей численности обучающихся данного возраста к 2018 год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18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>
          <w:trHeight w:val="2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3700</w:t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5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4239" w:leader="none"/>
              </w:tabs>
              <w:autoSpaceDE w:val="false"/>
              <w:spacing w:lineRule="auto" w:line="220"/>
              <w:ind w:right="-108" w:hanging="0"/>
              <w:jc w:val="both"/>
              <w:rPr/>
            </w:pPr>
            <w:r>
              <w:rPr>
                <w:b/>
                <w:i/>
              </w:rPr>
              <w:t xml:space="preserve">Мероприятие 1.1                        </w:t>
            </w:r>
          </w:p>
          <w:p>
            <w:pPr>
              <w:pStyle w:val="Normal"/>
              <w:tabs>
                <w:tab w:val="clear" w:pos="708"/>
                <w:tab w:val="left" w:pos="2800" w:leader="none"/>
                <w:tab w:val="left" w:pos="4239" w:leader="none"/>
              </w:tabs>
              <w:autoSpaceDE w:val="false"/>
              <w:spacing w:lineRule="auto" w:line="220"/>
              <w:ind w:right="-108" w:hanging="0"/>
              <w:jc w:val="both"/>
              <w:rPr/>
            </w:pPr>
            <w:r>
              <w:rPr/>
              <w:t>Проведение родительских  собраний,   классных часов, консультаций для обу</w:t>
              <w:softHyphen/>
              <w:t>чающихся и родителей  в общеобразова</w:t>
              <w:softHyphen/>
              <w:t>тельных организациях Шелеховского рай</w:t>
              <w:softHyphen/>
              <w:t>она в целях</w:t>
            </w:r>
            <w:r>
              <w:rPr>
                <w:b/>
                <w:i/>
              </w:rPr>
              <w:t xml:space="preserve"> </w:t>
            </w:r>
            <w:r>
              <w:rPr/>
              <w:t>раннего выявления потребите</w:t>
              <w:softHyphen/>
              <w:t>лей наркотических средств и психотроп</w:t>
              <w:softHyphen/>
              <w:t>ных вещест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4239" w:leader="none"/>
              </w:tabs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1.2</w:t>
            </w:r>
          </w:p>
          <w:p>
            <w:pPr>
              <w:pStyle w:val="ConsPlusCell1"/>
              <w:tabs>
                <w:tab w:val="clear" w:pos="708"/>
                <w:tab w:val="left" w:pos="4239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обучающихся с помощью экспертно-диагностических приборов.</w:t>
            </w:r>
          </w:p>
          <w:p>
            <w:pPr>
              <w:pStyle w:val="ConsPlusCell1"/>
              <w:tabs>
                <w:tab w:val="clear" w:pos="708"/>
                <w:tab w:val="left" w:pos="4239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е тестирование обучающих на предмет употребления наркотических средств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 во взаи</w:t>
              <w:softHyphen/>
              <w:t>модействии с ОГБУЗ «ШРБ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1.3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</w:t>
              <w:softHyphen/>
              <w:t>ний, анкетирования обучающихся обра</w:t>
              <w:softHyphen/>
              <w:t>зовательных организаций, направленных на выявление уровня наркотиза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  во взаи</w:t>
              <w:softHyphen/>
              <w:t>модействии с региональным исполнител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дача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проведение  комплекса мероприятий по профилактике соци</w:t>
              <w:softHyphen/>
              <w:t>ально-негативных явлений среди не</w:t>
              <w:softHyphen/>
              <w:t>совершеннолетних и молодеж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Увеличение удель</w:t>
              <w:softHyphen/>
              <w:t>ного веса численно</w:t>
              <w:softHyphen/>
              <w:t>сти молодежи, при</w:t>
              <w:softHyphen/>
              <w:t>нявшей участие в ме</w:t>
              <w:softHyphen/>
              <w:t>роприятиях по про</w:t>
              <w:softHyphen/>
              <w:t>филактике социально-негативных явлений, к общей численности молодежи Шелехов</w:t>
              <w:softHyphen/>
              <w:t>ского района  до  40  % к 2018 год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15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5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3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9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87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2.1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«Школа-территория  здоровья»:</w:t>
            </w:r>
          </w:p>
          <w:p>
            <w:pPr>
              <w:pStyle w:val="Normal"/>
              <w:jc w:val="both"/>
              <w:rPr/>
            </w:pPr>
            <w:r>
              <w:rPr/>
              <w:t>1) классные часы, родительские собрания, семинары, тренинги по темам: предупре</w:t>
              <w:softHyphen/>
              <w:t>ждение подростковой агрессии, профи</w:t>
              <w:softHyphen/>
              <w:t>лактика экстремизма и терроризма, вос</w:t>
              <w:softHyphen/>
              <w:t xml:space="preserve">питание толерантности; </w:t>
            </w:r>
          </w:p>
          <w:p>
            <w:pPr>
              <w:pStyle w:val="Normal"/>
              <w:jc w:val="both"/>
              <w:rPr/>
            </w:pPr>
            <w:r>
              <w:rPr/>
              <w:t>2) декадник правовых знаний: классные часы, родительские собрания, семинары, тренинги по темам: предупреждение пра</w:t>
              <w:softHyphen/>
              <w:t xml:space="preserve">вонаруш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>3) мероприятия по профилактике ВИЧ/СПИДа;</w:t>
            </w:r>
          </w:p>
          <w:p>
            <w:pPr>
              <w:pStyle w:val="Normal"/>
              <w:jc w:val="both"/>
              <w:rPr/>
            </w:pPr>
            <w:r>
              <w:rPr/>
              <w:t>4) семейный творческий конкурс по про</w:t>
              <w:softHyphen/>
              <w:t>паганде ЗОЖ «Краски жизни»;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5) декадник профилактики наркомании и социально-негативных явлений:</w:t>
            </w:r>
            <w:r>
              <w:rPr>
                <w:color w:val="FF6600"/>
              </w:rPr>
              <w:t xml:space="preserve"> </w:t>
            </w:r>
            <w:r>
              <w:rPr/>
              <w:t>классные часы, родительские собрания, семинары, тренинги по темам: профилактика нарко</w:t>
              <w:softHyphen/>
              <w:t>мании и социально-негатив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6) конкурс «Лучший волонтер  - пропа</w:t>
              <w:softHyphen/>
              <w:t>гандист ЗОЖ»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Летний лагерь-территория здо</w:t>
              <w:softHyphen/>
              <w:t>ровья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, во взаимодей</w:t>
              <w:softHyphen/>
              <w:t xml:space="preserve">ствии  с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МВД, ОГБУЗ «ШРБ»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ДНиЗП, об</w:t>
              <w:softHyphen/>
              <w:t>щественными организа</w:t>
              <w:softHyphen/>
              <w:t>ция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2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  с ис</w:t>
              <w:softHyphen/>
              <w:t>полнителем  региональной системы про</w:t>
              <w:softHyphen/>
              <w:t>филактики социально-негативных явле</w:t>
              <w:softHyphen/>
              <w:t>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2.3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волонтерского движения по пропаганде ЗОЖ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ение волонтёров методам профи</w:t>
              <w:softHyphen/>
              <w:t>лактики вредных привычек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 профилактических меро</w:t>
              <w:softHyphen/>
              <w:t>приятий силами  волонтёр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2.4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наркопостов («постов здоровья») в общеобразователь</w:t>
              <w:softHyphen/>
              <w:t xml:space="preserve">ных организациях Шелеховского района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образовательных организациях профилактических программ «Полезная прививка», «Все цвета, кроме черного», «Полезные привычки», «Полезные навыки»</w:t>
            </w:r>
            <w:r>
              <w:rPr/>
              <w:t xml:space="preserve">.                                                                                              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5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информирования:</w:t>
            </w:r>
          </w:p>
          <w:p>
            <w:pPr>
              <w:pStyle w:val="Normal"/>
              <w:jc w:val="both"/>
              <w:rPr/>
            </w:pPr>
            <w:r>
              <w:rPr/>
              <w:t>1) населения Шелеховского района об антинаркотических мероприятиях, о не</w:t>
              <w:softHyphen/>
              <w:t>гативных последствиях немедицинского потребления наркотиков,  проведение ан</w:t>
              <w:softHyphen/>
              <w:t>тинаркотической пропаганды  через официальный сайт Администрации района, в газете «Шелеховский вестник», по теле</w:t>
              <w:softHyphen/>
              <w:t>визионному каналу «Шелехов ТВ»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) органов местного самоуправления Шелеховского района о состоянии наркоси</w:t>
              <w:softHyphen/>
              <w:t>туации в Шелеховском район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  отдел по ра</w:t>
              <w:softHyphen/>
              <w:t>боте с общест</w:t>
              <w:softHyphen/>
              <w:t>венностью и СМИ, ОО  во взаимодейст</w:t>
              <w:softHyphen/>
              <w:t>вии с ОМВД, ОГБУЗ «ШРБ»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ДНиЗ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3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</w:t>
              <w:softHyphen/>
              <w:t>туацию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ятельности адаптационно-профилактического кабинета:</w:t>
            </w:r>
          </w:p>
          <w:p>
            <w:pPr>
              <w:pStyle w:val="Normal"/>
              <w:jc w:val="both"/>
              <w:rPr/>
            </w:pPr>
            <w:r>
              <w:rPr/>
              <w:t>1) организация  индивидуальной работы по реабилитации подростков, состоящих на учете в   ОДН ОМВД, КДНиЗП, под</w:t>
              <w:softHyphen/>
              <w:t>ростков «группы риска», употребляющих наркотические и психоактивные веще</w:t>
              <w:softHyphen/>
              <w:t>ства,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 консультационных услуг в области семейных взаимоотношений, трудностей подросткового  периода;</w:t>
            </w:r>
          </w:p>
          <w:p>
            <w:pPr>
              <w:pStyle w:val="Normal"/>
              <w:jc w:val="both"/>
              <w:rPr/>
            </w:pPr>
            <w:r>
              <w:rPr/>
              <w:t>3) наличие  центра для получения бес</w:t>
              <w:softHyphen/>
              <w:t>платной, анонимной, экстренной психо</w:t>
              <w:softHyphen/>
              <w:t xml:space="preserve">логической помощи; </w:t>
            </w:r>
          </w:p>
          <w:p>
            <w:pPr>
              <w:pStyle w:val="Normal"/>
              <w:jc w:val="both"/>
              <w:rPr/>
            </w:pPr>
            <w:r>
              <w:rPr/>
              <w:t>4) оказание методической помощи педа</w:t>
              <w:softHyphen/>
              <w:t>гогам-психологам, социальным педаго</w:t>
              <w:softHyphen/>
              <w:t>гам;</w:t>
            </w:r>
          </w:p>
          <w:p>
            <w:pPr>
              <w:pStyle w:val="Normal"/>
              <w:jc w:val="both"/>
              <w:rPr/>
            </w:pPr>
            <w:r>
              <w:rPr/>
              <w:t>5) организация и проведение акций, кон</w:t>
              <w:softHyphen/>
              <w:t>ференций, тренингов, «круглых столов» по профилактике наркоман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УОМПиС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</w:t>
              <w:softHyphen/>
              <w:t>ческой помощи под</w:t>
              <w:softHyphen/>
              <w:t>росткам, попавшим в трудную жизненную ситуацию, и их роди</w:t>
              <w:softHyphen/>
              <w:t>телям -  не менее 150 человек ежегод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3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офилактике наркомании и социально-негативных явлений с несовершеннолетними, состоящими на учете в ОДН ОМВД России по Шелеховскому району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МВД (по согласованию)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.3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отребителей наркотиков.</w:t>
            </w:r>
            <w:r>
              <w:rPr>
                <w:szCs w:val="28"/>
              </w:rPr>
              <w:t xml:space="preserve"> Проведение консультаций с наркозави</w:t>
              <w:softHyphen/>
              <w:t>симыми и их окружением с целью создания у лиц, употребляющих наркотики в немедицинских целях и их окружения, мотивации на реабилитацию и ресоциализацию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КДНиЗП   во взаимодейст</w:t>
              <w:softHyphen/>
              <w:t>вии с  ОМВД, ОГБУЗ «ШРБ», ре</w:t>
              <w:softHyphen/>
              <w:t>гиональным исполнител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Направление наркозависимых лиц на лече</w:t>
              <w:softHyphen/>
              <w:t>ние и реабилитацию в  Центры Иркутской области - не менее 5 человек в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</w:tr>
      <w:tr>
        <w:trPr>
          <w:trHeight w:val="6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5</w:t>
            </w:r>
          </w:p>
        </w:tc>
      </w:tr>
      <w:tr>
        <w:trPr>
          <w:trHeight w:val="5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3.4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дивидуально-профилак</w:t>
              <w:softHyphen/>
              <w:t>тической работы с лицами, привлечён</w:t>
              <w:softHyphen/>
              <w:t>ными к административной ответственности за незаконное потребление наркотических средст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КДНиЗП   во взаимодейст</w:t>
              <w:softHyphen/>
              <w:t>вии с  ОМВД, ОГБУЗ «ШРБ», ре</w:t>
              <w:softHyphen/>
              <w:t>гиональным исполнител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роприятие 3.5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нформирование наркозависимых лиц и их семей о работе реабилитационных центров Иркутской област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КДНиЗП   во взаимодейст</w:t>
              <w:softHyphen/>
              <w:t>вии с  ОМВД, ОГБУЗ «ШРБ», ре</w:t>
              <w:softHyphen/>
              <w:t>гиональным исполнител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развития наркоси</w:t>
              <w:softHyphen/>
              <w:t>туации, анализ состояния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Анализ наркоситу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1) проведение мониторинга  наркоситуации на территории Шелех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2) ведение Единого банка данных по во</w:t>
              <w:softHyphen/>
              <w:t>просам, касающимся оборота наркотических средств, психотропных веществ и их прекурсоров, а также противодействия их незаконному обороту, профилактики наркомании среди населения в Шелеховском рай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3) предоставление сведений  в электрон</w:t>
              <w:softHyphen/>
              <w:t>ную систему мониторинга наркоситуации Иркутской област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  во взаимодейст</w:t>
              <w:softHyphen/>
              <w:t xml:space="preserve">вии с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МВД, ОГБУЗ «ШРБ», ре</w:t>
              <w:softHyphen/>
              <w:t>гиональным исполнител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 4.2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билитаци</w:t>
              <w:softHyphen/>
              <w:t>онных центров, расположенных на терри</w:t>
              <w:softHyphen/>
              <w:t>тории Шелеховского района, оказание им информационного и методического со</w:t>
              <w:softHyphen/>
              <w:t>действ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 во взаимодейст</w:t>
              <w:softHyphen/>
              <w:t>вии с регио</w:t>
              <w:softHyphen/>
              <w:t>нальным ис</w:t>
              <w:softHyphen/>
              <w:t>полнителем</w:t>
            </w:r>
          </w:p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ирование профессионального со</w:t>
              <w:softHyphen/>
              <w:t>общества специалистов по профилак</w:t>
              <w:softHyphen/>
              <w:t>тике наркомании для повышения эф</w:t>
              <w:softHyphen/>
              <w:t>фективности антинаркотической дея</w:t>
              <w:softHyphen/>
              <w:t>тельности в сфере образования, физи</w:t>
              <w:softHyphen/>
              <w:t>ческой культуры, спорта и молодёжной политик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5.1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Проведение семинаров, круглых столов для специалистов субъектов профилак</w:t>
              <w:softHyphen/>
              <w:t>тики по вопросам профилактики нарко</w:t>
              <w:softHyphen/>
              <w:t>мании, организации антинаркотической работы, формированию ЗОЖ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Участие в областных мероприятиях в сфере профилактики наркотической и других зависимосте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вышение квалифи</w:t>
              <w:softHyphen/>
              <w:t xml:space="preserve">кации </w:t>
            </w:r>
            <w:r>
              <w:rPr>
                <w:color w:val="000000"/>
              </w:rPr>
              <w:t>специалистов различных профес</w:t>
              <w:softHyphen/>
              <w:t>сий, в обязанности которых входят про</w:t>
              <w:softHyphen/>
              <w:t>филактика наркома</w:t>
              <w:softHyphen/>
              <w:t>нии,  через проведе</w:t>
              <w:softHyphen/>
              <w:t>ние обучающих се</w:t>
              <w:softHyphen/>
              <w:t>минаров, тренингов - не менее 3-х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 5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 xml:space="preserve">Организация и проведение мероприятий  антинаркотической направленнос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1) с работниками на рабочих местах, в том числе, на предприятиях с техногенно-опасными производств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2) с родительской общественн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Привлечение общественных объедине</w:t>
              <w:softHyphen/>
              <w:t>ний, родительского актива к профилак</w:t>
              <w:softHyphen/>
              <w:t>тике социально-негативных явл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О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твращение вовлечения населе</w:t>
              <w:softHyphen/>
              <w:t>ния Шелеховского района в употреб</w:t>
              <w:softHyphen/>
              <w:t>ление и распространение наркотиче</w:t>
              <w:softHyphen/>
              <w:t>ских веществ каннабисной групп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1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очагов произрастания дикорастущих наркосо</w:t>
              <w:softHyphen/>
              <w:t>держащих расте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МВД во взаимодейст</w:t>
              <w:softHyphen/>
              <w:t>вии с админи</w:t>
              <w:softHyphen/>
              <w:t>страциями поселений (по согласованию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-2020 годы, в т.ч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9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98" w:hanging="0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59:00Z</dcterms:created>
  <dc:creator>vasilyeva</dc:creator>
  <dc:description/>
  <dc:language>en-US</dc:language>
  <cp:lastModifiedBy>Дарья Беспарточная</cp:lastModifiedBy>
  <cp:lastPrinted>2016-12-01T17:22:00Z</cp:lastPrinted>
  <dcterms:modified xsi:type="dcterms:W3CDTF">2016-12-16T02:59:00Z</dcterms:modified>
  <cp:revision>2</cp:revision>
  <dc:subject/>
  <dc:title>Российская Федерация</dc:title>
</cp:coreProperties>
</file>