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30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7513" w:leader="none"/>
          <w:tab w:val="left" w:pos="93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31.08.2016 № 149-ра «Об утверждении структуры муниципальных программ Шелеховского района на 2017 год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 «Об утверждении муниципальной программы «Развитие конкурентно-способной экономики Шелеховского района на 2015-2020 годы»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) в разделе 1 «ПАСПОРТ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в строке «Задачи муниципальной программы»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«3. Создание условий для обеспечения населения Шелеховского района качественными продуктами питания собственного производства, повышения эффективности использования земель сельскохозяйственного назначения, привлечение инвестиций в агропромышленный комплекс Шелехов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б) строку «Ресурсное обеспечение муниципальной программы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6"/>
      </w:tblGrid>
      <w:tr>
        <w:trPr>
          <w:trHeight w:val="132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7 737,1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614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305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259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260,3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 94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6 601,4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305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259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260,3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 94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11 135,7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158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абзацы с четвертого по двадцать четвертый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7 737,1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7 352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4 614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30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259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26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4 94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том числе объем финансирования из бюджета Шелеховского района составит 6 601,4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374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456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30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259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26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4 94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федерального и областного бюджета составит 11 135,7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6 977,1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4 158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   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риложении 1 «Подпрограмма 1 «Создание условий для инвестиционной привлекательности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разделе 1 «ПАСПОРТ подпрограммы 1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Цели Подпрограммы 1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6"/>
        <w:gridCol w:w="709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оздание условий для развития экономики, производства конкурентоспособных товаров и услуг, предпринимательской инициативы, повышения инвестиционной привлекательности террит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 1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19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бюджета Шелеховского района составит 80,0 тыс. руб.: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  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6 г. –   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7 г. –   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8 г. –   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9 г. –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. – 8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 первый раздела 3 «Цель и задачи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елью подпрограммы 1 является создание условий для развития экономики, производства конкурентоспособных товаров и услуг, предпринимательской инициативы, повышения инвестиционной привлекательности территор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абзацы с третьего по девятый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1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ъем финансирования из бюджета Шелеховского района составит 80,0 тыс. руб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6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80,0 тыс. руб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 2 «Подпрограмма 2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а) в разделе 1 «ПАСПОРТ подпрограммы 2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Задачи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6"/>
        <w:gridCol w:w="709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одействие в получении финансовой поддержки субъектами малого и среднего предпринимательства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Имущественная поддержка субъектов малого и среднего предпринимательства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Информационная поддержка субъектов малого и среднего предпринимательства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Информационно-консультационная поддержка субъектов малого и среднего предпринимательства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одействие субъектам малого и среднего предпринимательства в участии в конкурсах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оддержка начинающих - гранты начинающим на создание собственного бизнеса (гранты начинающим малым предприятиям на создание собственного дела)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редоставление преимущества при осуществлении муниципальных закупок субъектами малого и среднего предприниматель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 2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19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 131,0 тыс. рублей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 691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1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11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11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110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525,0 тыс. рублей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85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1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1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0,0 тыс. руб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федерального и областного бюджета составит 1 606,0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 606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б) раздел 3 «Цель и задачи Подпрограммы 2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3. Цель и задачи Подпрограммы 2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ю Подпрограммы 2 является улучшение условий и обеспечение устойчивого развития малого и среднего предпринимательства в Шелеховском район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 Подпрограммы 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Анализ финансовых, экономических, социальных и иных показателей развития малого и среднего предпринимательст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Содействие в получении финансовой поддержки субъектами малого и среднего предпринимательст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Имущественная поддержка субъектов малого и среднего предпринимательст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Информационная поддержка субъектов малого и среднего предпринимательст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 Информационно-консультационная поддержка субъектов малого и среднего предпринимательст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 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 Содействие субъектам малого и среднего предпринимательства в участии в конкурсах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 Поддержка начинающих - гранты начинающим на создание собственного бизнеса (гранты начинающим малым предприятиям на создание собственного дела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Предоставление преимущества при осуществлении муниципальных закупок субъектами малого и среднего предпринимательст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е в рамках каждой из задач системы мероприятий в комплексе наиболее полным образом охватывают весь диапазон направления по улучшению условий и обеспечению устойчивого развития малого и среднего предпринимательства в Шелеховском районе и в максимальной степени будут способствовать достижению целей и конечных результатов Подпрограммы 2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абзацы с четвертого по девятнадцатый раздела 4 «Перечень и описание программных мероприятий, обоснование ресурсного обеспечения, сроки и этапы ее реализации, объемы финансирования, показатели результативности, целевые индикаторы реализации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 131,0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1 691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11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11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11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11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525,0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85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11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11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11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11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и областного бюджета составит 1 606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5 г. – 1 606,0 тыс. руб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 приложении 3 «Подпрограмма 3 «Создание условий для социального развития сельских территорий Шелеховского района, рынков сырья и продовольствия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а) в разделе 1 «ПАСПОРТ подпрограммы 3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Задачи Подпрограммы 3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6"/>
        <w:gridCol w:w="709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действие сельскохозяйственным товаропроизводителям в получении субсидии на развитие подотрасли растениеводства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действие сельскохозяйственным товаропроизводителям в получении субсидии на развитие подотрасли животноводства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условий для достижения финансовой устойчивости сельского хозяйства, поддержка малых форм хозяйствования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здание комфортных условий жизнедеятельности в сельской местности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одготовка и проведение Всероссийской сельскохозяйственной переписи 2016 года на территории Шелехов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 3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19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814,8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814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0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814,8 тыс. рублей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814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раздел 3 «Цель и задачи Подпрограммы 3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3. Цель и задачи Подпрограммы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 Подпрограммы 3 – создание условий для обеспечения населения Шелеховского района качественными продуктами питания собственного производства, повышения эффективности использования земель сельскохозяйственного назначения, привлечение инвестиций в агропромышленный комплекс Шелех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Подпрограммы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 Содействие сельскохозяйственным товаропроизводителям в получении субсидии на развитие подотрасли растение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 Содействие сельскохозяйственным товаропроизводителям в получении субсидии на развитие подотрасли животно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 Создание условий для достижения финансовой устойчивости сельского хозяйства, поддержка малых форм хозяйств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 Создание комфортных условий жизнедеятельности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 Подготовка и проведение Всероссийской сельскохозяйственной переписи 2016 года на территории Шелех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усмотренные в рамках каждой из задач системы мероприятий в комплексе наиболее полным образом охватывают весь диапазон направления по созданию условий для обеспечения населения Шелеховского района качественными продуктами питания собственного производства, повышению эффективности использования земель сельскохозяйственного назначения и привлечению инвестиций в агропромышленный комплекс Шелеховского района, и в максимальной степени будут способствовать достижению целей и конечных результатов Подпрограммы 3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3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ы с тридцать девятого по пятьдесят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814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6 г. – 814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 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том числе объем финансирования из федерального и областного бюджета составит 814,8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6 г. – 814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20 г. –    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ы с пятьдесят третьего по пятьдесят девятый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в приложении 4 «Подпрограмма 4 «Создание условий для развития потребительского рынка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разделе 1 «ПАСПОРТ подпрограммы 4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Задачи Подпрограммы 4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6"/>
        <w:gridCol w:w="709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формирования современной инфраструктуры потребительского рынка товаров и услуг, повышения территориальной доступности объектов потребительского рынка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повышении ценовой доступности товаров и услуг для населения посредством организации и проведения ярмарок «выходного дня»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защиты прав потребителей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государственной политики в области торговой деятельности, а также в сфере оборота отдельных видов товаров (алкогольной и спиртосодержащей продукции, табачных изделий) путем принятия необходимых нормативно-правовых актов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деловой активности хозяйствующих субъектов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обеспечения занятости и кадрового обеспечения отрасл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именование строки «Ресурсное обеспечение Подпрограммы 4. Объемы и источники финансирования» изложить в следующей редакции: «Объемы и источники финансиров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раздел 3 «Цель и задачи Подпрограммы 4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3. Цель и задач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й целью Подпрограммы 4 является создание условий для полного удовлетворения спроса населения на потребительские товары и услуги в широком ассортименте, в первую очередь отечественного производства по доступным ценам, обеспечение прав потребителей на приобретение качественных и безопасных товаров, защита прав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Подпрограммы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здание условий для формирования современной инфраструктуры потребительского рынка товаров и услуг, повышения территориальной доступности объектов потребитель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одействие в повышении ценовой доступности товаров и услуг для населения посредством организации и проведения ярмарок «выходного дн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овершенствование системы защиты прав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Реализация государственной политики в области торговой деятельности, а также в сфере оборота отдельных видов товаров (алкогольной и спиртосодержащей продукции, табачных изделий) путем принятия необходим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Содействие деловой активности хозяйствующих су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Создание условий для обеспечения занятости и кадрового обеспечения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усмотренные в рамках каждой из задач системы мероприятий в комплексе наиболее полным образом охватывают весь диапазон направления по созданию условий для удовлетворения спроса населения на потребительские товары и услуги в широком ассортименте и в максимальной степени будут способствовать достижению целей и конечных результатов Подпрограммы 4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7) в приложении 5 «Подпрограмма 5 «Энергосбережение и повышение энергетической эффективности объектов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разделе 1 «ПАСПОРТ подпрограммы 5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Задачи Подпрограммы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6"/>
        <w:gridCol w:w="709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. Организация и контроль за потреблением энергетических ресурсов в организациях с участием муниципального образования.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. Оснащение зданий, строений, сооружений приборами учета используемых энергетических ресурсов.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. 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.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4. Повышение тепловой защиты зданий, строений, сооружений, находящихся в муниципальной собственности Шелеховского района, утепление зданий, строений, сооружений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. Тепловая изоляция трубопроводов и оборудования, разводящих трубопроводов отопления, горячего водоснабжения в зданиях, строениях, сооружениях.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6. Повышение энергетической эффективности систем освещения зданий, строений, сооружений.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7. Повышение энергетической эффективности систем коммунальной инфраструктур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строку «Ресурсное обеспечение Подпрограммы 5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19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4 681,3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661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 799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139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140,3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 745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5 966,4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289,9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139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140,3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 74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8 714,9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371,1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343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троке «Ожидаемые конечные результаты  реализации Подпрограммы 5» пункт 3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раздел 3 «Цель и задачи Подпрограммы 5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3. Цель и задачи Подпрограммы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одпрограммы 5 – стимулирование энергосбережения и повышение энергетической эффективности экономики Шелех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ставленной цели будут решены следующи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я и контроль за потреблением энергетических ресурсов в организациях с участие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ащение зданий, строений, сооружений приборами учета используемых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вышение тепловой защиты зданий, строений, сооружений, находящихся в муниципальной собственности Шелеховского района, утепление зданий, строений,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 Тепловая изоляция трубопроводов и оборудования, разводящих трубопроводов отопления, горячего водоснабжения в зданиях, строениях, сооруж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вышение энергетической эффективности систем освещения зданий, строений,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вышение энергетической эффективности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усмотренные в рамках каждой из задач системы мероприятий в комплексе наиболее полным образом охватывают весь диапазон направления по </w:t>
      </w:r>
      <w:r>
        <w:rPr>
          <w:rFonts w:cs="Times New Roman" w:ascii="Times New Roman" w:hAnsi="Times New Roman"/>
          <w:sz w:val="28"/>
          <w:szCs w:val="28"/>
        </w:rPr>
        <w:t>стимулированию энергосбережения и повышению энергетической эффективности экономики Шелех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в максимальной степени будут способствовать достижению целей и конечных результатов Подпрограммы 5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5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ы с десятого по двадцать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4 681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661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3 799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19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139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14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4 74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5 966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289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456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19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139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14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20 г. – 4 745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тридцать пятый и сорок третий исключить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риложение 6 к Программе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конкурентно-способной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района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835"/>
        <w:gridCol w:w="1413"/>
        <w:gridCol w:w="1339"/>
        <w:gridCol w:w="1427"/>
        <w:gridCol w:w="879"/>
        <w:gridCol w:w="872"/>
        <w:gridCol w:w="957"/>
        <w:gridCol w:w="657"/>
        <w:gridCol w:w="2526"/>
        <w:gridCol w:w="2260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K526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0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й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средства, всего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экономики, производства конкурентоспособных товаров и услуг и обеспечения благоприятных условий жизни населения, предпринимательской инициативы, повышения инвестиционной привлекательности территории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 737,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 228,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907,6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6 601,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величение объема инвестиций в основной капитал </w:t>
              <w:br/>
              <w:t>2. Количество СМП (без учета микропредприятий),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  <w:t>4. Обеспеченность населения:</w:t>
              <w:br/>
              <w:t>- торговыми площадями,</w:t>
              <w:br/>
              <w:t>- услугами предприятий общественного питания,</w:t>
              <w:br/>
              <w:br/>
              <w:t>5. Сохранение расходов энергетических ресурсов муниципальных учреждений, органов местного самоуправления Шелеховского района в сопоставимых условиях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3,8 млн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2020 года. </w:t>
              <w:br/>
              <w:br/>
              <w:t>Не менее 70 ед.,</w:t>
              <w:br/>
              <w:br/>
              <w:t>не менее 1900 ед.</w:t>
              <w:br/>
              <w:br/>
              <w:t>101,2%</w:t>
              <w:br/>
              <w:br/>
              <w:br/>
              <w:br/>
              <w:br/>
              <w:br/>
              <w:t>800 кв. м. на 1000 жителей,</w:t>
              <w:br/>
              <w:t>65 посадочных мест на 1000 жителей.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52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3,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63,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4,9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14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4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43,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5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5,6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9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9,6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45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4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Повышение инвестиционной привлекательности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экономики, производства конкурентоспособных товаров и услуг, предпринимательской инициативы, повышения инвестиционной привлекательности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в основной капита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тических и иных исследований, направленных на полное и достоверное освещение в СМИ инвестиционной привлекательности и инвестиционных рисков в Шелех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е количество посетителей официального сайта Администрации Шелеховского муниципального района в информационно-телекоммуникационной сети «Интернет», чел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Инвестиционного паспорта Шелеховского район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вестиционного паспорта Шелеховского рай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онной, методической, имущественной и иной поддержки новым инвестиционным проектам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бъектов инвестиционной деятельности, получивших консультационную, методическую, имущественную и иную поддержку, от количества обратившихс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работке и внедрению Стандарта деятельности органов местного самоуправления Шелеховского района по обеспечению благоприятного инвестиционного климат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тандарта (да - 1, нет - 0) / Доля внедренных мероприятий Стандарта от запланированных, 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/ 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вестиционных предложений, продвижение инвестиционных проектов посредством:</w:t>
              <w:br/>
              <w:t xml:space="preserve">участия в выставочно-ярмарочных и имиджевых мероприятиях, проводимых в Иркутской области; </w:t>
              <w:br/>
              <w:t>подготовки и регистрации земельных участко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совместно с отделом по развитию потребительского рынка, У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в которых принято участие, ед. / Доля субъектов, получивших имущественную поддержку от количества обратившихся, 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о-консультационная поддержка инвестиционных </w:t>
            </w:r>
            <w:r>
              <w:rPr>
                <w:spacing w:val="-8"/>
                <w:sz w:val="20"/>
                <w:szCs w:val="20"/>
              </w:rPr>
              <w:t>предложений, в т.ч. посредством</w:t>
            </w:r>
            <w:r>
              <w:rPr>
                <w:sz w:val="20"/>
                <w:szCs w:val="20"/>
              </w:rPr>
              <w:t xml:space="preserve"> проведения семинаров, круглых столов, размещения информационных баннер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астно-муниципального партнерства с хозяйствующими субъектами Шелеховского район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средств, привлеченных в рамках частно-муниципального партнерства, в сравнении с прошедшим финансовым годом, 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ярмарки социальных проектов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 договоренности в соглашениях о социально-экономическом сотрудничестве с хозяйствующими субъек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малого и среднего предпринимательства на 2015-2020 годы»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беспечение устойчивого развития малого и среднего предпринимательства в Шелеховском районе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, Отдел по развитию потребительского рынка, УМИ, АНО «ШАРБ», ИРО ШТО «ОПОРА Росс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31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3,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2,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МСП (без ИП)</w:t>
              <w:br/>
              <w:t>2. Количество 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. Размер среднего размера заработной платы СМСП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дельный вес выручки СМСП в выручке в целом по району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ед.</w:t>
              <w:br/>
              <w:br/>
              <w:t>Не менее 1900 ед.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% от общей заработной платы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%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91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3,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2,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ых, экономических, социальных и иных показателей развития малого и среднего предприниматель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субъектов малого и среднего предпринимательства. Подготовка информации о состоянии и прогнозе развития малого и среднего предпринимательст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ов о деятельности СМСП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нение запросов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блока малого бизнеса в Прогнозе развития Шелеховского района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работке Прогноза на среднесрочную перспективу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конодательства РФ, Иркутской области и муниципальных правовых актов Шелеховского района, затрагивающих сферу интересов малого и среднего бизнес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ПА сферы малого и среднего бизнеса на Координационном совете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финансовой поддержки субъектами малого и среднего предпринимательст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реестра кредитных продуктов для субъектов малого и среднего предпринимательства, предлагаемых кредитными учреждениями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реестра на Официальном сайте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кредитными учреждениями с целью формирования программ микрокредитования; содействие СМСП в доступе к финансовым ресурса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заседания Координационного совета представителей кредитных учрежден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приглашения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МСП в получении субсидии из областного и федерального бюдже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поддержки из областного и федерального бюджет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получателей 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имущественного права СМСП на приобретение арендуемого имущества при возмездном отчуждении его из муниципальной собственности по цене, равной его рыночной стоимости, определенной независимым оценщиком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имущественного права СМСП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СМСП– 100%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обязательное опубликование перечней муниципального имущества, свободного от прав третьих лиц (за исключением имущественных прав СМСП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МСП и организациям, образующим инфраструктуру поддержки СМС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еречн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ных ставок арендной платы за пользование муниципальным имуществом СМСП и организаций, образующим инфраструктуру поддержки СМС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ных ставок арендной платы за пользование муниципальным имуществом СМС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едставленного ранее СМСП в аренду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ого имущества на долгосрочной основе во владение и (или) в пользование СМСП и организациям, образующим инфраструктуру поддержки СМС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срок до 5 лет)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муниципального имущества СМСП по льготным ставкам арендной платы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объекта 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раздела «Малое предпринимательство Шелеховского района» на Официальном сайте. Освещение на официальном сайте информации о деятельности Координационного Совет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разд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протоколов заседаний Координационного совета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количества заседаний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опросов предпринимательства в СМИ. Подготовка статей, материалов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й, размещенных на Официальном сайте и в газете «Шелеховский вестник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информаций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пециализированной информационно-печатной продукции для малого и среднего предприниматель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пециализированных буклет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ШАРБ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СМиС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 000 консультаций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бизнес-планов на открытие собственного дел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в АНО «ШАРБ» с доступом к справочно-правовым системам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постоян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, АНО «ШАРБ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ающих и разъяснительных семинаров по актуальным вопросам предпринимательской деятельности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цикла семинаров, круглых столов для СМСП по различным аспектам предпринимательской деятельности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, АНО «ШАРБ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учающих семинаров «Бизнес-старт» для начинающих предпринимате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, АНО «ШАРБ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в участии в конкурсах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частии в ежегодном конкурсе «Лучший предприниматель Иркутской област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частии представителей СМП Шелеховского района в конкурс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представителя 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Лучший предприниматель Шелеховского района»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</w:t>
              <w:br/>
              <w:t>Проведение праздничного вечера предпринимателей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ежегодно</w:t>
              <w:br/>
              <w:t>1 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- гранты начинающим на создание собственного бизнеса (гранты начинающим малым предприятиям на создание собственного дела)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31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3,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2,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поддержки Администрации Шелеховского муниципального района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получателей ежегодно при объявлении конкурса на получение субсидий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91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3,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2,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реимущества при осуществлении муниципальных закупок субъектами малого и среднего предпринимательств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торгов, в которых участниками размещения заказа являются СМ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купок у СМСП в размере не менее 15% совокупного годового объема закупо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здание условий для социального развития сельских территорий Шелеховского района, рынков сырья и продовольствия» на 2015-2020 годы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Шелеховского района качественными продуктами питания собственного производства, повышения эффективности использования земель сельскохозяйственного назначения, привлечение инвестиций в агропромышленный комплекс Шелеховского район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4,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(приобретение) жилья для граждан, проживающих в сельской 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и направление в Министерство сельского хозяйства Иркутской области пакетов документов на получение сертификатов на строительство (приобретение) жилья в сельской местности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мей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охозяйственным товаропроизводителям в получении субсидии на развитие подотрасли растениевод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охозяйственным товаропроизводителям в получении субсидии на развитие подотрасли растениевод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 зерновых и зернобобовых культур к 2020 году должна составить, 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сельскохозяйственным товаропроизводителям в получении субсидии направленной на повышение плодородия почв и вовлечение в сельскохозяйственный оборот неиспользуемых, неэффективно используемых земель с/х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используемой пашни в сельскохозяйственный оборот за период 2015-2020 гг, 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охозяйственным товаропроизводителям в получении субсидии на развитие подотрасли животново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охозяйственным товаропроизводителям в получении субсидии на развитие молочного скотоводств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 за период 2015-2020 гг составит, тонн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охозяйственным товаропроизводителям в получении субсидии на развитие мясного скотовод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 за период 2015-2020 гг составит, то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стижения финансовой устойчивости сельского хозяйства, поддержка малых форм хозяйствова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частия крестьянских (фермерских) хозяйств района в конкурсном отборе по направлению «Начинающий фермер», помощь в формировании пакета документ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ФХ района, принявших участие в конкурсе «Начинающий фермер» за период 2015-2020 гг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 технологическая модернизац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одействие сельскохозяйственным товаропроизводителям в получении субсидии на </w:t>
            </w:r>
            <w:r>
              <w:rPr>
                <w:color w:val="000000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ов сельскохозяйственными товаропроизводителями района за период 2015-2020 гг, ш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жизнедеятельности в сельской мест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вод (приобретение) жилья для граждан, проживающих в сельской местности за период 2015-2020 г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кетов документов на граждан и молодых семей проживающих (изъявивших желание проживать) в сельской местности для получения свидетельств о предоставлении государственной поддержки на строительство (приобретение) жилья в сельской местности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формировании пакета документов на получения свидетельст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сероссийской сельскохозяйственной переписи 2016 года на территории Шелеховского район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4,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ереписчиков и инструкторов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чиков - 14 чел.,</w:t>
              <w:br/>
              <w:t>инструкторов - 2 чел.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Развитие потребительского рынка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ного удовлетворения спроса населения на потребительские товары и услуги в широком ассортименте, в первую очередь отечественного производства по доступным ценам, обеспечение прав потребителей на приобретение качественных и безопасных товаров, защита прав потребителей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торговыми площадями.</w:t>
              <w:br/>
              <w:t>Обеспеченность населения услугами предприятий общественного питания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 на 1000 жителей (увеличение на 25%).</w:t>
              <w:br/>
              <w:t>65 пос. мест на 1000 жителей (увеличение на 16%).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современной инфраструктуры потребительского рынка товаров и услуг, повышения территориальной доступности объектов 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озничного товарооборота, объема реализации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3 раз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еспеченности населения площадью торговых объектов, посадочными местами в общественном питании и рабочими местами в бытовом обслуживан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равнительного анализа мониторинга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размещении объектов потребительского рынка на основе применения принципов оптимального формирования структуры торгового комплекса (супермаркетов, ТЦ, магазинов, предприятий общественного питания и бытового обслуживания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отребительского рынка в соответствии с нормами обеспеченности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ежегодно не менее 10 объектов потребительского рынк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торговых объектов «шаговой доступности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агазинов «шаговой доступ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агазинов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размещения объектов мелкорозничной торговой сети посредством разработки и утверждения схемы размещения нестационарных торговых объект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ие Решением Думы Шелеховского муниципального района Схемы размещения нестационарных торговых объе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едприятий с использованием механизма франчайзинга, обеспечение методологических, информационно-консультационных услуг в сфере франчайз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едприятий с использованием механизма франчайзин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«собственного производства» на предприятиях торговли, в том числе:</w:t>
              <w:br/>
              <w:t>- цехов по производству мясных полуфабрикатов;</w:t>
              <w:br/>
              <w:t>- кондитерских цехов;</w:t>
              <w:br/>
              <w:t>- магазинов и отделов кулинар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цехов по производству мясных полуфабрикатов, кондитерских цехов, магазинов и отделов кулинар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предприятиях торговл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ценовой доступности товаров и услуг для населения посредством организации и проведения ярмарок «выходного д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ярмарочной деятельности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ярмарок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цен на продовольственные товары и социально значимые услуги с целью определения экономической доступности товаров для населения.</w:t>
              <w:br/>
              <w:t>Размещение результатов мониторинга цен на основные продукты питания на официальном сайте Администрации ежемесячн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комендуемых размеров торговых надбаво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риентированных объектах торговли – 100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ти социально ориентированных предприятий торговли, в том числе:- магазинов эконом-класса;- магазинов-дискаунтеров;- отделов заказов в магазин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оциально ориентированных предприятий торгов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магазинов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ециализированных Ярмарок с участием местных и региональных товаропроизв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Ярма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населением излишков сельскохозяйственной продукции, выращенной на садово-огородных участках; проведение ярмарок «выходного дня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ециальных мест на открытых торговых площадках для владельцев подсобных хозяйств и садово-огородных участк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на территории Шелеховского район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защиты прав потреб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МВК по вопросам потребительского рынка вопросов, касающихся соблюдения прав населения как потребител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заимодействии с федеральными органами государственной власти и исполнительными органами государственной власти Иркутской области проведение мероприятий, направленных на защиту прав потребителей: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защиты прав потребителей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качества и безопасности товаров и услуг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качества и безопасности ранних овощей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качества и безопасности пиротехнической продук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и безопасности товаров (продукц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 не менее 4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населения в области защиты прав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ционные встречи с населением в РМКУК «Шелеховская межпоселенческая центральная библиотека» по вопросам защиты прав потребителей.</w:t>
              <w:br/>
              <w:t>Проведение открытых семинаров, «круглых стол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 потребителей, развитие системы правовой помощи потребителям в случаях нарушения их пра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населения, оказание правовой помощи организация телефона «горячей линии» по вопросам защиты прав потребителей,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(рассмотрение) 100% обращений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торговой деятельности, а также в сфере оборота отдельных видов товаров (алкогольной и спиртосодержащей продукции, табачных изделий) путем принятия необходимых нормативно-правовых акт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униципальных правовых актов, внесение необходимых изменений и дополнений в целях приведения их в соответствие с федеральным законодательств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НПА Федеральному законодательству в 100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го регулирования деятельности предприятий потребительского рын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, касающихся правового регулирования в области торговой деятельности на заседаниях МВК по вопросам потребительского рын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униципального реестра организаций потребительского рын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онного ресурса по учету организаций потребительского рын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ализация мер противодействия теневому обороту, фактам торговли в несанкционированных местах, использование объектов, не сданных в эксплуатац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рейдов в рамках Административного Кодекса с целью ликвидации торговли в неустановленных мест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 хозяйствующих субъектов, осуществляющих торговую деятельность, при проведении муниципального контроля, совершенствование взаимодействия органов, осуществляющих контроль в сфере потребительского рынк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рамках проведения МВК по вопросам потребительского рынк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ловой активности хозяйствующих субъект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специализированной торговой се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бъект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и развития фирменной торговли перерабатывающих предприятий, в том числе посредством выделения земельных участк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естационарных торговых объектов – 1 в год, объектов фирменной торговли местных товаропроизводителей – 2 в г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бъекта ежегодн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выделение земельных участков, имеющихся в муниципальной собственности местным производителям товаров под строительство торговых объект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сширение специализированной торговой сети местными товаропроизводител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к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современной инфраструктуры оптовой торговл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троительстве логистического цент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ыставочно-ярмарочной деятельности в целях продвижения продукции местных и региональных товаропроизводителей через товаропроводящую систему субъектов мал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товаров местных и региональных товаропроизводителей в розничной се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занятости и кадрового обеспечения отра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и переподготовки кадров на базе АНО «ШАРБ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человек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а обучения и тренинга персонала непосредственно на предприятиях потребительского рынка и услуг («школ молодого продавца», курсов, семинаров, стажировок и т. д.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, получение практических навы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для руководителей предприятий потребительского рын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в год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«Энергосбережение и повышение энергетической эффективности объектов в Шелеховском районе на 2015 год»</w:t>
            </w:r>
          </w:p>
        </w:tc>
      </w:tr>
      <w:tr>
        <w:trPr>
          <w:trHeight w:val="126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681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14,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66,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5% от фактического уровня потребления в 2009 году</w:t>
              <w:br/>
              <w:br/>
              <w:b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61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71,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9,9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99,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43,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,6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9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9,6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,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745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74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за потреблением энергетических ресурсов в организациях с участием муниципа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ета используемых энергетических ресурсов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, структурные подразделения, М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лимитов потребления используемых энергетических ресурсов на очередной финансовый год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беспечение сохранения МУ в сопоставимых условиях достигнутых объемов потребленных воды, тепловой энергии, электрической энергии на уровн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У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 от объема фактически потребленного в 2009 году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,9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,9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,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,9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енных приборов учета тепловой энерг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приборов учета тепловой энерг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6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6,6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6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6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6,2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, монтаж теплового пункт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2,8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2,8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тепловых пункт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,6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2,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2,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ед. в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лапанов регулировки давления в санитарных узлах и умывальн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оборудованных установленными клапан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ей воды с аэраторами на все выходы вод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0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оборудованных смесителями воды с аэраторам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, строений, сооружений, находящихся в муниципальной собственности Шелеховского района, утепление зданий, строений, сооруж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0,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0,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0,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произведена замена оконных бло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ли замена наружных и межкомнатных дверей, установка теплового завес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произведено утепление или замена двер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строительных швов, стен, пол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,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,0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точно-вытяжной вентиля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0,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произведен ремонт приточно-вытяжной вентиля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ПиС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произведена тепловая изоля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,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175,9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,2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60,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60,7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ламп накал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ед. в 3 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ед. в 2УК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уличного освещ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,2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произведена замена ламп уличного освещ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ПиС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,2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О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41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1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6,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систем коммунальной инфраструктур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1,1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71,1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99,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43,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приобретение котельного и котельно-вспомогательного оборудования в котельные объектов социальной сферы (субсидия из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» на 2014-2018 год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11,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11,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ого котельного и котельно-вспомогательного оборудования в котельные, ед.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насоса</w:t>
              <w:br/>
              <w:t xml:space="preserve">2 безнакипных отопительных водогрейных секционных котла с дополнительной комплектацией </w:t>
              <w:br/>
              <w:t>1 блок модульной котельной установки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0,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водогрейных котла</w:t>
              <w:br/>
              <w:t>3 дымососа</w:t>
              <w:br/>
              <w:t xml:space="preserve">3 преобразователя частоты </w:t>
              <w:br/>
              <w:t>5 насосных станций</w:t>
              <w:br/>
              <w:t>7 баков мембранных универсальных</w:t>
              <w:br/>
              <w:t>20 колб фильтра для улавливания взвешенных частиц</w:t>
              <w:br/>
              <w:t>4 аппарата магнитной обработки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0,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становка 2 водогрейных котлов.</w:t>
              <w:br/>
              <w:t>Замена теплотрассы с использованием теплоизолированных труб в ППУ оболочке (380 м в с. Подкаменная, 330 м в с. Введенщина).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99,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83,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6,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котельной, котельного и котельно-вспомогательного оборудования в котельной п. Чистые Ключ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5:00Z</dcterms:created>
  <dc:creator>Рженева Ольга</dc:creator>
  <dc:description/>
  <dc:language>en-US</dc:language>
  <cp:lastModifiedBy>Дарья Беспарточная</cp:lastModifiedBy>
  <cp:lastPrinted>2016-02-12T09:16:00Z</cp:lastPrinted>
  <dcterms:modified xsi:type="dcterms:W3CDTF">2016-12-15T08:45:00Z</dcterms:modified>
  <cp:revision>2</cp:revision>
  <dc:subject/>
  <dc:title>Российская Федерация</dc:title>
</cp:coreProperties>
</file>