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16 года № 30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НЕКОТОРЫХ ВОПРОСАХ ОПЛАТЫ ТРУДА РУКОВОДИТЕЛЕЙ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Х ЗАМЕСТИТЕЛЕЙ, ГЛАВНЫХ БУХГАЛТЕР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ЫХ УЧРЕЖДЕНИЙ, МУНИЦИПАЛЬНЫХ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НИТАРНЫХ ПРЕДПРИЯТИЙ ШЕЛЕХОВСКОГ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А, В ОТНОШЕНИИ КОТОРЫХ АДМИНИСТРАЦ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ЕЛЕХОВСКОГО МУНИЦИПАЛЬНОГО РАЙОНА ОСУЩЕСТВЛЯ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ФУНКЦИИ И ПОЛНОМОЧИЯ УЧРЕДИТЕЛ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упорядочения условий оплаты труда руководителей, их заместителей, главных бухгалтеров муниципальных учреждений, муниципальных унитарных пред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елеховского района, </w:t>
      </w:r>
      <w:r>
        <w:rPr>
          <w:rStyle w:val="StrongEmphasis"/>
          <w:b w:val="false"/>
          <w:sz w:val="28"/>
          <w:szCs w:val="28"/>
        </w:rPr>
        <w:t xml:space="preserve">в отношении которых Администрация Шелеховского муниципального района осуществляет функции и полномочия учредителя, </w:t>
      </w:r>
      <w:r>
        <w:rPr>
          <w:sz w:val="28"/>
          <w:szCs w:val="28"/>
        </w:rPr>
        <w:t>руководствуясь статьями 145, 349.5 Трудового кодекса Российской Федерации,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rStyle w:val="StrongEmphasis"/>
          <w:b w:val="false"/>
          <w:sz w:val="28"/>
          <w:szCs w:val="28"/>
        </w:rPr>
        <w:t xml:space="preserve">предельные уровни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Шелеховского района, в отношении  которых Администрация Шелеховского муниципального района осуществляет функции и полномочия учредителя, в пределах доведённых лимитов бюджетных обязательств (бюджетных ассигнований) на соответствующий финансовый год, в следующих размерах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щеобразовательные орган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руководителей – от 1,0  до 3,4, для заместителей руководителей – от 1,0 до 2,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разовательные организации дополнительного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ля руководителей – от 1,0 до 2,7, для заместителей руководителей – от 1,0 до 2,1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разовательные организации дошкольного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ля руководителей – от 1,0 до 2,7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иные учреждения, находящиеся в ведении структурных подразделений Администрации Шелех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руководителей – от 1,0 до 3,0, заместителей руководителей – от 1,0 до 2,1, главных бухгалтеров – от 1,0 до 2,2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Утвердить перечень муниципальных унитарных предприятий Шелеховского района, условия оплаты труда руководителей, их заместителей, главных бухгалтеров которых устанавливаются без учёта предельного уровня соотношения размеров их среднемесячной заработной платы и среднемесячной заработной платы работников соответствующих муниципальных организаций, согласно прилож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образования, молодёжной политики и спорта (Шишко И.Ю.), отделу культуры (Пошерстник Н.М.), финансовому управлению (Иванова О.А.), отделу мобилизационной подготовки, ГО и ЧС (Кудренко Е.В.), отделу по работе с общественностью и средствами массовой информации (Шастина О.А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обеспечить исполнение мероприятий по заключению дополнительных соглашений к трудовым договорам с руководителями,  заместителями руководителей, главными бухгалтерами подведомственных муниципальных учреждений, с учётом пункта 1 настоящего постановления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организовать ежегодный контроль за уровнем соотношения среднемесячной заработной платы руководителей, заместителей руководителей, главных бухгалтеров и работников подведомственных муниципальных учреждений, в соответствии с пунктом 1 настоящего постановления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правлению образования, молодёжной политики и спорта (Шишко И.Ю.), отделу культуры (Пошерстник Н.М.), финансовому управлению (Иванова О.А.), отделу мобилизационной подготовки, ГО и ЧС (Кудренко Е.В.), управлению по распоряжению муниципальным имуществом (Орноев Р.В.), отделу по работе с общественностью и средствами массовой информации (Шастина О.А.) </w:t>
      </w:r>
      <w:r>
        <w:rPr>
          <w:rStyle w:val="StrongEmphasis"/>
          <w:b w:val="false"/>
          <w:sz w:val="28"/>
          <w:szCs w:val="28"/>
        </w:rPr>
        <w:t>ежегодно, в срок до 1 марта, размещать на официальном сайте Администрации Шелеховского муниципального района в информационно-телекоммуникационной сети «Интернет»  информацию о рассчитываемой за календарный год среднемесячной заработной плате руководителей, заместителей руководителей, главных бухгалтеров подведомственных муниципальных учреждений, муниципальных унитарных предприятий в порядке, установленном распоряжением Администрации Шелеховского муниципального района от 12 января 2012 года № 4-ра «Об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1 января 2017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Мэра района С.В. Щепи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</w:t>
        <w:tab/>
        <w:tab/>
        <w:t xml:space="preserve">           М.Н. Модин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Шелеховского муниципального района от 14 декабря 2016 года № 308-па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 w:val="false"/>
        </w:rPr>
        <w:t xml:space="preserve">Перечень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униципальных унитарных предприятий Шелеховского района, условия оплаты труда руководителей, их заместителей, главных бухгалтеров которых устанавливаются без учёта предельного уровня соотношения размеров их среднемесячной заработной платы и среднемесячной заработной платы работников соответствующих муниципальных организац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П «Шелеховские отопительные котельны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П «Оздоровите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П «Центральная районная аптека № 16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П ШР «Комбинат детского пит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П ШР «Электрические се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П ШР «Юность»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Начальник управления по экономике                                           К.И. Станиц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395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аголовок записки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character" w:styleId="Cfs">
    <w:name w:val="cf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Заголовок записки"/>
    <w:basedOn w:val="Normal"/>
    <w:next w:val="Normal"/>
    <w:qFormat/>
    <w:pPr/>
    <w:rPr/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2">
    <w:name w:val="Обычный (веб)"/>
    <w:basedOn w:val="Normal"/>
    <w:qFormat/>
    <w:pPr/>
    <w:rPr/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Таблица ссылок"/>
    <w:basedOn w:val="Normal"/>
    <w:next w:val="Normal"/>
    <w:qFormat/>
    <w:pPr>
      <w:ind w:left="240" w:hanging="240"/>
    </w:pPr>
    <w:rPr/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7">
    <w:name w:val="Электронная подпись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0:00Z</dcterms:created>
  <dc:creator>malikova</dc:creator>
  <dc:description/>
  <dc:language>en-US</dc:language>
  <cp:lastModifiedBy>Дарья Беспарточная</cp:lastModifiedBy>
  <cp:lastPrinted>2016-11-29T14:25:00Z</cp:lastPrinted>
  <dcterms:modified xsi:type="dcterms:W3CDTF">2016-12-14T09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