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6 года № 144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ЗОПАСНОСТИ НА ВОД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Х В ЗИМНИЙ ПЕРИОД 2016-201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ЕЛЕХОВСКОГО РАЙОНА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целях охраны жизни людей в зимний период на водных объектах, расположенных на территории Шелеховского района, в соответствии с частью 5 статьи 6 Водного кодекса Российской Федерации, статьей 11 Федерального закона от 21.12.1994 № 68-ФЗ «О защите населения и территорий от чрезвычайных ситуаций природного и техногенного характера», статьями 7, 15 Федерального закона от 06.10.2003 № 131-ФЗ «Об общих принципах организации местного самоуправления в Российской Федерации», руководствуясь статьями 30, 31 Устава Шелеховского района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 Рекомендовать главам поселений Шелеховского района организ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населения об ограничении водопользования на водных объектах общего пользования через средства массовой информации  (печатные издания, сходы), а также путем установки знаков безопасности на воде или иными способ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лами патрульных групп проведение рейдов, патрулирования с целью  выявления  потенциально опасных мест на водных объектах и их закры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плана мероприятий по обеспечению безопасности людей на водных объектах в зимний и весенний период 2016-2017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Шаманского сельского поселения С.Б.Данилову  организовать доступ пожарной техники к населенным пунктам Шаманского сельского поселения для ликвидации возможных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Шелеховскому инспекторскому участку государственной инспекции маломерных судов ГУ МЧС России по Иркутской области (Стулев В.И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ть методическую помощь главам поселений Шелеховского района по определению мест для установки знаков безопасности на воде, о требованиях безопасности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инструктажей с населением по обеспечению безопасности людей на водных объектах в зимний пери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всех форм собственности, расположенных на территории Шелехов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 стендах информацию о мерах по обеспечению безопасности на ль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обратиться в орган местного самоуправления поселений Шелеховского района для согласования мероприятий по оборудованию ледовых  перепра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Управления образования, молодежной политики и спорта И.Ю. Шишко спланировать проведение с обучающимися образовательных организаций Шелеховского района занятий о мерах по обеспечению безопасности  на льду, о правилах поведения на водоёмах в зимний пери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ind w:firstLine="720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М.Н. М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59:00Z</dcterms:created>
  <dc:creator>myasnikova</dc:creator>
  <dc:description/>
  <dc:language>en-US</dc:language>
  <cp:lastModifiedBy>Дарья Беспарточная</cp:lastModifiedBy>
  <cp:lastPrinted>2015-11-20T09:19:00Z</cp:lastPrinted>
  <dcterms:modified xsi:type="dcterms:W3CDTF">2016-12-16T01:59:00Z</dcterms:modified>
  <cp:revision>2</cp:revision>
  <dc:subject/>
  <dc:title>Российская Федерация</dc:title>
</cp:coreProperties>
</file>