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6 года № 2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Шелеховского муниципального района от 12.12.2014 № 1306-па «Об утверждении муниципальной программы Совершенствование механизмов управления муниципальным имуществом на 2015 - 2017 год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049"/>
      </w:tblGrid>
      <w:tr>
        <w:trPr/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12"/>
        <w:rPr/>
      </w:pPr>
      <w:r>
        <w:br w:type="page"/>
      </w: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6 года № 291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Шелеховского муниципального района от 12.12.2014 № 1306-па «Об утверждении муниципальной программы Совершенствование механизмов управления муниципальным имуществом на 2015 - 2017 год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и Администрации Шелеховского муниципального района от 12.12.2014 № 1306-па «Об утверждении муниципальной программы Совершенствование механизмов управления муниципальным имуществом на 2015 - 2017 годы» (далее – постановление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на 2015-2017 годы» заменить словами «на 2015-2020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а «на 2015 - 2017 годы» заменить словами «на 2015 - 2020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муниципальной программе «Совершенствование механизмов управления муниципальным имуществом на 2015-2017 годы», утвержденной постановлением (далее - Программа), следующие изменения: 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и Программы слова «на 2015 - 2017 годы» заменить словами «на 2015 - 2020 годы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«ПАСПОРТ муниципальной Программы» изложить в следующей редакции: </w:t>
      </w:r>
    </w:p>
    <w:p>
      <w:pPr>
        <w:pStyle w:val="22"/>
        <w:rPr/>
      </w:pPr>
      <w:r>
        <w:rPr/>
        <w:t>«1. ПАСПОРТ муниципальной программы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Распоряжение Администрации Шелеховского муниципального района от 31.08.2016  № 149-ра «Об утверждении структуры муниципальных программ Шелеховского района на 2017 год»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и муниципальной программы и программных мероприятий              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 xml:space="preserve">Повышение эффективности управления муниципальным имуществом. 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284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284"/>
              <w:jc w:val="both"/>
              <w:rPr/>
            </w:pPr>
            <w:r>
              <w:rPr/>
              <w:t>Сейсмоусиление существующих основных объектов и систем жизне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новых сейсмостойких объектов взамен тех объектов, сейсмоусиление или реконструкция которых экономически нецелесообразны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2015-2020 годы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48"/>
              <w:rPr/>
            </w:pPr>
            <w:r>
              <w:rPr/>
              <w:t>Общий объем финансирования составит 264 163,56 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 212,6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10 717,5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8 г. – 109 021,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9 г. – 11 243,5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20 г. – 11 243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ъем финансирования из</w:t>
            </w:r>
            <w:r>
              <w:rPr>
                <w:iCs/>
              </w:rPr>
              <w:t xml:space="preserve"> федерального бюджета составит 140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70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56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28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>Объем финансирования из бюджета Шелеховского района составит 68 163,56  тыс. рублей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 212,6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2 717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1 0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11 243,5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 г. – 11 243,5 тыс. руб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9 единиц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20 едини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8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19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bCs/>
                <w:iCs/>
              </w:rPr>
              <w:t xml:space="preserve">2020 г. – </w:t>
            </w:r>
            <w:r>
              <w:rPr/>
              <w:t>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3 земельных участ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1 земельный участ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8 г. – </w:t>
            </w:r>
            <w:r>
              <w:rPr/>
              <w:t>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19 г. – </w:t>
            </w:r>
            <w:r>
              <w:rPr/>
              <w:t>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  <w:color w:val="000099"/>
              </w:rPr>
            </w:pPr>
            <w:r>
              <w:rPr>
                <w:bCs/>
                <w:iCs/>
              </w:rPr>
              <w:t xml:space="preserve">2020 г. – </w:t>
            </w:r>
            <w:r>
              <w:rPr/>
              <w:t>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jc w:val="both"/>
              <w:outlineLvl w:val="2"/>
              <w:rPr/>
            </w:pPr>
            <w:r>
              <w:rPr/>
              <w:t>Ввод в эксплуатацию блока № 1 МКОУ Шелеховского района «Большелугская средняя образовательная школа № 8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Количество объектов, по которым выполнена оценка сейсмодефицита – 2 объекта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</w:tr>
    </w:tbl>
    <w:p>
      <w:pPr>
        <w:pStyle w:val="ConsPlusCell1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дел 3 «Цель и задачи муниципальной программы» дополнить абзацем четвертым следующего содержания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 Достижение приемлемого уровня сейсмической безопасности на территории Шелеховского района.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выделения подпрограмм» слова «двух подпрограмм» заменить словами «трех подпрограмм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Перечень и описание программны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с указанием источников финансирования, вида и размера расходов бюджета представлен в Приложении 4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уется в один этап. 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ляет 6 лет, в течение 2015-2020 годов.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64 163,56  тыс. рублей, в том числе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9 725,4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6 г. – 12 212,66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7 г. – 110 717,5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8 г. – 109 021,0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9 г. – 11 243,5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20 г. – 11 243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ъем финансирования из</w:t>
      </w:r>
      <w:r>
        <w:rPr>
          <w:iCs/>
          <w:sz w:val="28"/>
          <w:szCs w:val="28"/>
        </w:rPr>
        <w:t xml:space="preserve"> федерального бюджета составит 140 000,00 тыс. рублей, в том числе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6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70 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70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56 000,00 тыс. рублей, в том числе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016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28 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28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ConsPlusCel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68 163,56  тыс. рублей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9 725,4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6 г. – 12 212,66 тыс. руб.,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7 г. – 12 717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11 021,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11 243,5 тыс. руб.,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. – 11 243,5 тыс. руб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выявленных и зафиксированных финансово-правовых нарушений контрольно-надзорными органами – не более 1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ля исполненных полномочий Управления по распоряжению муниципальным имуществом без нарушений к общему количеству полномочий – 100%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: 2015 г. – 9 единиц, 2016 г. – 20 единиц, 2017 г. – 7 единиц;</w:t>
      </w:r>
      <w:r>
        <w:rPr>
          <w:iCs/>
          <w:sz w:val="28"/>
          <w:szCs w:val="28"/>
        </w:rPr>
        <w:t xml:space="preserve"> 2018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7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: 2015 г. – 3 земельных участка, 2016 г. – 1 земельный участок, 2017 г. – 10 земельных участков, </w:t>
      </w:r>
      <w:r>
        <w:rPr>
          <w:iCs/>
          <w:sz w:val="28"/>
          <w:szCs w:val="28"/>
        </w:rPr>
        <w:t xml:space="preserve">2018 г. – </w:t>
      </w:r>
      <w:r>
        <w:rPr>
          <w:sz w:val="28"/>
          <w:szCs w:val="28"/>
        </w:rPr>
        <w:t>10 земельных участков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10 земельных участков,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10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блока № 1 МКОУ Шелеховского района «Большелугская средняя образовательная школа № 8»: 2018 г. – 1 объ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объектов, по которым выполнена оценка сейсмодефицита – 2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изация финансово-правов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лномочий Управления по распоряжению муниципальным имуществом без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блока № 1 МКОУ Шелеховского района «Большелугская средняя образовательная школа № 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личество объектов, по которым выполнена оценка сейсмодефицита – 2 объекта.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раздела 6 «Механизм реализации муниципальной программы и контроль за ходом ее реализации» слова «Приложении 3» заменить словами «Приложении 4»;</w:t>
      </w:r>
    </w:p>
    <w:p>
      <w:pPr>
        <w:pStyle w:val="ConsPlusCel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к Программе Подпрограмма 1 «Создание условий для эффективного использования муниципального имущества Шелеховского района на 2015-2017 годы» (далее – Подпрограмма 1)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одпрограммы 1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разделе 1 «ПАСПОРТ Подпрограммы 1»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именование муниципальной программы»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троке «Наименование Подпрограммы 1»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одпрограммы 1»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1. Объемы и источники финансирования» изложить в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  <w:tab/>
        <w:tab/>
        <w:tab/>
        <w:tab/>
        <w:tab/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>
          <w:trHeight w:val="31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1. Объемы и источники финансирования                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61 659,36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 096,6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 г. – 9 629,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48"/>
              <w:rPr/>
            </w:pPr>
            <w:r>
              <w:rPr>
                <w:iCs/>
              </w:rPr>
              <w:t>2020 г. – 10 880,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 xml:space="preserve">Объем финансирования из бюджета Шелеховского района составит </w:t>
            </w:r>
            <w:r>
              <w:rPr>
                <w:iCs/>
              </w:rPr>
              <w:t>61 659,36</w:t>
            </w:r>
            <w:r>
              <w:rPr/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 096,6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 г. – 9 629,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>
                <w:iCs/>
              </w:rPr>
              <w:t>2020 г. – 10 880,0 тыс. руб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Cell1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 разделе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Приложении 3» заменить словами «Приложении 4»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ый – двадцать третий изложить в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дпрограмма 1 реализуется в один этап. Срок реализации Подпрограммы 1 составляет 6 лет, в течение 2015-2020 го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Общий объем финансирования составит 61 659,36 тыс. рублей, в том чис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. – 9 416,7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6 г. – 12 096,66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. – 9 629,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8 г. – 8 757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19 г. – 10 880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20 г. – 10 880,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финансирования из бюджета Шелеховского района составит 61 659,36   тыс. рубле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. – 9 416,7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6 г. – 12 096,66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. – 9 629,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8 г. – 8 757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19 г. – 10 880,0 тыс. руб.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0 г. – 10 880,0 тыс. 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абзаце втором раздела 5 «Механизм реализации Подпрограммы 1 и контроль за ходом ее реализации» слова «Приложении 3» заменить словами «Приложении 4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ограмме Подпрограмма 2 «Совершенствование земельных и имущественных отношений на территории Шелеховского района на 2015-2017 годы» (далее – Подпрограмма 2):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 в наименовании Подпрограммы 2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 раздел 1 «ПАСПОРТ Подпрограммы 2»: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именование муниципальной программы»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Наименование Подпрограммы 2» слова «на 2015 - 2017 годы» заменить словами «на 2015 - 2020 годы»; 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роки и этапы реализации Подпрограммы 2» слова «на 2015 - 2017 годы» заменить словами «на 2015 - 2020 годы»;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2 Объемы и источники финансирования» изложить в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7"/>
        <w:gridCol w:w="5730"/>
      </w:tblGrid>
      <w:tr>
        <w:trPr>
          <w:trHeight w:val="441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2 Объемы и источники финансирования                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rPr/>
            </w:pPr>
            <w:r>
              <w:rPr/>
              <w:t>Общий объем финансирования составит 2 304,2 тыс. рублей, в том числе:</w:t>
            </w:r>
          </w:p>
          <w:p>
            <w:pPr>
              <w:pStyle w:val="ConsPlusCell1"/>
              <w:ind w:firstLine="284"/>
              <w:rPr/>
            </w:pPr>
            <w:r>
              <w:rPr/>
              <w:t>2015 г. – 308,7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6 г. – 116,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7 г. – 1 088,5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264,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263,5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20 г. – 263,5 тыс. руб.</w:t>
            </w:r>
          </w:p>
          <w:p>
            <w:pPr>
              <w:pStyle w:val="ConsPlusCell1"/>
              <w:ind w:firstLine="284"/>
              <w:rPr/>
            </w:pPr>
            <w:r>
              <w:rPr/>
              <w:t>Объем финансирования из бюджета Шелеховского района составит 2 304,2  тыс. рублей, в том числе:</w:t>
            </w:r>
          </w:p>
          <w:p>
            <w:pPr>
              <w:pStyle w:val="ConsPlusCell1"/>
              <w:ind w:firstLine="284"/>
              <w:rPr/>
            </w:pPr>
            <w:r>
              <w:rPr/>
              <w:t>2015 г. – 308,7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6 г. – 116,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7 г. – 1 088,5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264,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263,5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20 г. – 263,5 тыс. 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left="14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строку «Ожидаемые конечные результаты реализации Подпрограммы 2» изложить в следующей редакции: 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7"/>
        <w:gridCol w:w="5730"/>
      </w:tblGrid>
      <w:tr>
        <w:trPr>
          <w:trHeight w:val="441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жидаемые конечные результаты  реализации Подпрограммы 2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9 единиц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20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7 единиц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7 единиц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3 земельных участк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1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10 земельных участков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10 земельных участков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20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я Подпрограммы 2 направлены на реализацию поставленных целей и задач. План мероприятий подпрограммы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4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рограмма 2 реализуется в один этап. Срок реализации Подпрограммы 2 составляет 6 лет, в течение 2015-2020 годов.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 304,2 тыс. рублей, в том числе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308,7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6 г. – 116,0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7 г. – 1 088,5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8 г. – 264,0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9 г. – 263,5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20 г. – 263,5 тыс. руб.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2 304,2 тыс. рублей, в том числе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5 г. – 308,7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6 г. – 116,0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7 г. – 1 088,5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8 г. – 264,0 тыс. руб.;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2019 г. – 263,5 тыс. руб.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020 г. – 263,5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2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: 2015 г. – 9 единиц, 2016 г. – 20 единиц, 2017 г. – 7 единиц</w:t>
      </w:r>
      <w:r>
        <w:rPr/>
        <w:t xml:space="preserve">,  </w:t>
      </w:r>
      <w:r>
        <w:rPr>
          <w:sz w:val="28"/>
          <w:szCs w:val="28"/>
        </w:rPr>
        <w:t>2018 г. – 7 единиц, 2019 г. – 7 единиц, 2020 г. – 7 единиц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: 2015 г. – 3 земельных участка, 2016 г. – 1 земельный участок, 2017 г. – 10 земельных участков, 2018 г. – 10 земельных участков, 2019 г. – 10 земельных участков, 2020 г. – 10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.»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втором раздела 5 «Механизм реализации Подпрограммы 2 и контроль за ходом ее реализации» слова «Приложении 3» заменить словами «Приложении 4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Приложением 3 к Программе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708"/>
          <w:tab w:val="left" w:pos="1134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1134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устойчивости жилых домов, основных объектов и систем жизнеобеспечения на территории Шелеховского района на 2017-2020 годы» муниципальной программы «Совершенствование механизмов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/>
        <w:t>ПАСПОРТ Подпрограммы 3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9"/>
        <w:gridCol w:w="572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овышение устойчивости жилых домов, основных объектов и систем жизнеобеспечения на территории Шелеховского района на 2017-2020 годы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и Подпрограммы 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Подпрограммы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граммных мероприятий              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 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Федеральная целевая программа «Повышение устойчивости жилых домов, основных объектов и систем жизнеобеспечения в сейсмических районах Российской Федерации на 2009 - 2018 годы», утвержденная Постановлением Правительства РФ от 23.04.2009 № 365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одпрограмма «Повышение устойчивости жилых домов, основных объектов и систем жизнеобеспечения в сейсмических районах Иркутской области» на 2014 - 2018 годы Государственной программы Иркутской области «Доступное жилье» на 2014 - 2020 годы, утвержденная Постановлением Правительства Иркутской области от 24.10.2013 № 443-пп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Распоряжение Администрации Шелеховского муниципального района от 31.08.2016 № 149-ра «Об утверждении структуры муниципальных программ Шелеховского района на 2017»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 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1) обеспечение комплексных мер безопасности и создание условий для устойчивого функционирования отдельных социальных объектов в Шелеховском районе в условиях высокой сейсмичности и суровых природно-климатических условиях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) уменьшение возможного экономического и экологического ущерба от сейсмических воздействий.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8"/>
              <w:jc w:val="both"/>
              <w:rPr/>
            </w:pPr>
            <w:r>
              <w:rPr/>
              <w:t>Реализация подготовительных и организационных мероприятия для выполнения работ по сейсмоусилению объектов, имеющих дефицит сейсмостойк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8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сообразны, включая использование современных, в том числе зарубежных, технологий и строительных материалов, применяемых в строительстве.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7-2020 годы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Подпрограммы 3 Объемы и источники финансирования              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200 20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0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0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9 г. – 1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20 г. – 10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федерального бюджета составит 140 00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70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8 г. – 7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56 00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28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4 20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2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 00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/>
            </w:pPr>
            <w:r>
              <w:rPr>
                <w:bCs/>
                <w:iCs/>
              </w:rPr>
              <w:t>2019 г. – 10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>2020 г. – 100,00 тыс. руб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 реализации Подпрограммы 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щая площадь зданий и сооружений, по которым ликвидирован дефицит сейсмостойкости, составит 1143,3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, в 3 кв. 2018 г. общей площадью 3470 к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/>
                <w:b/>
                <w:bCs/>
              </w:rPr>
            </w:pPr>
            <w:r>
              <w:rPr/>
              <w:t>Количество объектов, по которым выполнена оценка сейсмодефицита – 2 объе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пция Подпрограммы 3 «Повышение устойчивости жилых домов, основных объектов и систем жизнеобеспечения на территории Шелеховского района на 2017 - 2020 годы» разработана в соответствии с федеральной целевой программой «Повышение устойчивости жилых домов, основных объектов и систем жизнеобеспечения в сейсмических районах Российской Федерации на 2009-2018 годы», утвержденной Постановлением Правительства Российской Федерации от 23.04.2009 № 365, а также в соответствии с подпрограммой «Повышение устойчивости жилых домов, основных объектов и систем жизнеобеспечения в сейсмических районах Иркутской области» на 2014 - 2018 годы Государственной программы Иркутской области «Доступное жилье» на 2014-2020 годы, утвержденной Постановлением Правительства Иркутской области  от 24.10.2013 № 443-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приемлемого уровня сейсмической безопасности, повышение устойчивости отдельных социальных объектов, а также минимизация потерь от землетрясений в регионах с высокими уровнями сейсмических рисков являются важными факторами устойчивого социально-экономического развития и обеспечения национальной безопасност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района в рамках своих полномочий осуществляют меры по сейсмоусилению отдельных объектов социаль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сейсмонаблюдения и прогнозирования чрезвычайных ситуаций позволяют обеспечить достаточно надежное предупреждение землетрясений на среднесрочную перспективу. Однако сложность этого природного явления не позволяет обеспечить высокую достоверность краткосрочного прогноза сейсмических событий по месту и времени их про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качестве приоритетных направлений в области обеспечения сейсмической безопасности в ближайшей и среднесрочной перспективе следует рассматри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ю как людских (погибшие и пострадавшие граждане), так и материальных (ущерб, наносимый зданиям и сооружениям) потерь, понесенных вследствие разрушительных землетряс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бесперебойного функционирования систем жизнеобеспечения во время сейсмических событий и ликвидаци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картой общего сейсмического районирования территории Российской Федерации ОСР-2015 Шелеховский район относится к группе районов, которые имеют прогнозируемую сейсмическую интенсивность воздействий 7 - 10 бал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Шелеховского района резко континентальный, с большими амплитудами колебаний температур, с суровой продолжительной зимой и коротким жарким л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нтенсивная застройка Шелеховского района велась в период 1960-1990 и совпала по времени с неоднократным пересмотром норм сейсмического строительства в сторону ужесточения, что предопределило наличие в существующей застройке зданий с низким и не соответствующим нормативным требованиям уровнем сейсмоусиления. Здания и сооружения, построенные до уточнения величины сейсмической опасности, имеют значительный дефицит сейсмостойкости, их разрушение в результате землетрясений может привести к огромным людским и материальным потер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сейсмической безопасности не может быть обеспечен только в рамках основной деятельности органов местного самоуправления и собственников различных объектов и сооружений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 и институтов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ой 3 предусматривается достижение следующих стратегически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стойчивости отдельных социальных объектов в сейсмических район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и иных материальных ресурсов, привлекаемых для преодоления последствий разрушительных землетряс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ординации действий органов местного самоуправления по минимизации возникающих при сейсмических проявлениях потерь и угроз для жизни и здоровья населения, а также разрушений жизненно важ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ючевые мероприятия Подпрограммы 3 будут направлены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настоящее время на территории Шелеховского района сейсмостойкого строительства с учетом действующих нор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повышение сейсмической устойчивости отдельных социальных объектов, зданий и сооружений, в которых предполагается размещение пострадавшего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начимые и многофункциональные объекты с учетом важности их функционирования в период ликвидации последствий землетрясений входят в сферу интересов и ответственности органов государственной власти и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их сейсмической устойчивости требуют скоординированных действий, максимальная результативность которых может быть обеспечена только с использованием программно-целевых мех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ходя из этого, сформирован комплекс мероприятий, обеспечивающих наилучшие результаты в достижении отдельных целей Подпрограммы 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сновная цель Подпрограммы 3 – достижение приемлемого уровня сейсмической безопасности, уменьшение экономического и экологического ущерба, возникающего при сейсмических проявлениях, создание условий для устойчивого функционирования отдельных социаль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одготовительных и организационных мероприятий для выполнения работ по сейсмоусилению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ейсмоусиление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, либо строительство новых сейсмостойких объектов взамен тех объектов, сейсмоусиление или реконструкция которых экономически нецелесообразна, с использованием современных, в том числе зарубежных, технологий и строительных материалов, применяемых в строитель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казанные задачи отвечают государственной системе достижения целей в сфере обеспечения условий для безопасной жизнедеятельности и снижения рисков воздействия опасных природных явлений на социально-экономическое развитие Шелех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обоснование ресурсного обеспечения Подпрограммы 3, сроки и этапы ее реализации, объемы финансирования, целевые индикаторы, показатели результативности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Мероприятия Подпрограммы 3 направлены на реализацию поставленных целей и задач. План мероприятий Подпрограммы 3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Подпрограмма 3 реализуется в один этап и предполагает проведение работ, обеспечивающих сейсмическую безопасность зданий и сооружений в Шелеховском районе. Срок реализации Подпрограммы 3 составляет 4 года, в течение 2017-2020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щий объем финансирования составит 200 200,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00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100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9 г. – 1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20 г. – 10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федерального бюджета составит 140 000,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70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8 г. – 70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ирования из областного бюджета составит 56 000,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28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28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 –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4 200,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2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2 0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9 г. – 10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20 г. – 100,0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площадь зданий и сооружений, по которым ликвидирован дефицит сейсмостойкости, составит 1143,3 кв.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 в  эксплуатацию 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, общей площадью 3470 кв.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сейсмодефицита отдельных социальных объектов – 2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учетом взаимосвязи отдельных показателей общая оценка экономической эффективности и результативности Подпрограммы 3 выполнена с использованием показателей, характеризующ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нижение уровня уязвимости отдельных социальных объектов от воздействий разрушительных землетряс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нижение потерь, понесенных вследствие землетрясений, в результате реализации первоочередных мероприятий Подпрограммы 3 по сейсмоусилению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вышение общей расчетной экономической эффективности комплекса мероприятий Подпрограммы 3, обеспечивающих снижение материального ущерба, возникающего при сейсмических проявл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шения проблемы может быть оценена исходя из того, что реализация мероприятий Подпрограммы 3, в условиях высокой сейсмичности и суровых природно-климатических условиях позволит снизить социальный, экономический и экологический риск в Шелеховском районе, уменьшить потери, понесенные населением в результате разрушительных землетрясений, создать условия для функционирования систем жизнеобеспечения при наступлении сейсмических событий и ликвидации их последствий, минимизировать ущерб, наносимый зданиям и сооружениям в результате сейсмически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3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Реализация Подпрограммы 3 осуществляется посредством взаимодействия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3, представлен в Приложении 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Текущее управление Подпрограммой 3 и контроль за выполнением  осуществляет </w:t>
      </w:r>
      <w:r>
        <w:rPr>
          <w:sz w:val="28"/>
          <w:szCs w:val="28"/>
        </w:rPr>
        <w:t>Управление по распоряжению муниципальным имуществом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Подпрограммы 3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заявки на финансирование Подпрограммы 3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3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ет ответственность за эффективность и результативность выполнения Подпрограммы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обеспечения мониторинга реализации Подпрограммы 3 </w:t>
      </w:r>
      <w:r>
        <w:rPr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3 для подготовки сводного </w:t>
      </w:r>
      <w:r>
        <w:rPr>
          <w:iCs/>
          <w:sz w:val="28"/>
          <w:szCs w:val="28"/>
        </w:rPr>
        <w:t>ежеквартального отчета о ходе</w:t>
      </w:r>
      <w:r>
        <w:rPr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считать Приложением 4 к Программе и изложить его в 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/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1275"/>
        <w:gridCol w:w="1404"/>
        <w:gridCol w:w="1506"/>
        <w:gridCol w:w="1485"/>
        <w:gridCol w:w="1418"/>
        <w:gridCol w:w="1397"/>
        <w:gridCol w:w="550"/>
        <w:gridCol w:w="2009"/>
        <w:gridCol w:w="12"/>
        <w:gridCol w:w="15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4 163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8 163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2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2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1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59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6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Шаманка, ул.Советская,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708"/>
        <w:tab w:val="left" w:pos="1134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6:00Z</dcterms:created>
  <dc:creator>rzheneva</dc:creator>
  <dc:description/>
  <dc:language>en-US</dc:language>
  <cp:lastModifiedBy>Дарья Беспарточная</cp:lastModifiedBy>
  <cp:lastPrinted>2016-11-22T10:14:00Z</cp:lastPrinted>
  <dcterms:modified xsi:type="dcterms:W3CDTF">2016-11-30T07:36:00Z</dcterms:modified>
  <cp:revision>2</cp:revision>
  <dc:subject/>
  <dc:title>Документ предоставлен КонсультантПлюс</dc:title>
</cp:coreProperties>
</file>