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16 года № 290-п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60" w:leader="none"/>
          <w:tab w:val="left" w:pos="978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</w:t>
      </w:r>
    </w:p>
    <w:p>
      <w:pPr>
        <w:pStyle w:val="Normal"/>
        <w:tabs>
          <w:tab w:val="clear" w:pos="708"/>
          <w:tab w:val="left" w:pos="4111" w:leader="none"/>
          <w:tab w:val="left" w:pos="9360" w:leader="none"/>
          <w:tab w:val="left" w:pos="978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2" w:firstLine="720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приватизации муниципального имущества Шелеховского района от 11.11.2016 № 6, решения комиссии по приватизации муниципального имущества Шелеховского района об условиях приватизации муниципального имущества от 11.11.2016 № 6/1, руководствуясь ст. 18 Федерального закона от 21.12.2001 № 178-ФЗ «О приватизации государственного и муниципального имущества», п.п. 5, 14 Положения о порядке </w:t>
      </w:r>
      <w:bookmarkStart w:id="0" w:name="C5"/>
      <w:bookmarkEnd w:id="0"/>
      <w:r>
        <w:rPr>
          <w:sz w:val="28"/>
          <w:szCs w:val="28"/>
        </w:rPr>
        <w:t xml:space="preserve">приватизации муниципального имущества Шелеховского района, утвержденного решением Думы Шелеховского муниципального района от 28.04.2011 № 17-рд «Об утверждении Положения о порядке приватизации муниципального имущества Шелеховского района», п. 1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аздела 2 прогнозного плана (программы) приватизации муниципального имущества Шелеховского района на 2014 год и плановый двухлетний период 2015-2016 годов, утверждённого решением Думы Шелеховского муниципального района от 28.11.2013 № 49-рд, ст. ст. 30, 31, 34, 35 Устава Шелеховского района, Администрация Шелеховского муниципального района</w:t>
      </w:r>
    </w:p>
    <w:p>
      <w:pPr>
        <w:pStyle w:val="Style15"/>
        <w:tabs>
          <w:tab w:val="clear" w:pos="708"/>
          <w:tab w:val="left" w:pos="9360" w:leader="none"/>
        </w:tabs>
        <w:ind w:right="2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5"/>
        <w:tabs>
          <w:tab w:val="clear" w:pos="708"/>
          <w:tab w:val="left" w:pos="9360" w:leader="none"/>
        </w:tabs>
        <w:ind w:right="202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/>
      </w:pPr>
      <w:r>
        <w:rPr>
          <w:sz w:val="28"/>
          <w:szCs w:val="28"/>
        </w:rPr>
        <w:t xml:space="preserve">1. Утвердить решение об условиях приватизации муниципального имущества Шелеховского района – автомобиля легкового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ata</w:t>
      </w:r>
      <w:r>
        <w:rPr>
          <w:sz w:val="28"/>
          <w:szCs w:val="28"/>
        </w:rPr>
        <w:t>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7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39011; наименование (тип ТС): легковой; категория ТС: В; год изготовления ТС: 2008; модель, № двигателя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7570879; 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39011; цвет кузова (кабины, прицепа): чёрный; мощность двигателя: 172 л.с. (126,5 кВт); рабочий объем двигателя: 2656 куб. см; тип двигателя: бензиновый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, государственный регистрационный знак У009СК38, посредством проведения аукциона, открытого по форме подачи предложений о цене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споряжению муниципальным имуществом (Орноев Р.В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, решения об условиях приватизации.</w:t>
      </w:r>
    </w:p>
    <w:p>
      <w:pPr>
        <w:pStyle w:val="ConsPlusNormal"/>
        <w:tabs>
          <w:tab w:val="clear" w:pos="708"/>
          <w:tab w:val="left" w:pos="9360" w:leader="none"/>
        </w:tabs>
        <w:ind w:right="202" w:firstLine="720"/>
        <w:jc w:val="both"/>
        <w:rPr/>
      </w:pPr>
      <w:r>
        <w:rPr/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Style15"/>
        <w:tabs>
          <w:tab w:val="clear" w:pos="708"/>
          <w:tab w:val="left" w:pos="1080" w:leader="none"/>
          <w:tab w:val="left" w:pos="9360" w:leader="none"/>
        </w:tabs>
        <w:ind w:right="20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30» ноября 2016 г. № 290-п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hanging="0"/>
        <w:jc w:val="center"/>
        <w:rPr/>
      </w:pPr>
      <w:r>
        <w:rPr>
          <w:sz w:val="28"/>
          <w:szCs w:val="28"/>
        </w:rPr>
        <w:t>об условиях приватизации муниципального имущества Шелеховского района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«___» _________ 2016г.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автомобиль легковой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at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е признаки имущества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7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39011; наименование (тип ТС): легковой; категория ТС: В; год изготовления ТС: 2008; модель, № двигателя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7570879; 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39011; цвет кузова (кабины, прицепа): чёрный; мощность двигателя: 172 л.с. (126,5 кВт); рабочий объем двигателя: 2656 куб. см; тип двигателя: бензиновый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, государственный регистрационный знак У009СК38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характеристики: 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ое средство не на ходу, имеет эксплуатационные дефекты. В результате ДТП повреждены отдельные детали кузова передней части и задней части транспортного средства, для обеспечения дальнейшей эксплуатации необходимо проведение восстановительных рабо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, открытый по форме подачи предложений о цен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>123440,00 (Сто двадцать три тысячи четыреста сорок) рублей 00 копеек, в том числе НДС 18 %, в размере 18829,83 (Восемнадцать тысяч восемьсот двадцать девять) рублей 83 копейки, в соответствии с отчетом об определении рыночной стоимости объекта от 27.10.2016 № 165/10-16, подготовленным ИП Остапенко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первоначальной цены («шаг аукциона»): </w:t>
      </w:r>
      <w:r>
        <w:rPr>
          <w:sz w:val="28"/>
          <w:szCs w:val="28"/>
        </w:rPr>
        <w:t>в размере 5% от начальной цены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 xml:space="preserve"> 6172,00 (Шесть тысяч сто семьдесят два) рубля 00 копеек.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20% начальной цены имущества, что составляет </w:t>
      </w:r>
      <w:r>
        <w:rPr>
          <w:sz w:val="28"/>
        </w:rPr>
        <w:t>24688,00</w:t>
      </w:r>
      <w:r>
        <w:rPr>
          <w:sz w:val="28"/>
          <w:szCs w:val="28"/>
        </w:rPr>
        <w:t xml:space="preserve"> </w:t>
      </w:r>
      <w:r>
        <w:rPr>
          <w:sz w:val="28"/>
        </w:rPr>
        <w:t>(Двадцать четыре тысячи шестьсот восемьдесят восемь) рублей 00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rPr/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rPr/>
      </w:pPr>
      <w:r>
        <w:rPr>
          <w:sz w:val="28"/>
          <w:szCs w:val="28"/>
        </w:rPr>
        <w:t>муниципальным имуществом                                                                   Р.В. Орное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4:00Z</dcterms:created>
  <dc:creator>yudina</dc:creator>
  <dc:description/>
  <dc:language>en-US</dc:language>
  <cp:lastModifiedBy>Дарья Беспарточная</cp:lastModifiedBy>
  <cp:lastPrinted>2016-06-29T09:24:00Z</cp:lastPrinted>
  <dcterms:modified xsi:type="dcterms:W3CDTF">2016-11-30T06:54:00Z</dcterms:modified>
  <cp:revision>2</cp:revision>
  <dc:subject/>
  <dc:title>Российская Федерация</dc:title>
</cp:coreProperties>
</file>