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3 ноября 2016 года № 285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(РАБОТЫ), ОКАЗЫВАЕМЫЕ (ВЫПОЛНЯЕМЫЕ)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АЯ РАЙОННАЯ АПТЕКА № 167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унитарного предприятия «Центральная районная аптека № 167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4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на период  с 1 января 2017 года до 1 января 2019 года прилагаемые тарифы на платные услуги (работы), оказываемые (выполняемые) муниципальным унитарным предприятием «Центральная районная аптека № 167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2.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первого заместителя Мэра района С.В.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«23» ноября 2016 года № 285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Тарифы на платные услуги (работы), оказываемые (выполняемые) муниципальным унитарным предприятием «Центральная районная аптека № 167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зготовлению лекарственных форм по индивидуальным рецептам: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552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карственной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Тариф за единицу    </w:t>
            </w:r>
            <w:r>
              <w:rPr>
                <w:sz w:val="28"/>
                <w:szCs w:val="28"/>
              </w:rPr>
              <w:t>(в  рублях) *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</w:rPr>
            </w:pPr>
            <w:r>
              <w:rPr/>
              <w:t>Настои, от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</w:rPr>
            </w:pPr>
            <w:r>
              <w:rPr/>
              <w:t>Порошки доз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рошки доз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 порош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  <w:highlight w:val="yellow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 порош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 порош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 порош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 порош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, за каждые последующие в количестве больше, чем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 суппоз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суппоз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о изготовлению лекарственных форм п</w:t>
      </w:r>
      <w:r>
        <w:rPr>
          <w:sz w:val="28"/>
        </w:rPr>
        <w:t>о внутриаптечным заготовкам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980"/>
        <w:gridCol w:w="18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карственной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иф за единицу</w:t>
            </w:r>
            <w:r>
              <w:rPr>
                <w:sz w:val="28"/>
                <w:szCs w:val="28"/>
              </w:rPr>
              <w:t xml:space="preserve"> (в  рублях)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включитель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включитель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0 до 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включитель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80 включитель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включитель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суппоз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истилл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ли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 фасовке и отмериванию лекарственных средств (ангро) и изделий медицинского на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254"/>
        <w:gridCol w:w="315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иф</w:t>
            </w:r>
            <w:r>
              <w:rPr>
                <w:sz w:val="28"/>
                <w:szCs w:val="28"/>
              </w:rPr>
              <w:t xml:space="preserve">   (в  рублях) *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рив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В тарифах не предусмотрена стоимость лекарственных средств, изделий медицинского назначения и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о изготовлению корригирующих очков в оправах с пластмассовыми ободками при обрезке линз вручную, используя электронагревательные приб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14"/>
        <w:gridCol w:w="2066"/>
        <w:gridCol w:w="1887"/>
        <w:gridCol w:w="1889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характеристика устанавливаемых линз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ую оправу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В оправу, бывшую в употреблении (в рублях) ** </w:t>
            </w:r>
          </w:p>
        </w:tc>
      </w:tr>
      <w:tr>
        <w:trPr>
          <w:trHeight w:val="44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го изготовления (в рублях)*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ного изготовления (в рублях)**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 очковые однофокальные стигматические с задней вершинной рефракцией в диоптр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– 0,25 по – 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– 3,0 по – 4,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0,5 по -1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-1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 по + 4,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 5,0 по + 1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+1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 очковые бифокальные стигматические с задней вершинной рефракцией части для дали в диоптриях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+/-6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+/-6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Линзы очковые однофокальные астигматиче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кие с задней вершинной рефакцией в главном сечении линзы в диоптриях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 по +/- 4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/- 4,25 по +/-8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+/-8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 диаметром более 60 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) по изготовлению корригирующих очков в оправах с металлическими ободками при обрезке линз вручную, используя электронагревательные прибо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07"/>
        <w:gridCol w:w="2066"/>
        <w:gridCol w:w="1948"/>
        <w:gridCol w:w="1798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характеристика устанавливаемых линз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ую оправу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В оправу, бывшую в употреблении (в рублях) ** </w:t>
            </w:r>
          </w:p>
        </w:tc>
      </w:tr>
      <w:tr>
        <w:trPr>
          <w:trHeight w:val="4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го изготовления (в рублях)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ного изготовления (в рублях)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 очковые однофокальные стигматические  с задней вершинной рефракцией в диоптр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– 0,25 по – 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– 3,0 по – 4,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0,5 по -1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-1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 по + 4,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 5,0 по + 1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+1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 очковые бифокальные стигматические с задней вершинной рефракцией части для дали в диоптриях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+/-6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+/-6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Линзы очковые однофокальные астигматиче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кие с задней вершинной рефакцией в главном сечении линзы в диоптриях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 по +/- 4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/- 4,25 по +/-8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+/-8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6) на ремонт корригирующих очков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65"/>
        <w:gridCol w:w="23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) **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винт (гайку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заушник без замены шарни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ротить зауш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авить пластмассовый зауш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носовой уп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ластмассовый обод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авить пластмассовую оправ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наконечник заушн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лить заушник и рамку оправ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авить металлическую оправ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старую линзу с возвратом ее заказчи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готовую линзу в оправу без подточ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готовую линзу в оправу с подточк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очить и вставить неастигматическую линзу по + (-) 5,0 Д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стмассовую оправ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аллическую оправ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очить и вставить неастигматическую линзу свыше + (-) 5,0 Д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стмассовую оправ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аллическую оправ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очить и вставить астигматическую или бифокальную линзу (стекло)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стмассовую оправ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аллическую оправ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овка лин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очки с линзами со светозащитным покрыт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* в тарифах не предусмотрена стоимость линз и оправы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Начальник управления по экономике                                                    К.И.Станицкая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4:00Z</dcterms:created>
  <dc:creator>bolshedvorskaya</dc:creator>
  <dc:description/>
  <dc:language>en-US</dc:language>
  <cp:lastModifiedBy>Дарья Беспарточная</cp:lastModifiedBy>
  <cp:lastPrinted>2016-11-16T15:10:00Z</cp:lastPrinted>
  <dcterms:modified xsi:type="dcterms:W3CDTF">2016-11-23T03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