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ноября 2016 года № 28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 (РАБОТЫ), ОКАЗЫВАЕМЫЕ (ВЫПОЛНЯЕМЫЕ) МУНИЦИПАЛЬНЫМИ УЧРЕЖДЕНИЯМИ НА 2017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 (работы), оказываемые (выполняемые) муниципальными учреждениями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учреждениями</w:t>
      </w:r>
      <w:r>
        <w:rPr>
          <w:sz w:val="28"/>
          <w:szCs w:val="28"/>
        </w:rPr>
        <w:t xml:space="preserve"> на 2017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М.Н.Модин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«18» ноября 2016 г. № 281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 (работы), оказываемые (выполняемые) муниципальными учреждениями</w:t>
      </w:r>
      <w:r>
        <w:rPr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44"/>
        <w:gridCol w:w="1179"/>
        <w:gridCol w:w="1291"/>
        <w:gridCol w:w="1417"/>
        <w:gridCol w:w="1276"/>
        <w:gridCol w:w="1701"/>
        <w:gridCol w:w="1276"/>
        <w:gridCol w:w="747"/>
        <w:gridCol w:w="1638"/>
        <w:gridCol w:w="1300"/>
      </w:tblGrid>
      <w:tr>
        <w:trPr>
          <w:trHeight w:val="70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учреждения (далее – организац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венной регистраци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19 «Малыш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6, Иркутская область, г.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4 микрорайон, дом 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33802254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9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23.10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.03.201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389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10 «Тополе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квартал 6, дом 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3850019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5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.02.2014 (№ 200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ённое общеобразовательное учреждение Шелеховского района «Средняя общеобразовательная школа № 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6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Шелехов,       4 микрорайон, дом 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2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9.09.2014 (№ 956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Шелеховского района детско-юношеская спортивная школа «Юность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5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Шелехов,       1 микрорайон, дом 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2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9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3.12.2014 (№ 1390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образовательное учреждение дополнительного образования Шелеховского района «Центр творчест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квартал 8, дом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3802256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.09.20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738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казенное дошкольное образовательное учреждение Шелеховского района «Детский с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дуг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5, Иркутская область, г.Шелехов,       1 микрорайон, дом 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23802255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.11.201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2251-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К. И. Станицка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47:00Z</dcterms:created>
  <dc:creator>malikova</dc:creator>
  <dc:description/>
  <dc:language>en-US</dc:language>
  <cp:lastModifiedBy>Дарья Беспарточная</cp:lastModifiedBy>
  <cp:lastPrinted>2016-11-02T10:48:00Z</cp:lastPrinted>
  <dcterms:modified xsi:type="dcterms:W3CDTF">2016-11-18T03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