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ноября 2016 года № 277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11 Федерального закона от 28 июня 2014 года №172-ФЗ «О стратегическом планировании в Российской Федерации», пунктом 4 решения Думы Шелеховского муниципального района от 28 апреля 2011 года №19-рд «О бюджетном процессе в Шелеховском район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Щепину С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5» ноября 2016 года № 277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, периода действия, а также требования к составу и содержанию бюджетного прогноза Шелеховского района 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1. Порядок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далее – Порядок) разработан в соответствии со статьей 170.1 Бюджетного кодекса Российской Федерации, статьей 11 Федерального закона от 28 июня 2014 года №172-ФЗ «О стратегическом планировании в Российской Федерации», пунктом 4 решения Думы Шелеховского муниципального района от 28 апреля 2011 года №19-рд «О бюджетном процессе в Шелеховском районе» и устанавливает процедуру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далее –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лет на основе прогноза социально-экономического развития Шелеховского района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Шелеховского района на соответствующий период и принятого решения о бюджете Шелеховского района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разрабатывается финансовым управлением совместно со структурными подразделениями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гноз основных характеристик консолидированного бюджета Шелеховского района, а также прогноз основных характеристик бюджета Шелеховского района с учетом выбранного сценария, показатели объема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ализ основных бюджет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бюджетному прогнозу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гноз основных характеристик консолидированного бюджета Шелеховского района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казатели основных характеристик бюджета Шелеховского района согласно приложению 2</w:t>
      </w:r>
      <w:r>
        <w:rPr/>
        <w:t xml:space="preserve"> </w:t>
      </w:r>
      <w:r>
        <w:rPr>
          <w:sz w:val="28"/>
          <w:szCs w:val="28"/>
        </w:rPr>
        <w:t>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казатели финансового обеспечения муниципальных программ Шелеховского района согласно приложению 3</w:t>
      </w:r>
      <w:r>
        <w:rPr/>
        <w:t xml:space="preserve"> </w:t>
      </w:r>
      <w:r>
        <w:rPr>
          <w:sz w:val="28"/>
          <w:szCs w:val="28"/>
        </w:rPr>
        <w:t>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, представляется в Думу Шелеховского муниципального района одновременно с проектом решения о бюджете Шелех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утверждается (утверждаются) постановлением Администрации Шелеховского муниципального района в срок, не превышающий двух месяцев со дня официального опубликования решения о бюджете Шелех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консолидированного бюджета 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276"/>
        <w:gridCol w:w="1134"/>
        <w:gridCol w:w="1134"/>
        <w:gridCol w:w="728"/>
        <w:gridCol w:w="709"/>
        <w:gridCol w:w="7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район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1276"/>
        <w:gridCol w:w="1134"/>
        <w:gridCol w:w="1134"/>
        <w:gridCol w:w="567"/>
        <w:gridCol w:w="567"/>
        <w:gridCol w:w="5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безвозмездные поступления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до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субсидии, субвенции, иные межбюджетные трансфер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за счет субсидий, субвенций, иных межбюджетных трансферт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именовани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n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именовани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оказатели заполняются при наличии соответствующи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 источника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1276"/>
        <w:gridCol w:w="1134"/>
        <w:gridCol w:w="1134"/>
        <w:gridCol w:w="567"/>
        <w:gridCol w:w="567"/>
        <w:gridCol w:w="5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униципальных программ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наименование муниципальной программ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наименование муниципальной программы –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 – порядковый номер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</w:p>
    <w:sectPr>
      <w:headerReference w:type="default" r:id="rId3"/>
      <w:type w:val="nextPage"/>
      <w:pgSz w:w="11906" w:h="16838"/>
      <w:pgMar w:left="1418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2:00Z</dcterms:created>
  <dc:creator>malikova</dc:creator>
  <dc:description/>
  <dc:language>en-US</dc:language>
  <cp:lastModifiedBy>Дарья Беспарточная</cp:lastModifiedBy>
  <cp:lastPrinted>2014-04-18T15:50:00Z</cp:lastPrinted>
  <dcterms:modified xsi:type="dcterms:W3CDTF">2016-11-15T02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