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ноября 2016 года № 2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ДО 2019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17 год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3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17 год и  плановый период до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первого заместителя Мэра района Щепину С.В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Мэр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С.В. Щеп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6 г. № 275-па</w:t>
      </w:r>
    </w:p>
    <w:p>
      <w:pPr>
        <w:pStyle w:val="Normal"/>
        <w:jc w:val="right"/>
        <w:rPr>
          <w:bCs/>
          <w:sz w:val="40"/>
          <w:szCs w:val="40"/>
          <w:highlight w:val="yellow"/>
        </w:rPr>
      </w:pPr>
      <w:r>
        <w:rPr>
          <w:bCs/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7 год и плановый период до 2019 года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20"/>
        <w:gridCol w:w="1320"/>
        <w:gridCol w:w="1320"/>
        <w:gridCol w:w="1427"/>
        <w:gridCol w:w="1320"/>
        <w:gridCol w:w="1365"/>
      </w:tblGrid>
      <w:tr>
        <w:trPr>
          <w:trHeight w:val="282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16 год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сервативны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умеренно-оптимистичный)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от реализации продукции, работ, услуг (в действующих цена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8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6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17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061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ородских и сельских поселений Шелеховского района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9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луг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ши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хи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амен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Объем отгруженных товаров собственного производства, выполненных работ и услуг собственными силами по крупным и средним организациям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48,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98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8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11,8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в т.ч. по видам экономической деятельнос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брабатывающие производства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 629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2,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16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27,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35,2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9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795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7,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9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0,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 165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5,2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4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1,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3,2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775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22,5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7,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8,9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ебели и прочей продукции, не включенной в другие группировки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5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1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7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 в основной капит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Рынок товаров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зничный товарооборо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5,3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ание  платных услуг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 бизне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исло действующих малых предприятий – всег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 учетом микропредприят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 выручки предприятий малого бизнеса (с учетом микропредприятий) в выручке в целом по муниципальному обра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из общей численности работающих численность работников малых предприятий (с учетом микропредприят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5,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6,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7,50</w:t>
            </w:r>
          </w:p>
        </w:tc>
      </w:tr>
      <w:tr>
        <w:trPr>
          <w:trHeight w:val="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</w:t>
            </w:r>
            <w:r>
              <w:rPr>
                <w:iCs/>
              </w:rPr>
              <w:t>крупных и средни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брабатывающие производства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ебели и прочей продукции, не включенной в другие группировки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(к трудоспособному населению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доходы населе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  <w:r>
              <w:rPr>
                <w:iCs/>
              </w:rPr>
              <w:t xml:space="preserve"> крупных и средни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 137,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7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7,3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9,6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9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8,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,7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ы роста (снижения) фонда оплаты труд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%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оциально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овокупный доход (сумма фонда оплаты труда, выплат социального характера, прочих доходов) по полному кругу организаций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 2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0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9,7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ые показатели финансово-хозяйственной деятельности муниципальных предприятий Шелех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Шелеховские отопительные котельны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9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2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26,2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7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8,4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Оздоровительный центр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Центральная районная Аптека № 167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Комбинат детского пит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7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9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94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К.И. Станиц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Ржепко Т.А., Большедворская В.П.</dc:creator>
  <dc:description/>
  <dc:language>en-US</dc:language>
  <cp:lastModifiedBy>Дарья Беспарточная</cp:lastModifiedBy>
  <cp:lastPrinted>2012-11-06T09:52:00Z</cp:lastPrinted>
  <dcterms:modified xsi:type="dcterms:W3CDTF">2016-11-11T06:51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