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31 </w:t>
      </w:r>
      <w:r>
        <w:rPr>
          <w:b/>
          <w:sz w:val="28"/>
          <w:szCs w:val="28"/>
        </w:rPr>
        <w:t>октября 2016 года № 26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КОНКУРСА ОБЩЕСТВЕННОГО ПРИЗНАНИЯ «ЛУЧШИЙ МЕДИЦИНСКИЙ РАБОТНИК ШЕЛЕХОВСКОГО РАЙОНА 2016 ГОДА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формирования позитивного образа профессии медицинского  работника, основанного на общественном признании личностных заслуг и достижений, руководствуясь ст. 15 Федерального закона от 06.10.2003 года № 131-ФЗ «Об общих принципах организации местного самоуправления в Российской Федерации», ст.ст. 30, 31, 34, 35 Устава Шелеховского района, в соответствии с муниципальной программой «Формирование здорового образа жизни у населения Шелеховского района» на 2015-2017 годы», утвержденной постановлением Администрации Шелеховского муниципального района от 17.12.2014 № 1378-па, Администрация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 w:val="false"/>
          <w:bCs w:val="false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Провести на территории Шелеховского района в период со 2 ноября по 1 декабря 2016 года конкурс общественного признания </w:t>
      </w:r>
      <w:r>
        <w:rPr>
          <w:rStyle w:val="StrongEmphasis"/>
          <w:b w:val="false"/>
          <w:sz w:val="28"/>
          <w:szCs w:val="28"/>
        </w:rPr>
        <w:t>«Лучший медицинский  работник Шелеховского района 2016 года» (далее – Конкурс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Утвердить прилагаемое Положение о порядке проведения конкурса общественного признания </w:t>
      </w:r>
      <w:r>
        <w:rPr>
          <w:rStyle w:val="StrongEmphasis"/>
          <w:b w:val="false"/>
          <w:sz w:val="28"/>
          <w:szCs w:val="28"/>
        </w:rPr>
        <w:t>«Лучший медицинский  работник Шелеховского района 2016 года» (далее – Положение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Определить организатором Конкурса отдел по социальной поддержке населения (М.А. Гапанцов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</w:t>
      </w:r>
      <w:r>
        <w:rPr/>
        <w:t>. Создать конкурсную комиссию в следующем составе:</w:t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766"/>
      </w:tblGrid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ина Е.В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 Мэра района  по  управлению социальной сферой, председатель Комиссии;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анцова М.А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социальной поддержке населения, заместитель председателя Комиссии;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веева Н.Г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социальной поддержке населения, секретарь Комиссии.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ина В.И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ветственный секретарь Шелеховской районн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а Е.А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Думы Шелеховского муниципального района, председатель  общественного Совета при ОГБУЗ «Шелеховская РБ» (по согласованию);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 М.В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депутат Думы Шелеховского муниципального района (по согласованию);</w:t>
            </w:r>
          </w:p>
        </w:tc>
      </w:tr>
      <w:tr>
        <w:trPr>
          <w:trHeight w:val="735" w:hRule="atLeast"/>
        </w:trPr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еленовская А.И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Шелеховского филиала государственного учреждения Территориальный фонд обязательного медицинского страхования граждан Иркутской области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735" w:hRule="atLeast"/>
        </w:trPr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оростинская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ГБУСО «Комплексный центр социального обслуживания населения по г. Шелехову и Шелеховскому району» (по согласованию)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курсной комиссии (Софьина Е.В.) в срок  до 16.12.2016 подвести итоги Конкурс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Отделу по работе с общественностью и средствами массовой информации (Шастина О.А.) освещать проведение Конкурса в газете «Шелеховский вестник» и на официальном сайте Администрации Шелеховского муниципального района в информационно- телекоммуникационной сети «Интернет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 телекоммуникационной сети «Интернет».</w:t>
      </w:r>
    </w:p>
    <w:p>
      <w:pPr>
        <w:pStyle w:val="3"/>
        <w:rPr/>
      </w:pPr>
      <w:r>
        <w:rPr/>
        <w:t>8. Контроль за исполнением постановления возложить на заместителя Мэра района по управлению социальной сферой Е.В.Софьину.</w:t>
      </w:r>
    </w:p>
    <w:p>
      <w:pPr>
        <w:pStyle w:val="Style15"/>
        <w:tabs>
          <w:tab w:val="left" w:pos="-180" w:leader="none"/>
          <w:tab w:val="left" w:pos="930" w:leader="none"/>
          <w:tab w:val="left" w:pos="6975" w:leader="none"/>
        </w:tabs>
        <w:rPr/>
      </w:pPr>
      <w:r>
        <w:rPr/>
      </w:r>
    </w:p>
    <w:p>
      <w:pPr>
        <w:pStyle w:val="Style15"/>
        <w:tabs>
          <w:tab w:val="left" w:pos="-180" w:leader="none"/>
          <w:tab w:val="left" w:pos="930" w:leader="none"/>
          <w:tab w:val="left" w:pos="6975" w:leader="none"/>
        </w:tabs>
        <w:rPr/>
      </w:pPr>
      <w:r>
        <w:rPr/>
      </w:r>
    </w:p>
    <w:p>
      <w:pPr>
        <w:pStyle w:val="Style15"/>
        <w:tabs>
          <w:tab w:val="left" w:pos="-180" w:leader="none"/>
          <w:tab w:val="left" w:pos="930" w:leader="none"/>
          <w:tab w:val="left" w:pos="6975" w:leader="none"/>
        </w:tabs>
        <w:rPr/>
      </w:pPr>
      <w:r>
        <w:rPr/>
        <w:t>Мэр Шелех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709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М.Н. Модин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Утверждено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  <w:sz w:val="28"/>
          <w:szCs w:val="28"/>
        </w:rPr>
        <w:t>Шелеховского муниципального района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bCs w:val="false"/>
          <w:sz w:val="28"/>
          <w:szCs w:val="28"/>
        </w:rPr>
        <w:t>От 31 октября 2016 года № 265-п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орядке проведения конкурса общественного признания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«Лучший медицинский работник Шелеховского района 2016 года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курс общественного признания </w:t>
      </w:r>
      <w:r>
        <w:rPr>
          <w:rStyle w:val="StrongEmphasis"/>
          <w:b w:val="false"/>
          <w:sz w:val="28"/>
          <w:szCs w:val="28"/>
        </w:rPr>
        <w:t>«Лучший медицинский  работник Шелеховского района 2016 года»</w:t>
      </w:r>
      <w:r>
        <w:rPr>
          <w:sz w:val="28"/>
          <w:szCs w:val="28"/>
        </w:rPr>
        <w:t xml:space="preserve"> (далее - конкурс) проводится в целя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формирования престижности и позитивного образа профессии медицинского работника, основанного на общественном признании личностных заслуг и достижений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2) определения лучших медицинских работников Шелеховского района по мнению и признанию жителей Шелехов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Конкурс общественного признания проводится по номинациям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) «Лучший врач» (врачи медицинских учреждений Шелеховского района всех форм собственности, профессионально исполняющие свои должностные обязанност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) «Лучшая медицинская сестра» (медицинские сестры медицинских учреждений Шелеховского района любых форм собственности, профессионально исполняющие свои должностные обязанности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Лучший медицинский работник сельского поселения» (врачи, медицинские сестры, фельдшеры, работающие в амбулаториях и фельдшерско-акушерских пунктах Шелеховского района, профессионально исполняющие свои должностные обязанност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) «Лучший медицинский работник скорой медицинской помощи» (врачи, медицинские сестры, фельдшеры ОГБУЗ «Шелеховская РБ», которые работают в отделении скорой медицинской помощи, профессионально исполняющие свои должностные обязанности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орядок проведения конкурса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Выдвижение на Конкурс осуществляется путем заполнения купона </w:t>
      </w:r>
      <w:r>
        <w:rPr>
          <w:sz w:val="28"/>
          <w:szCs w:val="28"/>
        </w:rPr>
        <w:t>(по форме согласно приложению к Положению)</w:t>
      </w:r>
      <w:r>
        <w:rPr>
          <w:color w:val="000000"/>
          <w:sz w:val="28"/>
          <w:szCs w:val="28"/>
        </w:rPr>
        <w:t>, содержащего положительный отзыв жителей Шелеховского района о работе медицинского работника любого медицинского учреждения, расположенного на территории Шелех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Бланк к</w:t>
      </w:r>
      <w:r>
        <w:rPr>
          <w:color w:val="000000"/>
          <w:sz w:val="28"/>
          <w:szCs w:val="28"/>
        </w:rPr>
        <w:t>упона</w:t>
      </w:r>
      <w:r>
        <w:rPr>
          <w:sz w:val="28"/>
          <w:szCs w:val="28"/>
        </w:rPr>
        <w:t xml:space="preserve"> разм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Шелеховский вестник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Шелеховского муниципального района в информационно-телекоммуникационной сети «Интернет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стах размещения ящиков для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олненные купоны опускаются в ящики, установл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лле здания Администрации Шелеховского муниципального района, расположенного по адресу: г. Шелехов, ул. Ленина, 15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этаже взрослой поликлиники ОГБУЗ «Шелеховская РБ», расположенной по адресу: г. Шелехов, ул. Ленина, 24, больничный городок строение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1 этаже детской поликлиники ОГБУЗ «Шелеховская РБ», расположенной по адресу: г. Шелехов, ул. Ленина, 24, больничный городок строение 2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упоны, поступившие после 01.12.2016, не приним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пределения победителей конкурс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ями признаются кандидаты, набравшие наибольшее количество положительных отзывов. В каждой номинации определяется только один победител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вном количестве положительных отзывов за двух или более кандидатов, победитель определяется путем принятия решения членами комиссии, критерием отбора является больший трудовой стаж в сфере здравоо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ссия имеет право принять решение о поощрении участников конкурса, не вошедших в число победителей конкурса, но набравших большое количество положительных отзывов жителей Шелех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7. Решение Комиссии оформляется протоколом, который подписывается председателем и секретарем конкурсной комиссии, </w:t>
      </w:r>
      <w:r>
        <w:rPr>
          <w:sz w:val="28"/>
        </w:rPr>
        <w:t xml:space="preserve">в течение 2 рабочих дней со дня </w:t>
      </w:r>
      <w:r>
        <w:rPr>
          <w:sz w:val="28"/>
          <w:szCs w:val="28"/>
        </w:rPr>
        <w:t>проведения заседания  конкурс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елю в каждой номинации присваивается звание Победителя конкурса, вручаются дипломы Победителя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пломы вручаются в торжественной обстанов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Информация о победителях конкурса публикуется в газете «Шелеховский вестник» и размещается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по управлению социальной сферой                                                         Е.В. Софьина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8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а общественного признания </w:t>
      </w:r>
    </w:p>
    <w:p>
      <w:pPr>
        <w:pStyle w:val="ConsPlusNormal"/>
        <w:widowControl/>
        <w:tabs>
          <w:tab w:val="clear" w:pos="708"/>
          <w:tab w:val="left" w:pos="5400" w:leader="none"/>
          <w:tab w:val="left" w:pos="5648" w:leader="none"/>
          <w:tab w:val="right" w:pos="9921" w:leader="none"/>
        </w:tabs>
        <w:ind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Лучший медицинский работник </w:t>
      </w:r>
    </w:p>
    <w:p>
      <w:pPr>
        <w:pStyle w:val="ConsPlusNormal"/>
        <w:widowControl/>
        <w:ind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Шелеховского района 2016 го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разец купона для голосования в конкурсе общественного признания</w:t>
      </w:r>
    </w:p>
    <w:p>
      <w:pPr>
        <w:pStyle w:val="Normal"/>
        <w:ind w:right="-365" w:hanging="0"/>
        <w:jc w:val="center"/>
        <w:rPr>
          <w:b/>
          <w:b/>
          <w:i/>
          <w:i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Лучший медицинский работник Шелеховского района 2016 года»</w:t>
      </w:r>
    </w:p>
    <w:p>
      <w:pPr>
        <w:pStyle w:val="Normal"/>
        <w:ind w:right="-3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hanging="0"/>
        <w:rPr/>
      </w:pPr>
      <w:r>
        <w:rPr>
          <w:b/>
          <w:i/>
        </w:rPr>
        <w:drawing>
          <wp:inline distT="0" distB="0" distL="0" distR="0">
            <wp:extent cx="57023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</w:t>
      </w:r>
      <w:r>
        <w:rPr>
          <w:b/>
          <w:i/>
        </w:rPr>
        <w:t xml:space="preserve">КОНКУРС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ЕСТВЕННОГО ПРИЗН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УЧШИЙ МЕДИЦИНСКИЙ РАБОТНИК</w:t>
      </w:r>
    </w:p>
    <w:p>
      <w:pPr>
        <w:pStyle w:val="Normal"/>
        <w:ind w:right="-850" w:hanging="0"/>
        <w:jc w:val="both"/>
        <w:rPr>
          <w:b/>
          <w:b/>
          <w:i/>
          <w:i/>
        </w:rPr>
      </w:pPr>
      <w:r>
        <w:rPr>
          <w:b/>
          <w:i/>
        </w:rPr>
        <w:t>ШЕЛЕХОВСКОГО РАЙОНА 2016 года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(медицинского работника любого медицинского учреждения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16"/>
          <w:szCs w:val="16"/>
        </w:rPr>
        <w:t>расположенного на территории Шелеховского района)</w:t>
      </w:r>
    </w:p>
    <w:p>
      <w:pPr>
        <w:pStyle w:val="Normal"/>
        <w:ind w:right="-850" w:hanging="0"/>
        <w:jc w:val="both"/>
        <w:rPr>
          <w:b/>
          <w:b/>
          <w:i/>
          <w:i/>
        </w:rPr>
      </w:pPr>
      <w:r>
        <w:rPr/>
        <w:t xml:space="preserve">______________________________________                  </w:t>
      </w:r>
    </w:p>
    <w:p>
      <w:pPr>
        <w:pStyle w:val="Normal"/>
        <w:rPr/>
      </w:pPr>
      <w:r>
        <w:rPr/>
        <w:t xml:space="preserve">Ф.И.О. мед.работника                            </w:t>
      </w:r>
    </w:p>
    <w:p>
      <w:pPr>
        <w:pStyle w:val="Normal"/>
        <w:rPr/>
      </w:pPr>
      <w:r>
        <w:rPr/>
        <w:t>_______________________________________</w:t>
        <w:tab/>
      </w:r>
    </w:p>
    <w:p>
      <w:pPr>
        <w:pStyle w:val="Normal"/>
        <w:ind w:right="-545" w:hanging="0"/>
        <w:rPr/>
      </w:pPr>
      <w:r>
        <w:rPr/>
        <w:t>Должность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Номинация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rPr>
          <w:i/>
          <w:i/>
        </w:rPr>
      </w:pPr>
      <w:r>
        <w:rPr>
          <w:i/>
        </w:rPr>
        <w:t xml:space="preserve">(Лучший врач, </w:t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rPr>
          <w:i/>
          <w:i/>
        </w:rPr>
      </w:pPr>
      <w:r>
        <w:rPr>
          <w:i/>
        </w:rPr>
        <w:t xml:space="preserve">Лучшая медицинская сестра, </w:t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rPr>
          <w:i/>
          <w:i/>
        </w:rPr>
      </w:pPr>
      <w:r>
        <w:rPr>
          <w:i/>
        </w:rPr>
        <w:t>Лучший медицинский работник сельского поселения,</w:t>
      </w:r>
    </w:p>
    <w:p>
      <w:pPr>
        <w:pStyle w:val="Normal"/>
        <w:tabs>
          <w:tab w:val="clear" w:pos="708"/>
          <w:tab w:val="left" w:pos="6521" w:leader="none"/>
        </w:tabs>
        <w:rPr>
          <w:i/>
          <w:i/>
        </w:rPr>
      </w:pPr>
      <w:r>
        <w:rPr>
          <w:i/>
        </w:rPr>
        <w:t>Лучший медицинский работник скорой медицинской помощи)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361" w:right="624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930" w:leader="none"/>
        <w:tab w:val="left" w:pos="6975" w:leader="none"/>
      </w:tabs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30:00Z</dcterms:created>
  <dc:creator>kaprova</dc:creator>
  <dc:description/>
  <dc:language>en-US</dc:language>
  <cp:lastModifiedBy>Дарья Беспарточная</cp:lastModifiedBy>
  <cp:lastPrinted>2016-10-26T12:44:00Z</cp:lastPrinted>
  <dcterms:modified xsi:type="dcterms:W3CDTF">2016-10-31T03:30:00Z</dcterms:modified>
  <cp:revision>2</cp:revision>
  <dc:subject/>
  <dc:title>Российская Федерация</dc:title>
</cp:coreProperties>
</file>