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16 года № 26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 ПРОГРАММУ «СОЗДАНИЕ УСЛОВИЙ ДЛЯ ОРГАНИЗАЦИИ ПЕРЕВОЗКИ ОБУЧАЮЩИХСЯ ШКОЛЬНЫМИ АВТОБУСАМИ» НА 2015-2017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перераспределением бюджетных средств, в целях создания условий для организации безопасной перевозки обучающихся школьными автобуса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 2016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соответствии с ч.1 ст. 20 Федерального закона от 10.12.1995 № 196-ФЗ «О безопасности дорожного движения», п.3 Правил организованной перевозки группы детей автобусами, утвержденных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7.12.2013 № 1177 «Об утверждении Правил организованной перевозки группы детей автобусами», 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80"/>
          <w:sz w:val="28"/>
          <w:szCs w:val="28"/>
        </w:rPr>
      </w:pPr>
      <w:r>
        <w:rPr>
          <w:rFonts w:cs="Times New Roman;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Создание условий для организации перевозки обучающихся школьными автобусами» на                 2015-2017 годы», утвержденную постановлением Администрации Шелеховского муниципального района от 19.12.2014 № 1386-па (далее – Программа), следующие изменения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57"/>
        <w:gridCol w:w="1833"/>
        <w:gridCol w:w="1421"/>
        <w:gridCol w:w="1376"/>
        <w:gridCol w:w="1199"/>
        <w:gridCol w:w="964"/>
        <w:gridCol w:w="3031"/>
        <w:gridCol w:w="133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Ь. Создание условий для организации безопасной перевозки обучающихся школьными автобусам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 10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 10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Укрепление и развитие материально-технической базы образовательных организа-ций, осуществляющих ежедневный подвоз обучающихся к месту учеб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 894,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89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41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 Строительство теплых гаражных бокс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теплых боксов для школьных автобусов на территории образовательных организаций на 1 единиц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9,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9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53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80,5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2,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2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6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6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798,0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798,0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6,0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6,0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установка тахографа на транспортное средств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 Повышение квалификации водительс-кого состава и лиц, ответственных за организа-цию перевозки обучаю-щихся, за безопасность дорожного движ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ли лиц, ответственных за вывод транспортных средств на линию, прошедших за отчетный год аттестацию, в общей численности водителей, до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доли водителей, прошедших за отчетный год аттестацию, в общей численности водителей, до 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9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ли лиц, ответственных за вывод транспортных средств на линию, прошедших за отчетный год аттестацию, в общей численности водителей, до 100%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доли водителей, прошедших за отчетный год аттестацию, в общей численности водителей, до 100%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 10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 10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Таблицу «Основные мероприятия Программы» Приложения 2 к Программе изложить в прилагаемо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8"/>
        <w:gridCol w:w="1200"/>
        <w:gridCol w:w="850"/>
        <w:gridCol w:w="1032"/>
        <w:gridCol w:w="1134"/>
        <w:gridCol w:w="1276"/>
        <w:gridCol w:w="974"/>
        <w:gridCol w:w="1559"/>
        <w:gridCol w:w="992"/>
        <w:gridCol w:w="992"/>
        <w:gridCol w:w="1134"/>
        <w:gridCol w:w="993"/>
        <w:gridCol w:w="930"/>
        <w:gridCol w:w="1014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 руб.</w:t>
            </w:r>
          </w:p>
        </w:tc>
        <w:tc>
          <w:tcPr>
            <w:tcW w:w="9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19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Р «Шеле-ховский лицей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Большелуг-ская средняя общеобразо-вательная школа № 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СОШ № 12      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>МКОУ ШР «СОШ № 124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ШДС № 10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/>
            </w:pPr>
            <w:r>
              <w:rPr/>
              <w:t>МБОУ ДО ШР ДЮСШ «Юность»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еплых гаражных бок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-ние техни-ческого осмотра транспорт-ного средства, в т.ч. ОСА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-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-ческий осмо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проведения ремонта, установка запч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ремонта транспортного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лифика-ции водительс-кого состава и лиц, ответствен-ных за организа-цию перевозки обучаю-щихся, за безопас-ность дорожного движения в т.ч.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лифи-кации лицам, ответст-венным за вывод транс-портного средства на линию, ответст-венным за безопас-ность дорож-ного движе-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-ние квали-фикации в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тахографа на транспортное сре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: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9,</w:t>
            </w:r>
            <w:r>
              <w:rPr>
                <w:b/>
                <w:bCs/>
                <w:lang w:val="en-US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3:00Z</dcterms:created>
  <dc:creator>aushinova</dc:creator>
  <dc:description/>
  <dc:language>en-US</dc:language>
  <cp:lastModifiedBy>Дарья Беспарточная</cp:lastModifiedBy>
  <cp:lastPrinted>2016-10-20T13:09:00Z</cp:lastPrinted>
  <dcterms:modified xsi:type="dcterms:W3CDTF">2016-10-27T08:43:00Z</dcterms:modified>
  <cp:revision>2</cp:revision>
  <dc:subject/>
  <dc:title>Российская Федерация</dc:title>
</cp:coreProperties>
</file>