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16 года № 254-п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</w:t>
      </w:r>
    </w:p>
    <w:p>
      <w:pPr>
        <w:pStyle w:val="Normal"/>
        <w:tabs>
          <w:tab w:val="clear" w:pos="708"/>
          <w:tab w:val="left" w:pos="4111" w:leader="none"/>
          <w:tab w:val="left" w:pos="93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2" w:firstLine="720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приватизации муниципального имущества Шелеховского района от 30.09.2016 № 3, решения комиссии по приватизации муниципального имущества Шелеховского района об условиях приватизации нежилого помещения от 30.09.2016 № 3/1, руководствуясь ст. 18 Федерального закона от 21.12.2001 № 178-ФЗ «О приватизации государственного и муниципального имущества», п.п. 5, 14 Положения о порядке </w:t>
      </w:r>
      <w:bookmarkStart w:id="0" w:name="C5"/>
      <w:bookmarkEnd w:id="0"/>
      <w:r>
        <w:rPr>
          <w:sz w:val="28"/>
          <w:szCs w:val="28"/>
        </w:rPr>
        <w:t xml:space="preserve">приватизации муниципального имущества Шелеховского района, утвержденного решением Думы Шелеховского муниципального района от 28.04.2011 № 17-рд «Об утверждении Положения о порядке приватизации муниципального имущества Шелеховского района», п.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дела 2 прогнозного плана (программы) приватизации муниципального имущества Шелеховского района на 2014 год и плановый двухлетний период 2015-2016 годов, утверждённого решением Думы Шелеховского муниципального района от 28.11.2013 № 49-рд, ст. ст. 30, 31, 34, 35 Устава Шелеховского района, Администрация Шелеховского муниципального района</w:t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9360" w:leader="none"/>
        </w:tabs>
        <w:ind w:right="202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Шелеховского района – нежилого помещения – бокса № 2, назначение: нежилое, общая площадь 32,3 кв.м, этаж 1, адрес объекта: Иркутская область, город Шелехов, квартал 18, здание № 47, кадастровый номер 38:27:000000:830 (далее – имущество), посредством проведения аукциона при открытой форме подачи предложений о цене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споряжению муниципальным имуществом (Орноев Р.В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, решения об условиях приватизации.</w:t>
      </w:r>
    </w:p>
    <w:p>
      <w:pPr>
        <w:pStyle w:val="ConsPlusNormal"/>
        <w:tabs>
          <w:tab w:val="clear" w:pos="708"/>
          <w:tab w:val="left" w:pos="9360" w:leader="none"/>
        </w:tabs>
        <w:ind w:right="202" w:firstLine="720"/>
        <w:jc w:val="both"/>
        <w:rPr/>
      </w:pPr>
      <w:r>
        <w:rPr/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Style15"/>
        <w:tabs>
          <w:tab w:val="clear" w:pos="708"/>
          <w:tab w:val="left" w:pos="1080" w:leader="none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2016 г. № 254-п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hanging="0"/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«___» _________ 2016г.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 – бокс № 2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город Шелехов, квартал 18, здание № 47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38:27:000000:830, общая площадь 32,3 кв.м, этаж 1, помещение в кирпичном здании, фундамент железобетонный ленточный, перекрытия – сборные железобетонные плиты, крыша рулонная, полы бетонные, износ – 37 %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при открытой форме подачи предложений о цен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174 711 (Сто семьдесят четыре тысячи семьсот одиннадцать) рублей, в том числе НДС 18 %, в размере 26 650,83 (Двадцать шесть тысяч шестьсот пятьдесят) рублей 83 копейки, в соответствии с отчетом об оценке рыночной стоимости объекта от 26.09.2016 № 23/2016, подготовленным муниципальным бюджетным учреждением «Архитектура и Градо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«шаг аукциона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 xml:space="preserve"> 8 735,55 (Восемь тысяч семьсот тридцать пять) рублей 55 копеек. 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20% начальной цены имущества, что составляет </w:t>
      </w:r>
      <w:r>
        <w:rPr>
          <w:b/>
          <w:sz w:val="28"/>
        </w:rPr>
        <w:t xml:space="preserve">–        </w:t>
      </w:r>
      <w:r>
        <w:rPr>
          <w:sz w:val="28"/>
        </w:rPr>
        <w:t>34 942,20</w:t>
      </w:r>
      <w:r>
        <w:rPr>
          <w:sz w:val="28"/>
          <w:szCs w:val="28"/>
        </w:rPr>
        <w:t xml:space="preserve"> </w:t>
      </w:r>
      <w:r>
        <w:rPr>
          <w:sz w:val="28"/>
        </w:rPr>
        <w:t>(Тридцать четыре тысячи девятьсот сорок два) рубля 2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rPr/>
      </w:pPr>
      <w:r>
        <w:rPr>
          <w:sz w:val="28"/>
          <w:szCs w:val="28"/>
        </w:rPr>
        <w:t>муниципальным имуществом                                                                   Р.В. Орно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5:00Z</dcterms:created>
  <dc:creator>yudina</dc:creator>
  <dc:description/>
  <dc:language>en-US</dc:language>
  <cp:lastModifiedBy>Дарья Беспарточная</cp:lastModifiedBy>
  <cp:lastPrinted>2016-06-29T09:24:00Z</cp:lastPrinted>
  <dcterms:modified xsi:type="dcterms:W3CDTF">2016-10-25T04:15:00Z</dcterms:modified>
  <cp:revision>2</cp:revision>
  <dc:subject/>
  <dc:title>Российская Федерация</dc:title>
</cp:coreProperties>
</file>