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октября 2016 года № 241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ШЕЛЕХОВСКОГО РАЙОНА «СОВЕРШЕНСТВОВАНИЕ МЕХАНИЗМОВ УПРАВЛЕНИЯ РАЗВИТИЕМ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объемов финансирования мероприятий программы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Шелеховского района «Совершенствование механизмов управления развитием Шелеховского района на 2015-2017 годы», утвержденную постановлением Администрации Шелеховского муниципального района от 12 декабря 2014 года № 1304-па «Об утверждении муниципальной программы «Совершенствование механизмов управления развитием Шелеховского района на 2015-2017 годы»,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438 230,4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51 913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44 502,4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41 814,6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372 329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25 996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26 56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19 773,4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65 881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7 92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22 041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абзацы с пятого по двенадца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438 230,4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151 913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44 502,4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41 814,6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372 329,9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125 996,5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26 56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9 773,4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«Подпрограмма «Организация составления и исполнения бюджета Шелеховского района, управление муниципальными финансами» муниципальной программы Шелеховского района «Совершенствование механизмов управления развитием Шелеховского района на 2015-2017 год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90 537,8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4 937,1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62 141,9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190 537,8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4 937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62 141,9 тыс. рублей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с пятого по двенадцатый</w:t>
      </w:r>
      <w:r>
        <w:rPr/>
        <w:t xml:space="preserve"> </w:t>
      </w:r>
      <w:r>
        <w:rPr>
          <w:sz w:val="28"/>
          <w:szCs w:val="28"/>
        </w:rPr>
        <w:t>раздела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190 537,8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64 937,1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62 141,9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190 537,8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64 937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2 141,9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«Подпрограмма «Обеспечение деятельности Администрации Шелеховского муниципального района» муниципальной программы Шелеховского района «Совершенствование механизмов управления развитием Шелеховского района на 2015-2017 год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236 717,5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86 055,7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74 011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76 650,3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174 667,0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0 13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9 919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54 609,1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62 031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4 07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22 041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абзацы с четвертого по одиннадцатый</w:t>
      </w:r>
      <w:r>
        <w:rPr/>
        <w:t xml:space="preserve"> </w:t>
      </w:r>
      <w:r>
        <w:rPr>
          <w:sz w:val="28"/>
          <w:szCs w:val="28"/>
        </w:rPr>
        <w:t>раздела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ит 236 717,5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86 055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4 011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6 650,3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174 667,0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0 138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9 919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4 609,1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«Перечень мероприятий муниципальной программы, финансирование и планируемые целевые индикаторы реализации муниципальной программы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7» октября 2016 года №24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азвитием Шелех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-2017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финансирование и планируемые целевые индикаторы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5"/>
        <w:gridCol w:w="1559"/>
        <w:gridCol w:w="1564"/>
        <w:gridCol w:w="1271"/>
        <w:gridCol w:w="636"/>
        <w:gridCol w:w="1065"/>
        <w:gridCol w:w="1276"/>
        <w:gridCol w:w="653"/>
        <w:gridCol w:w="1984"/>
        <w:gridCol w:w="1276"/>
      </w:tblGrid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230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329,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муниципальных учреждений по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лей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913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96,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налоговых и неналоговых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%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2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6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3" w:hRule="atLeast"/>
        </w:trPr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14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73,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Обеспечение сбалансированности и устойчивости районного бюджет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37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37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Повышение эффективности бюджетных расходов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975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«К</w:t>
            </w:r>
            <w:r>
              <w:rPr>
                <w:color w:val="000000"/>
              </w:rPr>
              <w:t>омплексное обеспечение деятельности Администрации Шеле-ховского муниципального района по выполнению муниципальных функций и переданных государст-венных полномочий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71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1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609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«Обеспечение сбалансированности и устойчивости районного бюджет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37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537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22" w:hanging="0"/>
              <w:jc w:val="center"/>
              <w:rPr/>
            </w:pPr>
            <w:r>
              <w:rPr>
                <w:color w:val="000000"/>
              </w:rPr>
              <w:t>Снижение расхо-дов на обслужи-вание муници-пального долга по отношению к отчетному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 </w:t>
            </w:r>
          </w:p>
        </w:tc>
      </w:tr>
      <w:tr>
        <w:trPr>
          <w:trHeight w:val="41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37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эффективного управления муниципальными финан-сами, составление и орга-низация исполнения рай-онного бюджета, реализа-ция возложенных на финансовое управление бюджетных полномоч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эффектив-ного управления муници-пальными финансами, составление и организа-ция исполнения районно-го бюджета, реализация возложенных на финансовое управление бюджетных полномочий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3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6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Повышение финансовой устойчивости бюджетов поселений Шелехов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9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97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6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Выравнивание бюджет-ной обеспеченности бюджетов поселений Шелехов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9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92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логовых доходов, направ-ляемых на формирование РФФП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логовых доходов, направ-ляемых на фор-мирование дота-ций на поддерж-ку мер по обеспечению сбалансированности бюджетов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6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Управление муниципальным долгом и его обслужи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Управление муници-пальным долгом и его обслуживание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пального дол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ведения бухгалтерского учета, сдачи отчетности муниципальных учрежде-ний Шелеховского района и определения поставщи-ков (подрядчиков, испол-нителей) для муниципаль-ных заказчиков и бюджет-ных учреждений Шеле-хов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5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56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0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ведения бухгалтерского учета, сдачи отчетности муници-пальных учреждений Ше-леховского района и опре-деления поставщиков (подрядчиков, исполните-лей) для муниципальных заказчиков и бюджетных учреждений Шелеховско-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5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5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Шелеховского района»</w:t>
            </w:r>
          </w:p>
        </w:tc>
      </w:tr>
      <w:tr>
        <w:trPr>
          <w:trHeight w:val="10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Повышение эффектив-ности деятельности орга-нов местного самоуправ-ления по выполнению их функций и обеспечению потребностей граждан в муниципальных услугах, создание условий для повышения открытости деятельности органов местного самоуправления Шелеховского района по выполнению муници-пальных функц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75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 тыс. рублей</w:t>
            </w:r>
          </w:p>
        </w:tc>
      </w:tr>
      <w:tr>
        <w:trPr>
          <w:trHeight w:val="8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прозрачности и открытос-ти деятельности органов местного самоуправления района, доступности ин-формации о муниципаль-ных учреждениях Шеле-ховского района, повыше-ние открытости бюджета и бюджетного процесс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прозрач-ности и открытости дея-тельности органов мест-ного самоуправления рай-она, доступности инфор-мации о муниципальных учреждениях Шелехов-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22" w:hanging="0"/>
              <w:jc w:val="center"/>
              <w:rPr/>
            </w:pPr>
            <w:r>
              <w:rPr>
                <w:color w:val="000000"/>
              </w:rPr>
              <w:t>Опубликование в газете «Шелехов-ский вестник» и размещение в ин-формационно-те-лекоммуникаци-онной сети «Ин-тернет» НПА Шелех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Повышение качества предоставления муниципальных функций и муниципальных услуг посредством повышения квалификации муници-пальных служащ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Повышение квалифика-ции муниципальных служащих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22" w:hanging="0"/>
              <w:jc w:val="center"/>
              <w:rPr/>
            </w:pPr>
            <w:r>
              <w:rPr>
                <w:color w:val="000000"/>
              </w:rPr>
              <w:t>Доля муници-пальных служа-щих, прошедших обучение, от общего числа подлежащих к обучени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Оптимизация сети муниципальных учреждений и расходов на их содержание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, муници-пальные учрежд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спаривание кадастро-вой стоимости земельных участков, предоставлен-ных муниципальным уч-реждениям в постоянное (бессрочное) пользова-ние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униципаль-ные учрежд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асходов на уплату земельного нало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7 раз</w:t>
            </w:r>
          </w:p>
        </w:tc>
      </w:tr>
      <w:tr>
        <w:trPr>
          <w:trHeight w:val="54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тимизация сети муниципальных учрежд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типа муниципальных учреждений в целях создания бюджет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чрежде-ния</w:t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дминистрации Шелеховского муниципального района»</w:t>
            </w:r>
          </w:p>
        </w:tc>
      </w:tr>
      <w:tr>
        <w:trPr>
          <w:trHeight w:val="11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Обеспечение деятель-ности Администрации Шелеховского муници-пального района по вы-полнению муниципаль-ных функций и пере-данных государственных полномочий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, Отдел БУ и ХД, Отдел ИТ, Отдел СПН, Отдел УП, УЭ, ПУ, КДН, Отдел МП, ГО и ЧС, Отдел КМЗ, Отдел РПР, Отдел РПО, Отдел СМИ, Отдел К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71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исполнен-ных полномочий Администрации Шелеховского муниципального района без нару-шений к общему количеству полномоч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1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ыявленных и зафиксирован-ных контрольно-надзорными органами наруш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деятельности Админи-страции Шелеховского муниципального района по выполнению муници-пальных функц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9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Мэра муниципального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 и Х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8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 по выплате де-нежного содер-жания, взносов во внебюджет-ные фон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плата пенсии за выслугу лет гражданам, замещавшим должности муниципальной служб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, Отдел БУ и Х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пен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деятель-ности Администрации Шелеховского муници-пального района по вы-полнению муниципаль-ных функций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иХД, Отдел МП, ГО и ЧС, Отдел ИТ, Отдел СПН, Отдел УП, УЭ, ПУ, Отдел СМИ, Отдел КМЗ, Отдел РПР, Отдел РПО, Отдел К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06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06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выявлен-ных прокурату-рой нарушений к общему коли-честву утверж-денных норма-тивных право-вых ак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% ежегодно</w:t>
            </w:r>
          </w:p>
        </w:tc>
      </w:tr>
      <w:tr>
        <w:trPr>
          <w:trHeight w:val="69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46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46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деятельности Админи-страции Шелеховского муниципального района по выполнению передан-ных государственных полномочий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 и ХД, Архивный отдел, УЭ, КДН, ПУ, Отдел СП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5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хранению, комплектованию, учету и использованию архивных документов, относящихся к государственной собст-венности области и нахо-дящихся на территории Шелехов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54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в сфере тру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деятельности комиссии по делам несовершенно-летних и защите их пра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деятельности администра-тивной комисси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предоставлению гражданам субсидий на оплату жилых помещений и коммунальных услуг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пределе-ние перечня должностных лиц органов местного са-моуправления, уполномо-ченных составлять прото-колы об административ-ных правонарушениях, предусмотренных отдель-ными законами Иркут-ской области об админи-стративной ответствен-ност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84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Составле-ние (изменение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помещениями детей-сирот и детей, оставшихся без попечения родител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: «Обеспечение взаимодействия Админи-страции Шелеховского муниципального района с федеральными, регио-нальными органами госу-дарственной власти, посе-лениями Шелеховского района, организаиями всех форм собственности, гражданам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, Отдел БУиХД, Отдел ИТ, Отдел СПН, Отдел УП, УЭ, ПУ, КДН, Отдел МП, ГО и ЧС, Отдел КМЗ, Отдел РПР, Отдел РПО, Отдел СМИ, Отдел К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беспече-ние взаимодействия Ад-министрации Шелехов-ского муниципального района с федеральными, региональными органами государственной власти, поселениями Шелехов-ского района, организаци-ями всех форм собствен-ности, гражданам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, Отдел БУиХД, Отдел ИТ, Отдел СПН, Отдел УП, УЭ, ПУ, КДН, Отдел МП, ГО и ЧС, Отдел КМЗ, Отдел РПР, Отдел РПО, Отдел СМИ, Отдел К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просов феде-ральных, регио-нальных органов государственной власти, поселе-ний Шелехов-ского района, организаций всех форм собственности, гражд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97,5% исполнен-ных в срок запросов ежегодно</w:t>
            </w:r>
          </w:p>
        </w:tc>
      </w:tr>
      <w:tr>
        <w:trPr>
          <w:trHeight w:val="8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type w:val="nextPage"/>
      <w:pgSz w:orient="landscape" w:w="16838" w:h="11906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13:00Z</dcterms:created>
  <dc:creator>malikova</dc:creator>
  <dc:description/>
  <dc:language>en-US</dc:language>
  <cp:lastModifiedBy>Дарья Беспарточная</cp:lastModifiedBy>
  <cp:lastPrinted>2016-08-08T14:41:00Z</cp:lastPrinted>
  <dcterms:modified xsi:type="dcterms:W3CDTF">2016-10-07T04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