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октября 2016 года № 17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выявления мнения населения Шелеховского района по вопросам </w:t>
      </w:r>
      <w:r>
        <w:rPr>
          <w:sz w:val="28"/>
          <w:szCs w:val="28"/>
        </w:rPr>
        <w:t>информационной открыт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, в соответствии со </w:t>
      </w:r>
      <w:r>
        <w:rPr>
          <w:sz w:val="28"/>
          <w:szCs w:val="28"/>
        </w:rPr>
        <w:t>статьями 7, 15 Федерального закона от 06.10.2003  № 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11.12.2015 № 158-ра, статьями 30, 31, 34, 35 Устава Шелех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21 по 30 октября 2016 года провести анкетирование жителей Шелеховского района по вопросу информационной открытости деятельности органов местного самоуправления по форме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м за проведение анкетирования назначить начальника отдела по работе с общественностью и средствами массовой информации О.А. Шас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Шелеховского муниципального района (управлению образования, молодежной политики и спорта, отделу культуры, отделу по социальной поддержке населения, управлению по распоряжению муниципальным имуществом, отделу по развитию потребительского рынка, архивному отделу, отделу по работе с общественностью и средствами массовой информации)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настоящему распоряжению.</w:t>
      </w:r>
    </w:p>
    <w:p>
      <w:pPr>
        <w:pStyle w:val="TextBody"/>
        <w:ind w:firstLine="708"/>
        <w:jc w:val="both"/>
        <w:rPr/>
      </w:pPr>
      <w:r>
        <w:rPr/>
        <w:t>4. Отделу по работе с общественностью и средствами массовой информации (Шастина О.А.):</w:t>
      </w:r>
    </w:p>
    <w:p>
      <w:pPr>
        <w:pStyle w:val="TextBody"/>
        <w:ind w:firstLine="708"/>
        <w:jc w:val="both"/>
        <w:rPr/>
      </w:pPr>
      <w:r>
        <w:rPr/>
        <w:t>1) в период проведения анкетирования жителей Шелеховского района обеспечить взаимодействие с Шелеховским отделением государственного автономного учреждения «Иркутский областной многофункциональный центр предоставления государственных услуг» (Карташова Е.Л.), Управлением Пенсионного Фонда Российской Федерации в Шелеховском районе (Юнг В.Ю.), Шелеховской районной общественной организацией ветеранов (пенсионеров) войны, труда, Вооруженных Сил и правоохранительных органов (</w:t>
      </w:r>
      <w:r>
        <w:rPr>
          <w:bCs/>
        </w:rPr>
        <w:t>Коцюрубский</w:t>
      </w:r>
      <w:r>
        <w:rPr/>
        <w:t xml:space="preserve"> В. В.), Молодежным парламентом при Думе Шелеховского муниципального района (Мосалов Д.И.),  Шелеховским отделением Всероссийской общественной организации «Молодая Гвардия Единой России» (Цындыжапов А.Б.) по распространению и сбору анкет;</w:t>
      </w:r>
    </w:p>
    <w:p>
      <w:pPr>
        <w:pStyle w:val="TextBody"/>
        <w:ind w:firstLine="708"/>
        <w:jc w:val="both"/>
        <w:rPr/>
      </w:pPr>
      <w:r>
        <w:rPr/>
        <w:t>2) в срок до 23 ноября 2016 года представить мне на утверждение итоги анкетирования;</w:t>
      </w:r>
    </w:p>
    <w:p>
      <w:pPr>
        <w:pStyle w:val="TextBody"/>
        <w:ind w:firstLine="708"/>
        <w:jc w:val="both"/>
        <w:rPr/>
      </w:pPr>
      <w:r>
        <w:rPr/>
        <w:t>3) опубликовать информацию об итогах анкетирования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Шелеховскому отделению государственного автономного учреждения «Иркутский областной многофункциональный центр предоставления государственных услуг» (Карташова Е.Л.), Управлению Пенсионного Фонда Российской Федерации в Шелеховском районе (Юнг В.Ю.), Шелеховской районной общественной организации ветеранов (пенсионеров) войны, труда, Вооруженных Сил и правоохранительных органов (</w:t>
      </w:r>
      <w:r>
        <w:rPr>
          <w:bCs/>
          <w:sz w:val="28"/>
          <w:szCs w:val="28"/>
        </w:rPr>
        <w:t>Коцюрубский</w:t>
      </w:r>
      <w:r>
        <w:rPr>
          <w:sz w:val="28"/>
          <w:szCs w:val="28"/>
        </w:rPr>
        <w:t xml:space="preserve"> В. В</w:t>
      </w:r>
      <w:r>
        <w:rPr/>
        <w:t>.</w:t>
      </w:r>
      <w:r>
        <w:rPr>
          <w:sz w:val="28"/>
          <w:szCs w:val="28"/>
        </w:rPr>
        <w:t>), Молодежному парламенту при Думе Шелеховского муниципального района (Мосалов Д.И.), Шелеховскому отделению Всероссийской общественной организации «Молодая Гвардия Единой России» (Цындыжапов А.Б.) оказать содействие в проведении  анкетирования жителей Шелеховского района об информационной открытост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М.Н. Модин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  <w:br/>
        <w:t xml:space="preserve">к распоряжению Администрации Шелеховского </w:t>
        <w:br/>
        <w:t>муниципального района</w:t>
        <w:br/>
        <w:t>от «19» октября 2016 года  № 178-ра</w:t>
        <w:br/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важаемые жители Шелеховского района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нас очень важно знать, насколько вы осведомлены о деятельности органов местного самоуправления. Ведь достаточная осведомленность позволяет более активно участвовать в конкретных делах, вносить предложения, направленные на развитие и усовершенствование сфер, относящихся к полномочиям района. А это и есть настоящее самоуправление. Предлагаем вам принять участие в анкетировании об информационной открытости деятельности органов местного самоуправления Шелеховского района. Анкетирование носит анонимный характер, но поможет нам обратить внимание на упущения в работе и избежать их в дальнейшем. Мы заранее благодарим вас за сотрудниче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аш 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5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до 4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40 и старш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жительства (название населенного пункт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од деятельности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йся (студент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й в учреждении или организаци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й на производств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ий в коммерческой структур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Шелеховский вестник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«Шелехов ТВ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й сайт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СМ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ведениям, полученным из каких источников, Вы больше доверяе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газеты «Шелеховский вестник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передач «Шелехов ТВ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фициального сайта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бластных СМ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нформация из какой области кажется Вам наиболее важно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Мэра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депутатов Думы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бюджете Шелеховск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общественных объединений (ВСМС, политических партий, профсоюзов, советов, фондов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дровых назначениях в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здравоохран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образова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культуры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опоряд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законодательств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иходилось ли Вам самому искать какой-либо документ Администрации Шелеховского муниципального района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чень часто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д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ког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колько времени Вы затратили на поиск докумен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лся в Администрацию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ел подшивку газет в библиоте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л ссылку на официальном сайте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ую информацию Вам хотелось бы получать дополнительн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 ЗА СОТРУДНИЧЕСТВО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Начальник отдела по работе с общественностью </w:t>
      </w:r>
    </w:p>
    <w:p>
      <w:pPr>
        <w:pStyle w:val="Normal"/>
        <w:jc w:val="both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и средствами массовой информации </w:t>
        <w:tab/>
        <w:tab/>
        <w:t xml:space="preserve">  </w:t>
        <w:tab/>
        <w:tab/>
        <w:t xml:space="preserve">     О.А. Шастина</w:t>
      </w:r>
    </w:p>
    <w:p>
      <w:pPr>
        <w:pStyle w:val="Style15"/>
        <w:spacing w:before="0" w:after="0"/>
        <w:jc w:val="both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eastAsia="ko-KR"/>
        </w:rPr>
      </w:r>
      <w:r>
        <w:br w:type="page"/>
      </w:r>
    </w:p>
    <w:p>
      <w:pPr>
        <w:pStyle w:val="Normal"/>
        <w:spacing w:before="30" w:after="30"/>
        <w:jc w:val="right"/>
        <w:rPr>
          <w:rFonts w:eastAsia="Batang;바탕"/>
          <w:spacing w:val="2"/>
          <w:sz w:val="28"/>
          <w:szCs w:val="28"/>
          <w:lang w:eastAsia="ko-KR"/>
        </w:rPr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 xml:space="preserve">к распоряжению Администрации Шелеховского </w:t>
        <w:br/>
        <w:t>муниципального района</w:t>
        <w:br/>
        <w:t>от «19» октября 2016 года № 178-ра</w:t>
      </w:r>
    </w:p>
    <w:p>
      <w:pPr>
        <w:pStyle w:val="Normal"/>
        <w:spacing w:before="30" w:after="30"/>
        <w:jc w:val="center"/>
        <w:rPr/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  <w:r>
        <w:rPr/>
        <w:t xml:space="preserve"> </w:t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6136"/>
        <w:gridCol w:w="270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lang w:eastAsia="ko-KR"/>
              </w:rPr>
              <w:t>п/п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образования, молодежной политики и спорт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социальной поддержке населения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культуры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4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развитию потребительского рынк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5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Архивный отдел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6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7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 xml:space="preserve">Шелеховское отделение государственного автономного учреждения «Иркутский областной многофункциональный центр предоставления государственных услуг»  (по согласованию)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8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енсионного Фонда Российской Федерации в Шелеховском районе </w:t>
            </w:r>
            <w:r>
              <w:rPr/>
              <w:t>(по согласованию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9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>Шелехов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0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олодежный парламент при Думе Шелеховского муниципального района (по согласованию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елеховское отделение Всероссийской  общественной организации «Молодая Гвардия Единой России» (по согласованию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5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500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чальник отдела по работе с общественностью </w:t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 средствами массовой информации </w:t>
        <w:tab/>
        <w:tab/>
        <w:tab/>
        <w:tab/>
        <w:t xml:space="preserve">    О.А. Шас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9:00Z</dcterms:created>
  <dc:creator>pyannikova</dc:creator>
  <dc:description/>
  <dc:language>en-US</dc:language>
  <cp:lastModifiedBy>Дарья Беспарточная</cp:lastModifiedBy>
  <cp:lastPrinted>2016-10-10T12:38:00Z</cp:lastPrinted>
  <dcterms:modified xsi:type="dcterms:W3CDTF">2016-10-19T01:49:00Z</dcterms:modified>
  <cp:revision>2</cp:revision>
  <dc:subject/>
  <dc:title>Российская Федерация</dc:title>
</cp:coreProperties>
</file>