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октября 2016 года № 177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53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Я В РАСПОРЯЖЕНИЕ АДМИНИСТРАЦИИ ШЕЛЕХОВСКОГО МУНИЦИПАЛЬНОГО РАЙОНА ОТ 21.02.2014 № 159-Р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,  руководствуясь статьями 30, 31, 34, 35 Устава Шелеховского муниципальн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нести</w:t>
      </w:r>
      <w:r>
        <w:rPr>
          <w:sz w:val="28"/>
          <w:szCs w:val="28"/>
        </w:rPr>
        <w:t xml:space="preserve"> изменение в распоряжение Администрации Шелеховского муниципального района от 21.02.2014 № 159-ра «О 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» (далее – Комиссия), изложив состав Комиссии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пина Светлана Владимировна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й заместитель Мэра района, председатель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фьина Елена Викторовна – заместитель Мэра района по управлению социальной сферой, заместитель председателя Комиссии;</w:t>
      </w:r>
    </w:p>
    <w:p>
      <w:pPr>
        <w:pStyle w:val="21"/>
        <w:ind w:firstLine="709"/>
        <w:rPr/>
      </w:pPr>
      <w:r>
        <w:rPr>
          <w:szCs w:val="28"/>
        </w:rPr>
        <w:t>Петухова Елена Борисовна – начальник отдела по труду и социальному партнерству управления по экономике, секретарь Комисс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1"/>
        <w:ind w:firstLine="709"/>
        <w:rPr/>
      </w:pPr>
      <w:r>
        <w:rPr>
          <w:szCs w:val="28"/>
        </w:rPr>
        <w:t>Бронникова Татьяна Анатольевна – заместитель начальника управления образования, молодежной политики и спорта  по правовым вопросам</w:t>
      </w:r>
      <w:r>
        <w:rPr/>
        <w:t>;</w:t>
      </w:r>
    </w:p>
    <w:p>
      <w:pPr>
        <w:pStyle w:val="21"/>
        <w:ind w:firstLine="709"/>
        <w:rPr>
          <w:szCs w:val="28"/>
        </w:rPr>
      </w:pPr>
      <w:r>
        <w:rPr/>
        <w:t xml:space="preserve">Гапанцова Марина Александровна </w:t>
      </w:r>
      <w:r>
        <w:rPr>
          <w:szCs w:val="28"/>
        </w:rPr>
        <w:t>– начальник отдела по социальной поддержке населени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евижин  Андрей Владимирович – председатель Совета Объединения работодателей Шелеховского района (по согласованию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Монина Анна Алексеевна – директор ОГКУ Центр занятости населения города Шелехова (по согласованию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Порываева Ирина Анатольевна – начальник </w:t>
      </w:r>
      <w:r>
        <w:rPr>
          <w:bCs/>
          <w:szCs w:val="28"/>
        </w:rPr>
        <w:t>отдела по вопросам миграции ОМВД России по Шелеховскому району</w:t>
      </w:r>
      <w:r>
        <w:rPr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Александр Николаевич – председатель Координационного совета организаций профсоюзов – представительства Профобъединения в Шелеховском муниципальном районе (по согласованию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Турлаков Тимур Леонидович – главный врач ОГБУЗ Шелеховская районная больница (по согласованию).».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 муниципального района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0:00Z</dcterms:created>
  <dc:creator>kendysh</dc:creator>
  <dc:description/>
  <dc:language>en-US</dc:language>
  <cp:lastModifiedBy>Дарья Беспарточная</cp:lastModifiedBy>
  <cp:lastPrinted>2014-02-20T11:10:00Z</cp:lastPrinted>
  <dcterms:modified xsi:type="dcterms:W3CDTF">2016-10-18T03:40:00Z</dcterms:modified>
  <cp:revision>2</cp:revision>
  <dc:subject/>
  <dc:title>Российская Федерация</dc:title>
</cp:coreProperties>
</file>