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октября 2016 года № 124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открытого акционерного общества «РУСАЛ Братск», руководствуясь ч. 1 ст. 9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на территории Шелеховского района общественные обсуждения проектной документации по объекту: «Строительство СГОУ (систем газоочистительных установок) № 31 и № 32 серии электролиза № 3 ДЭП на филиале ОАО «РУСАЛ Братск» в г. Шелехов», расположенному по адресу: Иркутская область, город  Шелехов, ул. Индустриальная, 4 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Заказчиком общественных обсуждения является открытое акционерное общество «РУСАЛ Братск» (далее – ОАО «РУСАЛ Братск»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 xml:space="preserve">Установить проведение общественных обсуждений 21.11.2016 в 18:00 ч. в здании Администрации Шелеховского муниципального района по адресу: Иркутская область, г. Шелехов, ул. Ленина, 15, актовый зал. 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Н.С. Шерстнева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Н. С. Шерстнева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ной документацией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9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9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48 ч., и документирование этих предложений в приложениях к материалам по оценке воздействия на окружающую среду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6" w:name="sub_3"/>
      <w:bookmarkStart w:id="7" w:name="sub_12"/>
      <w:bookmarkEnd w:id="6"/>
      <w:bookmarkEnd w:id="7"/>
      <w:r>
        <w:rPr>
          <w:spacing w:val="2"/>
          <w:sz w:val="28"/>
          <w:szCs w:val="28"/>
        </w:rPr>
        <w:t>2) проинформировать федеральные органы исполнительной власти в области экологической экспертизы о намечаемой хозяйственной и иной деятельности на территории Шелеховского района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едоставить мне результаты общественных обсуждений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8"/>
      <w:r>
        <w:rPr>
          <w:spacing w:val="2"/>
          <w:sz w:val="28"/>
          <w:szCs w:val="28"/>
        </w:rPr>
        <w:t xml:space="preserve">6. </w:t>
      </w:r>
      <w:bookmarkStart w:id="9" w:name="sub_10"/>
      <w:r>
        <w:rPr>
          <w:spacing w:val="2"/>
          <w:sz w:val="28"/>
          <w:szCs w:val="28"/>
        </w:rPr>
        <w:t>ОАО «РУСАЛ Братск» в установленном порядке обеспечить: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доступ населения и общественности к проектной документации</w:t>
      </w:r>
      <w:r>
        <w:rPr/>
        <w:t xml:space="preserve">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форме, по адресу: 666033, Иркутская область, г. Шелехов, </w:t>
      </w:r>
      <w:r>
        <w:rPr>
          <w:rStyle w:val="Cfs"/>
          <w:sz w:val="28"/>
          <w:szCs w:val="28"/>
        </w:rPr>
        <w:t>ул. Индустриальная, 4</w:t>
      </w:r>
      <w:r>
        <w:rPr>
          <w:spacing w:val="2"/>
          <w:sz w:val="28"/>
          <w:szCs w:val="28"/>
        </w:rPr>
        <w:t>, а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/>
      </w:pPr>
      <w:bookmarkStart w:id="10" w:name="sub_13"/>
      <w:bookmarkEnd w:id="9"/>
      <w:bookmarkEnd w:id="10"/>
      <w:r>
        <w:rPr>
          <w:spacing w:val="2"/>
          <w:sz w:val="28"/>
          <w:szCs w:val="28"/>
        </w:rPr>
        <w:t>7. Отделу по связям с общественностью и СМИ (О.А. Шастина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 настоящего постановления не позднее 03.11.2016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отокола о результатах общественных обсуждений не позднее 01.12.2016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03.11.2016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01.12.2016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"/>
      <w:bookmarkEnd w:id="11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М. Н. Модин </w:t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51:00Z</dcterms:created>
  <dc:creator>saharovskaya</dc:creator>
  <dc:description/>
  <dc:language>en-US</dc:language>
  <cp:lastModifiedBy>Дарья Беспарточная</cp:lastModifiedBy>
  <cp:lastPrinted>2016-10-26T11:11:00Z</cp:lastPrinted>
  <dcterms:modified xsi:type="dcterms:W3CDTF">2016-10-31T02:51:00Z</dcterms:modified>
  <cp:revision>2</cp:revision>
  <dc:subject/>
  <dc:title>Российская Федерация</dc:title>
</cp:coreProperties>
</file>