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16 года № 11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51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51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513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 (далее – Административный совет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  <w:tab/>
        <w:t>наименование должности Пенюшкиной Ларисы Владимировны изложить в следующей редакции: «заместитель Мэра района по правовой и административной работ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ключить в состав Административного совета Софьину Елену Викторовну – заместителя Мэра района по управлению социальной сфер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0:00Z</dcterms:created>
  <dc:creator>malikova</dc:creator>
  <dc:description/>
  <dc:language>en-US</dc:language>
  <cp:lastModifiedBy>Дарья Беспарточная</cp:lastModifiedBy>
  <cp:lastPrinted>2016-10-11T12:30:00Z</cp:lastPrinted>
  <dcterms:modified xsi:type="dcterms:W3CDTF">2016-10-13T03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