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</w:rPr>
        <w:t xml:space="preserve">  </w:t>
      </w:r>
      <w:r>
        <w:rPr>
          <w:sz w:val="24"/>
        </w:rPr>
        <w:t>МЭР 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ОТ </w:t>
      </w:r>
      <w:r>
        <w:rPr>
          <w:b/>
          <w:sz w:val="28"/>
          <w:lang w:val="en-US"/>
        </w:rPr>
        <w:t xml:space="preserve">09 </w:t>
      </w:r>
      <w:r>
        <w:rPr>
          <w:b/>
          <w:sz w:val="28"/>
        </w:rPr>
        <w:t>сентября 2016 года № 92-пм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06 № 820-П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отации представителей организаций в составе совещательных органов при Администрации Шелеховского района руководствуясь  ст.ст. 30,31 Устава Шелеховск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Мэра Шелеховского муниципального района от 19.09.2006 № 820-п «Об утверждении Положения о Совете по наградам при Мэре Шелеховского муниципального района», изложив  Приложение № 2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                                           Соста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наградам при Мэре Шелех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нюшкина Лариса Владимировна, заместитель Мэра района по управлению социальной сферой, председатель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онова Алла Николаевна,  начальник отдела управления персоналом, заместитель председателя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ла Елена Артуровна,  консультант отдела управления персоналом, секретарь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Юнг Виталий Юрьевич, начальник Управления Пенсионного Фонда Российской Федерации в Шелеховском рай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цюрубский Василий Владимирович, председатель Шелеховской районной общественной организации ветеранов войны, труда, Вооруженных Сил и правоохранитель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пов Егор Николаевич,  Почетный гражданин города Шелехов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тов Александр Николаевич, председатель профсоюзного комитета филиала «ИркАЗ» ОАО «СУАЛ»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Мэра Шелеховского муниципального района от 25.06.2015 № 94-пм  «О внесении изменений в постановление Мэра Шелеховского муниципального района от 19.09.2006 № 820-п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работе с общественностью и средствами массовой информации (О.А.Шастина) разместить постановление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М.Н.Модин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2:00Z</dcterms:created>
  <dc:creator>leonova</dc:creator>
  <dc:description/>
  <dc:language>en-US</dc:language>
  <cp:lastModifiedBy>Дарья Беспарточная</cp:lastModifiedBy>
  <cp:lastPrinted>2016-09-08T09:34:00Z</cp:lastPrinted>
  <dcterms:modified xsi:type="dcterms:W3CDTF">2016-09-09T02:12:00Z</dcterms:modified>
  <cp:revision>2</cp:revision>
  <dc:subject/>
  <dc:title>Российская Федерация</dc:title>
</cp:coreProperties>
</file>