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16 года№ 2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 ПРОГРАММУ «СОЗДАНИЕ УСЛОВИЙ ДЛЯ ОРГАНИЗАЦИИ ПЕРЕВОЗКИ ОБУЧАЮЩИХСЯ ШКОЛЬНЫМИ АВТОБУСАМИ» НА 2015-2017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бюджетных средств, в целях создания условий для организации безопасной перевозки обучающихся школьными автобус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  2016 году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ч.1 ст. 20 Федерального закона от 10.12.1995 № 196-ФЗ «О безопасности дорожного движения», п.3 Правил организованной перевозки группы детей автобусами, утвержденных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3 № 1177 «Об утверждении Правил организованной перевозки группы детей автобусами», 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Создание условий для организации перевозки обучающихся школьными автобусами» на                 2015-2017 годы», утвержденную постановлением Администрации Шелеховского муниципального района от 19.12.2014 № 1386-па (далее – Программа), следующие изменения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57"/>
        <w:gridCol w:w="1833"/>
        <w:gridCol w:w="1421"/>
        <w:gridCol w:w="1376"/>
        <w:gridCol w:w="1199"/>
        <w:gridCol w:w="964"/>
        <w:gridCol w:w="3031"/>
        <w:gridCol w:w="133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рганизации безопасной перевозки обучающихся школьными автобусам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 10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 10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и развитие материально-технической базы образовательных организа-ций, осуществляющих ежедневный подвоз обучающихся к месту учеб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 894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89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41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Строительство теплых гаражных бок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теплых боксов для школьных автобусов на территории образовательных организаций на 1 единиц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9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53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80,5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6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6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784,0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784,0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6,0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6,0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тахографа на транспортное средств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квалификации водительс-кого состава и лиц, ответственных за организа-цию перевозки обучаю-щихся, за безопасность дорожного движ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9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 10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 10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Таблицу «Основные мероприятия Программы» Приложения 2 к Программе изложить в прилагаемо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200"/>
        <w:gridCol w:w="850"/>
        <w:gridCol w:w="1032"/>
        <w:gridCol w:w="1134"/>
        <w:gridCol w:w="1276"/>
        <w:gridCol w:w="974"/>
        <w:gridCol w:w="1559"/>
        <w:gridCol w:w="992"/>
        <w:gridCol w:w="992"/>
        <w:gridCol w:w="1134"/>
        <w:gridCol w:w="993"/>
        <w:gridCol w:w="930"/>
        <w:gridCol w:w="1014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.</w:t>
            </w:r>
          </w:p>
        </w:tc>
        <w:tc>
          <w:tcPr>
            <w:tcW w:w="9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Шеле-ховский лицей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Большелуг-ская средняя общеобразо-вательная школа № 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СОШ № 12      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>МКОУ ШР «СОШ № 124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ШДС № 10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ОУ ДО ШР ДЮСШ «Юность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еплых гаражных бок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-ние техни-ческого осмотра транспорт-ного средства, в т.ч. ОСА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-ческий осмо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лифика-ции водительс-кого состава и лиц, ответствен-ных за организа-цию перевозки обучаю-щихся, за безопас-ность дорожного движения в т.ч.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лифи-кации лицам, ответст-венным за вывод транс-портного средства на линию, ответст-венным за безопас-ность дорож-ного движе-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-ние квали-фикации в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тахографа на транспортное сре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: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9,</w:t>
            </w: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1:00Z</dcterms:created>
  <dc:creator>aushinova</dc:creator>
  <dc:description/>
  <dc:language>en-US</dc:language>
  <cp:lastModifiedBy>Дарья Беспарточная</cp:lastModifiedBy>
  <cp:lastPrinted>2016-09-06T15:50:00Z</cp:lastPrinted>
  <dcterms:modified xsi:type="dcterms:W3CDTF">2016-09-15T04:31:00Z</dcterms:modified>
  <cp:revision>2</cp:revision>
  <dc:subject/>
  <dc:title>Российская Федерация</dc:title>
</cp:coreProperties>
</file>