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16 года № 159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Б ОТДЕЛ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ШКОЛЬНОМУ, ОБЩЕМУ И ДОПОЛНИТЕЛЬНОМУ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Ю УПРАВЛЕНИЯ ОБРАЗОВАНИЯ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 ПОЛИТИКИ И СПОРТА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порядка организации и деятельности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, определения его полномочий и компетенции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от 29.12.2012 № 273-ФЗ «Об образовании в Российской Федерации, решением Думы Шелеховского муниципального района от 29.11.2007 </w:t>
        <w:br/>
        <w:t>№ 47-рд «О структуре Администрации Шелеховского муниципального района», решением Думы Шелеховского муниципального района от 13.12.2007 № 57-рд</w:t>
      </w:r>
      <w:r>
        <w:rPr>
          <w:sz w:val="28"/>
          <w:szCs w:val="28"/>
        </w:rPr>
        <w:t xml:space="preserve"> «Об управлении образования, молодежной политики и спорта Администрации Шелеховского муниципального района», руководствуясь ст.ст. 30, 31, 34, 35 Устава Шелеховского района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 Внести в распоряжение Администрации Шелеховского муниципального района от 13.08.2012 № 133-ра «Об утверждении Положения об отделе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/>
        <w:t>1) в преамбуле слова «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.07.1992 № 3266-1 «Об образовании» заменить словами «Федеральным законом от 29.12.2012 № 273-ФЗ «Об образовании в Российской Федерации»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) в Положении об отделе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: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часть 2 изложить в следующей редакции: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тдел в своей деятельности руководствуется Конституцией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иными нормативными правовыми актами Российской Федерации, Иркутской области, Уставом Шелеховского района, Положением об управлении образования, молодежной политики и спорта Администрации Шелеховского муниципального района, утвержденным решением Думы Шелеховского муниципального района от 13.12.2007 № 57-рд «Об Управлении образования, молодежной политики и спорта администрации Шелеховского муниципального района», муниципальными правовыми актами Шелеховского района, настоящим Положением»;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>б) часть 5 изложить в следующей редакции: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>«5. Отдел, являясь структурным подразделением управления – учредителя муниципальных образовательных организаций Шелеховского района, обеспечивает осуществление функций учредителя в отношении подведомственных управлению образовательных организаций Шелеховского района, в том числе общеобразовательных, дошкольных образовательных организаций, а также организаций дополнительного образования детей Шелеховского района (далее – общеобразовательные учреждения, дошкольные образовательные учреждения, учреждения дополнительного образования детей, соответственно, при совместном упоминании – образовательные учреждения).»;</w:t>
      </w:r>
    </w:p>
    <w:p>
      <w:pPr>
        <w:pStyle w:val="Style18"/>
        <w:tabs>
          <w:tab w:val="clear" w:pos="708"/>
          <w:tab w:val="left" w:pos="-552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>в) пункт 2 части 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по дополнительным  общеобразовательным программам в образовательных учреждениях; создание условий для осуществления присмотра и ухода за детьми, содержания детей в образовательных учреждениях;»;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>г) в части 8: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>пункт 1 изложить в следующей редакции: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>«1)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t>анализ организации предоставления начального общего, основного общего, среднего общего образования по основным общеобразовательным программам в общеобразовательных учреждениях;</w:t>
      </w:r>
    </w:p>
    <w:p>
      <w:pPr>
        <w:pStyle w:val="22"/>
        <w:ind w:firstLine="720"/>
        <w:rPr/>
      </w:pPr>
      <w:r>
        <w:rPr/>
        <w:t xml:space="preserve">б) определение тенденций изменения образовательных потребностей и  условий деятельности общеобразовательных </w:t>
      </w:r>
      <w:r>
        <w:rPr>
          <w:lang w:val="ru-RU"/>
        </w:rPr>
        <w:t>учреждений</w:t>
      </w:r>
      <w:r>
        <w:rPr/>
        <w:t>;</w:t>
      </w:r>
    </w:p>
    <w:p>
      <w:pPr>
        <w:pStyle w:val="22"/>
        <w:ind w:firstLine="720"/>
        <w:rPr/>
      </w:pPr>
      <w:r>
        <w:rPr/>
        <w:t>в) подготовка информации о состоянии начального общего, основного общего, среднего общего образования по вопросам компетенции отдела</w:t>
      </w:r>
      <w:r>
        <w:rPr>
          <w:lang w:val="ru-RU"/>
        </w:rPr>
        <w:t xml:space="preserve">, в том числе </w:t>
      </w:r>
      <w:r>
        <w:rPr/>
        <w:t xml:space="preserve">для передачи в исполнительный орган государственной власти Иркутской области по вопросам образования; </w:t>
      </w:r>
    </w:p>
    <w:p>
      <w:pPr>
        <w:pStyle w:val="22"/>
        <w:ind w:firstLine="720"/>
        <w:rPr/>
      </w:pPr>
      <w:r>
        <w:rPr/>
        <w:t xml:space="preserve">г) выявление и учет несовершеннолетних, не посещающих или систематически пропускающих по неуважительным причинам занятия в общеобразовательных </w:t>
      </w:r>
      <w:r>
        <w:rPr>
          <w:lang w:val="ru-RU"/>
        </w:rPr>
        <w:t>учреждениях</w:t>
      </w:r>
      <w:r>
        <w:rPr/>
        <w:t>, принятие мер по получению ими основного общего образования или среднего  общего образования;</w:t>
      </w:r>
    </w:p>
    <w:p>
      <w:pPr>
        <w:pStyle w:val="22"/>
        <w:ind w:firstLine="720"/>
        <w:rPr/>
      </w:pPr>
      <w:r>
        <w:rPr/>
        <w:t>д) подготовка отчётов, статистических, информационных и аналитических материалов по организации предоставления начального общего, основного общего, среднего общего образования;</w:t>
      </w:r>
    </w:p>
    <w:p>
      <w:pPr>
        <w:pStyle w:val="22"/>
        <w:ind w:firstLine="720"/>
        <w:rPr/>
      </w:pPr>
      <w:r>
        <w:rPr/>
        <w:t xml:space="preserve">е) учет детей, подлежащих обязательному обучению в общеобразовательных </w:t>
      </w:r>
      <w:r>
        <w:rPr>
          <w:lang w:val="ru-RU"/>
        </w:rPr>
        <w:t>учреждениях</w:t>
      </w:r>
      <w:r>
        <w:rPr/>
        <w:t>, реализующих образовательные программы начального общего, основного общего и среднего общего образования;</w:t>
      </w:r>
    </w:p>
    <w:p>
      <w:pPr>
        <w:pStyle w:val="22"/>
        <w:ind w:firstLine="720"/>
        <w:rPr/>
      </w:pPr>
      <w:r>
        <w:rPr/>
        <w:t>ж) осуществл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;</w:t>
      </w:r>
    </w:p>
    <w:p>
      <w:pPr>
        <w:pStyle w:val="22"/>
        <w:ind w:firstLine="720"/>
        <w:rPr/>
      </w:pPr>
      <w:r>
        <w:rPr/>
        <w:t xml:space="preserve">з) создание условий для организации профильного обучения на уровне среднего общего образования общеобразовательных </w:t>
      </w:r>
      <w:r>
        <w:rPr>
          <w:lang w:val="ru-RU"/>
        </w:rPr>
        <w:t>учреждений</w:t>
      </w:r>
      <w:r>
        <w:rPr/>
        <w:t>, ориентированного на индивидуализацию обучения и социализацию обучающихся, включая:</w:t>
      </w:r>
    </w:p>
    <w:p>
      <w:pPr>
        <w:pStyle w:val="23"/>
        <w:tabs>
          <w:tab w:val="clear" w:pos="708"/>
          <w:tab w:val="left" w:pos="-5640" w:leader="none"/>
          <w:tab w:val="left" w:pos="-5520" w:leader="none"/>
        </w:tabs>
        <w:ind w:hanging="0"/>
        <w:rPr/>
      </w:pPr>
      <w:r>
        <w:rPr/>
        <w:tab/>
        <w:t xml:space="preserve">анализ организации профильного обучения и предпрофильной подготовки в общеобразовательных </w:t>
      </w:r>
      <w:r>
        <w:rPr>
          <w:lang w:val="ru-RU"/>
        </w:rPr>
        <w:t>учреждениях</w:t>
      </w:r>
      <w:r>
        <w:rPr/>
        <w:t>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реди обучающихся на уровне среднего общего образования профессиональных интересов и намерений в отношении продолжения образования; 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азличных форм организации профильного обучения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/>
      </w:pPr>
      <w:r>
        <w:rPr>
          <w:sz w:val="28"/>
          <w:szCs w:val="28"/>
        </w:rPr>
        <w:t xml:space="preserve">методическое обеспечение профильного обучения; 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 использования ресурсов дополнительного образования в организации профильного обучения, подготовку соответствующих предложений;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ind w:firstLine="720"/>
        <w:jc w:val="both"/>
        <w:rPr/>
      </w:pPr>
      <w:r>
        <w:rPr>
          <w:sz w:val="28"/>
          <w:szCs w:val="28"/>
        </w:rPr>
        <w:t xml:space="preserve">создание условий для профессиональной ориентации обучающихся, поддержки их профессионального самоопределения;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дготовка и внесение предложений, направленных на совершенствование </w:t>
      </w:r>
      <w:r>
        <w:rPr>
          <w:rFonts w:cs="Times New Roman" w:ascii="Times New Roman" w:hAnsi="Times New Roman"/>
          <w:sz w:val="28"/>
          <w:szCs w:val="28"/>
        </w:rPr>
        <w:t>организации предоставления начального общего, основного общего, среднего общего образования;</w:t>
      </w:r>
    </w:p>
    <w:p>
      <w:pPr>
        <w:pStyle w:val="22"/>
        <w:ind w:firstLine="720"/>
        <w:rPr/>
      </w:pPr>
      <w:r>
        <w:rPr>
          <w:lang w:val="ru-RU"/>
        </w:rPr>
        <w:t>к</w:t>
      </w:r>
      <w:r>
        <w:rPr/>
        <w:t>) участие в профилактической работе по предупреждению безнадзорности</w:t>
      </w:r>
      <w:r>
        <w:rPr>
          <w:lang w:val="ru-RU"/>
        </w:rPr>
        <w:t xml:space="preserve"> </w:t>
      </w:r>
      <w:r>
        <w:rPr/>
        <w:t>и правонарушений несовершеннолетних;</w:t>
      </w:r>
    </w:p>
    <w:p>
      <w:pPr>
        <w:pStyle w:val="22"/>
        <w:tabs>
          <w:tab w:val="clear" w:pos="708"/>
          <w:tab w:val="left" w:pos="-5640" w:leader="none"/>
          <w:tab w:val="left" w:pos="-5520" w:leader="none"/>
        </w:tabs>
        <w:rPr/>
      </w:pPr>
      <w:r>
        <w:rPr/>
        <w:tab/>
      </w:r>
      <w:r>
        <w:rPr>
          <w:lang w:val="ru-RU"/>
        </w:rPr>
        <w:t>л</w:t>
      </w:r>
      <w:r>
        <w:rPr/>
        <w:t>) создани</w:t>
      </w:r>
      <w:r>
        <w:rPr>
          <w:lang w:val="ru-RU"/>
        </w:rPr>
        <w:t>е</w:t>
      </w:r>
      <w:r>
        <w:rPr/>
        <w:t xml:space="preserve"> условий для </w:t>
      </w:r>
      <w:r>
        <w:rPr>
          <w:lang w:val="ru-RU"/>
        </w:rPr>
        <w:t xml:space="preserve">осуществления </w:t>
      </w:r>
      <w:r>
        <w:rPr/>
        <w:t xml:space="preserve">присмотра и ухода за детьми в общеобразовательных </w:t>
      </w:r>
      <w:r>
        <w:rPr>
          <w:lang w:val="ru-RU"/>
        </w:rPr>
        <w:t>учреждениях</w:t>
      </w:r>
      <w:r>
        <w:rPr/>
        <w:t xml:space="preserve">, </w:t>
      </w:r>
      <w:r>
        <w:rPr>
          <w:lang w:val="ru-RU"/>
        </w:rPr>
        <w:t>подготовка</w:t>
      </w:r>
      <w:r>
        <w:rPr/>
        <w:t xml:space="preserve"> предложений по установлению родительской платы за присмотр и уход;</w:t>
      </w:r>
    </w:p>
    <w:p>
      <w:pPr>
        <w:pStyle w:val="22"/>
        <w:tabs>
          <w:tab w:val="clear" w:pos="708"/>
          <w:tab w:val="left" w:pos="-5640" w:leader="none"/>
          <w:tab w:val="left" w:pos="-5520" w:leader="none"/>
        </w:tabs>
        <w:rPr/>
      </w:pPr>
      <w:r>
        <w:rPr/>
        <w:tab/>
      </w:r>
      <w:r>
        <w:rPr>
          <w:lang w:val="ru-RU"/>
        </w:rPr>
        <w:t>м</w:t>
      </w:r>
      <w:r>
        <w:rPr/>
        <w:t>) оказание помощи обучающимся</w:t>
      </w:r>
      <w:r>
        <w:rPr>
          <w:lang w:val="ru-RU"/>
        </w:rPr>
        <w:t xml:space="preserve"> и их</w:t>
      </w:r>
      <w:r>
        <w:rPr/>
        <w:t xml:space="preserve"> </w:t>
      </w:r>
      <w:r>
        <w:rPr>
          <w:lang w:val="ru-RU"/>
        </w:rPr>
        <w:t xml:space="preserve">родителям (законным представителям), </w:t>
      </w:r>
      <w:r>
        <w:rPr/>
        <w:t>испытывающим трудности в освоении основных общеобразовательных программ, развитии и социальной адаптации</w:t>
      </w:r>
      <w:r>
        <w:rPr>
          <w:lang w:val="ru-RU"/>
        </w:rPr>
        <w:t>;</w:t>
      </w:r>
      <w:r>
        <w:rPr/>
        <w:t>»;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>пункт 2 изложить в следующей редакции:</w:t>
      </w:r>
    </w:p>
    <w:p>
      <w:pPr>
        <w:pStyle w:val="Style18"/>
        <w:tabs>
          <w:tab w:val="clear" w:pos="708"/>
          <w:tab w:val="left" w:pos="-552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ab/>
        <w:t xml:space="preserve">«2) организация предоставления дополнительного образования детей в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: </w:t>
      </w:r>
    </w:p>
    <w:p>
      <w:pPr>
        <w:pStyle w:val="22"/>
        <w:ind w:firstLine="708"/>
        <w:rPr/>
      </w:pPr>
      <w:r>
        <w:rPr/>
        <w:t xml:space="preserve">а) анализ организации предоставления дополнительного образования  по дополнительным общеобразовательным программам в образовательных </w:t>
      </w:r>
      <w:r>
        <w:rPr>
          <w:lang w:val="ru-RU"/>
        </w:rPr>
        <w:t>учреждениях</w:t>
      </w:r>
      <w:r>
        <w:rPr/>
        <w:t>;</w:t>
      </w:r>
    </w:p>
    <w:p>
      <w:pPr>
        <w:pStyle w:val="22"/>
        <w:ind w:firstLine="708"/>
        <w:rPr/>
      </w:pPr>
      <w:r>
        <w:rPr/>
        <w:t>б) проведение мониторинга предоставления  дополнительного образования, определение тенденций изменения образовательных потребностей и  условий деятельности</w:t>
      </w:r>
      <w:r>
        <w:rPr>
          <w:lang w:val="ru-RU"/>
        </w:rPr>
        <w:t xml:space="preserve"> в</w:t>
      </w:r>
      <w:r>
        <w:rPr/>
        <w:t xml:space="preserve"> образовательных </w:t>
      </w:r>
      <w:r>
        <w:rPr>
          <w:lang w:val="ru-RU"/>
        </w:rPr>
        <w:t>учреждениях</w:t>
      </w:r>
      <w:r>
        <w:rPr/>
        <w:t>;</w:t>
      </w:r>
    </w:p>
    <w:p>
      <w:pPr>
        <w:pStyle w:val="22"/>
        <w:ind w:firstLine="708"/>
        <w:rPr/>
      </w:pPr>
      <w:r>
        <w:rPr/>
        <w:t>в) подготовка информации о состоянии дополнительного образования по вопросам компетенции отдела для передачи</w:t>
      </w:r>
      <w:r>
        <w:rPr>
          <w:lang w:val="ru-RU"/>
        </w:rPr>
        <w:t>, в том числе</w:t>
      </w:r>
      <w:r>
        <w:rPr/>
        <w:t xml:space="preserve"> в исполнительный орган государственной власти Иркутской области </w:t>
      </w:r>
      <w:r>
        <w:rPr>
          <w:lang w:val="ru-RU"/>
        </w:rPr>
        <w:t>по вопросам</w:t>
      </w:r>
      <w:r>
        <w:rPr/>
        <w:t xml:space="preserve"> образования;</w:t>
      </w:r>
    </w:p>
    <w:p>
      <w:pPr>
        <w:pStyle w:val="22"/>
        <w:ind w:firstLine="708"/>
        <w:rPr/>
      </w:pPr>
      <w:r>
        <w:rPr/>
        <w:t>г) подготовка отчётов, статистических, информационных и аналитических материалов по организации предоставления дополнительного образования;</w:t>
      </w:r>
    </w:p>
    <w:p>
      <w:pPr>
        <w:pStyle w:val="22"/>
        <w:ind w:firstLine="708"/>
        <w:rPr/>
      </w:pPr>
      <w:r>
        <w:rPr/>
        <w:t xml:space="preserve">д) подготовка и внедрение предложений о совершенствовании организации предоставления дополнительного образования детей в образовательных </w:t>
      </w:r>
      <w:r>
        <w:rPr>
          <w:lang w:val="ru-RU"/>
        </w:rPr>
        <w:t>учреждениях;</w:t>
      </w:r>
      <w:r>
        <w:rPr/>
        <w:t>»;</w:t>
      </w:r>
    </w:p>
    <w:p>
      <w:pPr>
        <w:pStyle w:val="22"/>
        <w:tabs>
          <w:tab w:val="clear" w:pos="708"/>
          <w:tab w:val="left" w:pos="-5640" w:leader="none"/>
          <w:tab w:val="left" w:pos="-5520" w:leader="none"/>
        </w:tabs>
        <w:rPr/>
      </w:pPr>
      <w:r>
        <w:rPr/>
        <w:tab/>
        <w:t xml:space="preserve">пункт 3 изложить в следующей редакции:  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3) организация предоставления общедоступного и бесплатного дошкольного образования в дошкольных образовательных учреждениях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ием родителей (законных представителей) по вопросам устройства ребенка (детей) в дошкольные образовательные </w:t>
      </w:r>
      <w:r>
        <w:rPr>
          <w:lang w:val="ru-RU"/>
        </w:rPr>
        <w:t>учреждения</w:t>
      </w:r>
      <w:r>
        <w:rPr/>
        <w:t xml:space="preserve">, включая проверку предоставленных документов на предмет их комплектности,  оформление необходимой документации, выдачу путевок;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уществление учета детей, подлежащих обучению по образовательным программам дошкольного образов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анализ организации предоставления дошкольного образования по основным образовательным программам дошкольного образования детям в дошкольных образовательных </w:t>
      </w:r>
      <w:r>
        <w:rPr>
          <w:lang w:val="ru-RU"/>
        </w:rPr>
        <w:t>учреждениях</w:t>
      </w:r>
      <w:r>
        <w:rPr/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пределение тенденций изменения образовательных потребностей и  условий деятельности дошкольных образовательных </w:t>
      </w:r>
      <w:r>
        <w:rPr>
          <w:lang w:val="ru-RU"/>
        </w:rPr>
        <w:t>учреждений</w:t>
      </w:r>
      <w:r>
        <w:rPr/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готовка информации о состоянии дошкольного образования по вопросам компетенции отдела</w:t>
      </w:r>
      <w:r>
        <w:rPr>
          <w:lang w:val="ru-RU"/>
        </w:rPr>
        <w:t xml:space="preserve">, в том числе </w:t>
      </w:r>
      <w:r>
        <w:rPr/>
        <w:t xml:space="preserve"> для передачи в исполнительный орган государственной власти Иркутской области </w:t>
      </w:r>
      <w:r>
        <w:rPr>
          <w:lang w:val="ru-RU"/>
        </w:rPr>
        <w:t>по вопросам</w:t>
      </w:r>
      <w:r>
        <w:rPr/>
        <w:t xml:space="preserve"> образов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готовка отчётов, статистических, информационных и аналитических материалов по организации предоставления дошкольного образов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дготовка предложений о совершенствовании организации предоставления дошкольного образования в дошкольных образовательных </w:t>
      </w:r>
      <w:r>
        <w:rPr>
          <w:lang w:val="ru-RU"/>
        </w:rPr>
        <w:t>учреждениях</w:t>
      </w:r>
      <w:r>
        <w:rPr/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5520" w:leader="none"/>
          <w:tab w:val="left" w:pos="1134" w:leader="none"/>
        </w:tabs>
        <w:ind w:left="0" w:firstLine="709"/>
        <w:rPr/>
      </w:pPr>
      <w:r>
        <w:rPr/>
        <w:t>реализация мероприятий, обеспечивающих процесс сбора, накопления и представления информации, связанной с исполнением административной процедуры «Учет детей дошкольного возраста» в электронном виде (с использованием интернет-порталов государственных и муниципальных услуг) и при личном обращении заявителей</w:t>
      </w:r>
      <w:r>
        <w:rPr>
          <w:lang w:val="ru-RU"/>
        </w:rPr>
        <w:t xml:space="preserve"> (представителей заявителей)</w:t>
      </w:r>
      <w:r>
        <w:rPr/>
        <w:t xml:space="preserve"> в </w:t>
      </w:r>
      <w:r>
        <w:rPr>
          <w:lang w:val="ru-RU"/>
        </w:rPr>
        <w:t>управление</w:t>
      </w:r>
      <w:r>
        <w:rPr/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оздание условий для осуществления присмотра и ухода за детьми в дошкольных образовательных </w:t>
      </w:r>
      <w:r>
        <w:rPr>
          <w:lang w:val="ru-RU"/>
        </w:rPr>
        <w:t>учреждениях</w:t>
      </w:r>
      <w:r>
        <w:rPr/>
        <w:t xml:space="preserve">, </w:t>
      </w:r>
      <w:r>
        <w:rPr>
          <w:lang w:val="ru-RU"/>
        </w:rPr>
        <w:t>подготовка</w:t>
      </w:r>
      <w:r>
        <w:rPr/>
        <w:t xml:space="preserve"> предложений по установлению родительской платы за присмотр и уход</w:t>
      </w:r>
      <w:r>
        <w:rPr>
          <w:lang w:val="ru-RU"/>
        </w:rPr>
        <w:t>;</w:t>
      </w:r>
      <w:r>
        <w:rPr/>
        <w:t>»;</w:t>
      </w:r>
    </w:p>
    <w:p>
      <w:pPr>
        <w:pStyle w:val="22"/>
        <w:ind w:firstLine="708"/>
        <w:rPr/>
      </w:pPr>
      <w:r>
        <w:rPr/>
        <w:t>пункт 4 изложить в следующей редакции:</w:t>
      </w:r>
    </w:p>
    <w:p>
      <w:pPr>
        <w:pStyle w:val="22"/>
        <w:ind w:firstLine="708"/>
        <w:rPr/>
      </w:pPr>
      <w:r>
        <w:rPr/>
        <w:t xml:space="preserve">«4) организация деятельности образовательных </w:t>
      </w:r>
      <w:r>
        <w:rPr>
          <w:lang w:val="ru-RU"/>
        </w:rPr>
        <w:t>учреждений</w:t>
      </w:r>
      <w:r>
        <w:rPr/>
        <w:t>:</w:t>
      </w:r>
    </w:p>
    <w:p>
      <w:pPr>
        <w:pStyle w:val="22"/>
        <w:ind w:firstLine="708"/>
        <w:rPr/>
      </w:pPr>
      <w:r>
        <w:rPr/>
        <w:t xml:space="preserve">а) инструктирование руководителей, заместителей руководителей, педагогических работников дошкольных образовательных </w:t>
      </w:r>
      <w:r>
        <w:rPr>
          <w:lang w:val="ru-RU"/>
        </w:rPr>
        <w:t>учреждений</w:t>
      </w:r>
      <w:r>
        <w:rPr/>
        <w:t xml:space="preserve">, общеобразовательных </w:t>
      </w:r>
      <w:r>
        <w:rPr>
          <w:lang w:val="ru-RU"/>
        </w:rPr>
        <w:t>учреждений</w:t>
      </w:r>
      <w:r>
        <w:rPr/>
        <w:t xml:space="preserve">, </w:t>
      </w:r>
      <w:r>
        <w:rPr>
          <w:lang w:val="ru-RU"/>
        </w:rPr>
        <w:t>учреждений</w:t>
      </w:r>
      <w:r>
        <w:rPr/>
        <w:t xml:space="preserve"> дополнительного образования </w:t>
      </w:r>
      <w:r>
        <w:rPr>
          <w:lang w:val="ru-RU"/>
        </w:rPr>
        <w:t>детей</w:t>
      </w:r>
      <w:r>
        <w:rPr/>
        <w:t xml:space="preserve"> по вопросам предоставления образования;</w:t>
      </w:r>
    </w:p>
    <w:p>
      <w:pPr>
        <w:pStyle w:val="22"/>
        <w:ind w:firstLine="708"/>
        <w:rPr/>
      </w:pPr>
      <w:r>
        <w:rPr/>
        <w:t xml:space="preserve">б) координация деятельности образовательных </w:t>
      </w:r>
      <w:r>
        <w:rPr>
          <w:lang w:val="ru-RU"/>
        </w:rPr>
        <w:t>учреждений</w:t>
      </w:r>
      <w:r>
        <w:rPr/>
        <w:t xml:space="preserve"> по учету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22"/>
        <w:ind w:firstLine="720"/>
        <w:rPr/>
      </w:pPr>
      <w:r>
        <w:rPr/>
        <w:t xml:space="preserve">в) осуществление во взаимодействии с муниципальным казенным учреждением Шелеховского района «Информационно - методический образовательный центр» (далее – МКУ «ИМОЦ») информационно-методического обеспечения деятельности образовательных </w:t>
      </w:r>
      <w:r>
        <w:rPr>
          <w:lang w:val="ru-RU"/>
        </w:rPr>
        <w:t>учреждений</w:t>
      </w:r>
      <w:r>
        <w:rPr/>
        <w:t>;</w:t>
      </w:r>
    </w:p>
    <w:p>
      <w:pPr>
        <w:pStyle w:val="22"/>
        <w:ind w:firstLine="708"/>
        <w:rPr/>
      </w:pPr>
      <w:r>
        <w:rPr/>
        <w:t xml:space="preserve">г) </w:t>
      </w:r>
      <w:r>
        <w:rPr>
          <w:lang w:val="ru-RU"/>
        </w:rPr>
        <w:t>подготовка</w:t>
      </w:r>
      <w:r>
        <w:rPr/>
        <w:t xml:space="preserve"> предложений для согласования начальником управления программ развития образовательных </w:t>
      </w:r>
      <w:r>
        <w:rPr>
          <w:lang w:val="ru-RU"/>
        </w:rPr>
        <w:t>учреждений?</w:t>
      </w:r>
      <w:r>
        <w:rPr/>
        <w:t>;</w:t>
      </w:r>
    </w:p>
    <w:p>
      <w:pPr>
        <w:pStyle w:val="22"/>
        <w:ind w:firstLine="708"/>
        <w:rPr/>
      </w:pPr>
      <w:r>
        <w:rPr/>
        <w:t xml:space="preserve">д) координация деятельности </w:t>
      </w:r>
      <w:r>
        <w:rPr>
          <w:lang w:val="ru-RU"/>
        </w:rPr>
        <w:t xml:space="preserve">образовательных учреждений </w:t>
      </w:r>
      <w:r>
        <w:rPr/>
        <w:t xml:space="preserve">по организации лагерей с дневным пребыванием детей в образовательных </w:t>
      </w:r>
      <w:r>
        <w:rPr>
          <w:lang w:val="ru-RU"/>
        </w:rPr>
        <w:t>учреждениях;</w:t>
      </w:r>
      <w:r>
        <w:rPr/>
        <w:t>»;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  <w:t xml:space="preserve">в </w:t>
      </w:r>
      <w:r>
        <w:rPr/>
        <w:t>пункт</w:t>
      </w:r>
      <w:r>
        <w:rPr>
          <w:lang w:val="ru-RU"/>
        </w:rPr>
        <w:t>е</w:t>
      </w:r>
      <w:r>
        <w:rPr/>
        <w:t xml:space="preserve"> 5</w:t>
      </w:r>
      <w:r>
        <w:rPr>
          <w:lang w:val="ru-RU"/>
        </w:rPr>
        <w:t xml:space="preserve"> 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  <w:t xml:space="preserve">абзац первый изложить в следующей редакции: </w:t>
      </w:r>
    </w:p>
    <w:p>
      <w:pPr>
        <w:pStyle w:val="22"/>
        <w:ind w:firstLine="708"/>
        <w:rPr>
          <w:lang w:val="ru-RU"/>
        </w:rPr>
      </w:pPr>
      <w:r>
        <w:rPr/>
        <w:t xml:space="preserve">«5) </w:t>
      </w:r>
      <w:r>
        <w:rPr>
          <w:lang w:val="ru-RU"/>
        </w:rPr>
        <w:t>о</w:t>
      </w:r>
      <w:r>
        <w:rPr/>
        <w:t xml:space="preserve">обеспечение реализации функций и полномочий учредителя образовательных </w:t>
      </w:r>
      <w:r>
        <w:rPr>
          <w:lang w:val="ru-RU"/>
        </w:rPr>
        <w:t>учреждений</w:t>
      </w:r>
      <w:r>
        <w:rPr/>
        <w:t>»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дпункт «б» изложить в следующей редакции:</w:t>
      </w:r>
    </w:p>
    <w:p>
      <w:pPr>
        <w:pStyle w:val="P10"/>
        <w:spacing w:before="0" w:after="0"/>
        <w:ind w:firstLine="708"/>
        <w:jc w:val="both"/>
        <w:rPr/>
      </w:pPr>
      <w:r>
        <w:rPr>
          <w:sz w:val="28"/>
          <w:szCs w:val="28"/>
        </w:rPr>
        <w:t>«б) обеспечение финансирования деятельности образовательных учреждений в соответствии с бюджетным законодательством, 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формирование муниципальных заданий образовательным учреждения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формирование перечня подведомственных распорядителей и получателей бюджетных средств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г) осуществление организационно-методического обеспечения деятельности образовательных учреждений, в том числе: </w:t>
      </w:r>
    </w:p>
    <w:p>
      <w:pPr>
        <w:pStyle w:val="22"/>
        <w:ind w:firstLine="708"/>
        <w:rPr/>
      </w:pPr>
      <w:r>
        <w:rPr/>
        <w:t xml:space="preserve">выполнение организационной, координационной и методической работы по подготовке и проведению аттестации руководителей образовательных </w:t>
      </w:r>
      <w:r>
        <w:rPr>
          <w:lang w:val="ru-RU"/>
        </w:rPr>
        <w:t>учреждени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едоставленных образовательными учреждениями в установленные законодательством сроки ежегодных отчетов о поступлении и расходовании финансовых и материальных средств, отчетов о результатах самообследования;  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  <w:t>создание в пределах компетенции отдела условий для реализации инновационных проектов, направленных на совершенствование педагогического, учебно-методического, организационного, кадрового, материально-технического обеспечения системы образования района</w:t>
      </w:r>
      <w:r>
        <w:rPr/>
        <w:t>;</w:t>
      </w:r>
    </w:p>
    <w:p>
      <w:pPr>
        <w:pStyle w:val="22"/>
        <w:ind w:firstLine="708"/>
        <w:rPr>
          <w:color w:val="FF0000"/>
          <w:lang w:val="ru-RU"/>
        </w:rPr>
      </w:pPr>
      <w:r>
        <w:rPr>
          <w:lang w:val="ru-RU"/>
        </w:rPr>
        <w:t>согласование проектов уставов образовательных учреждений на соответствие его содержания требованиям действующего законодательства об образовании в части наличия обязательной информации;»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«д) осуществление контроля за деятельностью образовательных учреждений</w:t>
      </w:r>
      <w:r>
        <w:rPr/>
        <w:t xml:space="preserve"> </w:t>
      </w:r>
      <w:r>
        <w:rPr>
          <w:sz w:val="28"/>
          <w:szCs w:val="28"/>
        </w:rPr>
        <w:t>в пределах компетенции отдела, в том числ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существление совместно с Управлением по распоряжению муниципальным имуществом Администрации Шелеховского муниципального района текущего (оперативного) контроля за использованием муниципального имущества Шелеховского района, закрепленного за образовательными учреждениями, в том числе контроля за эффективным использованием, сохранностью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рганизация приемки образовательных учреждений  к учебному год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оздание условий для организации образовательного процесса в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оздание условий для организации и проведения лагерей с дневным пребыванием детей в каникулярное время в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учение, переоформление образовательными учреждениями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 на получение установленного обязательного общего образования, в том числе лиц с ограниченными возможностями здоровья с учетом особенностей психо-физического развития и возможност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, воспитанник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муниципальных правовых актов Шелеховского района по вопросам гражданской обороны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ыполнение норм и правил, установленных уставами и локальными актами образовательных учреждений, соответствие локальных актов образовательных учреждений муниципальным правовым актам Шелеховского района в области образования;</w:t>
      </w:r>
    </w:p>
    <w:p>
      <w:pPr>
        <w:pStyle w:val="22"/>
        <w:ind w:firstLine="720"/>
        <w:rPr>
          <w:lang w:val="ru-RU"/>
        </w:rPr>
      </w:pPr>
      <w:r>
        <w:rPr/>
        <w:t xml:space="preserve"> </w:t>
      </w:r>
      <w:r>
        <w:rPr/>
        <w:t xml:space="preserve">учет детей, подлежащих обязательному обучению в образовательных </w:t>
      </w:r>
      <w:r>
        <w:rPr>
          <w:lang w:val="ru-RU"/>
        </w:rPr>
        <w:t>учреждениях</w:t>
      </w:r>
      <w:r>
        <w:rPr/>
        <w:t xml:space="preserve">, реализующих образовательные программы дошкольного, начального общего, основного общего и среднего общего образования </w:t>
      </w:r>
    </w:p>
    <w:p>
      <w:pPr>
        <w:pStyle w:val="22"/>
        <w:ind w:firstLine="720"/>
        <w:rPr>
          <w:color w:val="FF0000"/>
          <w:lang w:val="ru-RU"/>
        </w:rPr>
      </w:pPr>
      <w:r>
        <w:rPr/>
        <w:t>другие направления в рамках компетенции отдела</w:t>
      </w:r>
      <w:r>
        <w:rPr>
          <w:lang w:val="ru-RU"/>
        </w:rPr>
        <w:t>;</w:t>
      </w:r>
      <w:r>
        <w:rPr/>
        <w:t>»;</w:t>
      </w:r>
    </w:p>
    <w:p>
      <w:pPr>
        <w:pStyle w:val="22"/>
        <w:ind w:firstLine="720"/>
        <w:rPr>
          <w:lang w:val="ru-RU"/>
        </w:rPr>
      </w:pPr>
      <w:r>
        <w:rPr>
          <w:lang w:val="ru-RU"/>
        </w:rPr>
        <w:t>пункт 6 изложить в следующей редакции:</w:t>
      </w:r>
    </w:p>
    <w:p>
      <w:pPr>
        <w:pStyle w:val="22"/>
        <w:ind w:firstLine="720"/>
        <w:rPr>
          <w:lang w:val="ru-RU"/>
        </w:rPr>
      </w:pPr>
      <w:r>
        <w:rPr>
          <w:lang w:val="ru-RU"/>
        </w:rPr>
        <w:t>«6) в</w:t>
      </w:r>
      <w:r>
        <w:rPr/>
        <w:t>несение предложений по развитию и оптимизаци</w:t>
      </w:r>
      <w:r>
        <w:rPr>
          <w:lang w:val="ru-RU"/>
        </w:rPr>
        <w:t>и</w:t>
      </w:r>
      <w:r>
        <w:rPr/>
        <w:t xml:space="preserve"> сети</w:t>
      </w:r>
      <w:r>
        <w:rPr>
          <w:color w:val="00B050"/>
        </w:rPr>
        <w:t xml:space="preserve"> </w:t>
      </w:r>
      <w:r>
        <w:rPr/>
        <w:t>образовательных учреждений в соответствии с требованиями законодательства Российской Федерации, потребностями населения Шелеховского района</w:t>
      </w:r>
      <w:r>
        <w:rPr>
          <w:lang w:val="ru-RU"/>
        </w:rPr>
        <w:t>;»;</w:t>
      </w:r>
    </w:p>
    <w:p>
      <w:pPr>
        <w:pStyle w:val="22"/>
        <w:ind w:firstLine="708"/>
        <w:rPr/>
      </w:pPr>
      <w:r>
        <w:rPr/>
        <w:t>пункт 7 изложить в новой редакции:</w:t>
      </w:r>
    </w:p>
    <w:p>
      <w:pPr>
        <w:pStyle w:val="22"/>
        <w:ind w:firstLine="708"/>
        <w:rPr/>
      </w:pPr>
      <w:r>
        <w:rPr/>
        <w:t xml:space="preserve">«7) </w:t>
      </w:r>
      <w:r>
        <w:rPr>
          <w:lang w:val="ru-RU"/>
        </w:rPr>
        <w:t xml:space="preserve">участие в пределах компетенции отдела в обеспечении </w:t>
      </w:r>
      <w:r>
        <w:rPr/>
        <w:t xml:space="preserve">условий, необходимых для медицинского обслуживания обучающихся, воспитанников образовательных </w:t>
      </w:r>
      <w:r>
        <w:rPr>
          <w:lang w:val="ru-RU"/>
        </w:rPr>
        <w:t>учреждений,</w:t>
      </w:r>
      <w:r>
        <w:rPr/>
        <w:t xml:space="preserve"> </w:t>
      </w:r>
      <w:r>
        <w:rPr>
          <w:lang w:val="ru-RU"/>
        </w:rPr>
        <w:t xml:space="preserve">проведения </w:t>
      </w:r>
      <w:r>
        <w:rPr/>
        <w:t xml:space="preserve">медицинских осмотров работников образовательных </w:t>
      </w:r>
      <w:r>
        <w:rPr>
          <w:lang w:val="ru-RU"/>
        </w:rPr>
        <w:t>учреждений</w:t>
      </w:r>
      <w:r>
        <w:rPr/>
        <w:t xml:space="preserve"> во взаимодействии со специалистами структурных подразделений Администрации района и областным государственным бюджетным учреждением здравоохранения «Шелеховская районная больница»;</w:t>
      </w:r>
      <w:r>
        <w:rPr>
          <w:lang w:val="ru-RU"/>
        </w:rPr>
        <w:t>»;</w:t>
      </w:r>
      <w:r>
        <w:rPr/>
        <w:t xml:space="preserve"> </w:t>
      </w:r>
    </w:p>
    <w:p>
      <w:pPr>
        <w:pStyle w:val="22"/>
        <w:ind w:firstLine="708"/>
        <w:rPr/>
      </w:pPr>
      <w:r>
        <w:rPr/>
        <w:t xml:space="preserve">пункт 8 изложить 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22"/>
        <w:ind w:firstLine="708"/>
        <w:rPr/>
      </w:pPr>
      <w:r>
        <w:rPr/>
        <w:t xml:space="preserve">«8) мониторинг соблюдения требований санитарно-эпидемиологического режима  образовательными </w:t>
      </w:r>
      <w:r>
        <w:rPr>
          <w:lang w:val="ru-RU"/>
        </w:rPr>
        <w:t>учреждениями;</w:t>
      </w:r>
      <w:r>
        <w:rPr/>
        <w:t>»;</w:t>
      </w:r>
    </w:p>
    <w:p>
      <w:pPr>
        <w:pStyle w:val="22"/>
        <w:ind w:firstLine="708"/>
        <w:rPr/>
      </w:pPr>
      <w:r>
        <w:rPr/>
        <w:t xml:space="preserve">пункт 10 изложить 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22"/>
        <w:ind w:firstLine="708"/>
        <w:rPr/>
      </w:pPr>
      <w:r>
        <w:rPr/>
        <w:t xml:space="preserve">«10) </w:t>
      </w:r>
      <w:r>
        <w:rPr>
          <w:lang w:val="ru-RU"/>
        </w:rPr>
        <w:t xml:space="preserve">обеспечение деятельности </w:t>
      </w:r>
      <w:r>
        <w:rPr/>
        <w:t>территориальной психолого-медико-педагогической комиссии по осуществлению комплексной психолого–медико-педагогической диагностики детей и подростков, определения их образовательного маршрута в соответствии с физическими и интеллектуальными особенностями и возможностями</w:t>
      </w:r>
      <w:r>
        <w:rPr>
          <w:lang w:val="ru-RU"/>
        </w:rPr>
        <w:t>;</w:t>
      </w:r>
      <w:r>
        <w:rPr/>
        <w:t>»;</w:t>
      </w:r>
    </w:p>
    <w:p>
      <w:pPr>
        <w:pStyle w:val="22"/>
        <w:ind w:firstLine="708"/>
        <w:rPr/>
      </w:pPr>
      <w:r>
        <w:rPr/>
        <w:t xml:space="preserve">пункт 13 изложить 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22"/>
        <w:ind w:firstLine="708"/>
        <w:rPr>
          <w:color w:val="00B050"/>
        </w:rPr>
      </w:pPr>
      <w:r>
        <w:rPr/>
        <w:t xml:space="preserve">«13) участие в </w:t>
      </w:r>
      <w:r>
        <w:rPr>
          <w:lang w:val="ru-RU"/>
        </w:rPr>
        <w:t xml:space="preserve">пределах компетенции отдела в </w:t>
      </w:r>
      <w:r>
        <w:rPr/>
        <w:t xml:space="preserve">обеспечении содержания зданий и сооружений образовательных </w:t>
      </w:r>
      <w:r>
        <w:rPr>
          <w:lang w:val="ru-RU"/>
        </w:rPr>
        <w:t>учреждений, обустройства прилегающих к ним территорий;»;</w:t>
      </w:r>
      <w:r>
        <w:rPr/>
        <w:t xml:space="preserve"> </w:t>
      </w:r>
    </w:p>
    <w:p>
      <w:pPr>
        <w:pStyle w:val="22"/>
        <w:ind w:firstLine="708"/>
        <w:rPr/>
      </w:pPr>
      <w:r>
        <w:rPr/>
        <w:t xml:space="preserve">пункт 14 изложить в </w:t>
      </w:r>
      <w:r>
        <w:rPr>
          <w:lang w:val="ru-RU"/>
        </w:rPr>
        <w:t>следующей</w:t>
      </w:r>
      <w:r>
        <w:rPr/>
        <w:t xml:space="preserve">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4) обеспечение ведения реестра лицензий на осуществление образовательной деятельности образовательными учреждениями с целью контроля за их своевременным получением и соблюдением сроков действия лицензий;»;  </w:t>
      </w:r>
    </w:p>
    <w:p>
      <w:pPr>
        <w:pStyle w:val="Normal"/>
        <w:tabs>
          <w:tab w:val="clear" w:pos="708"/>
          <w:tab w:val="left" w:pos="-5640" w:leader="none"/>
          <w:tab w:val="left" w:pos="-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) участие в разработке муниципальных и ведомственных целевых программ Шелеховского района, в формировании проекта бюджета Шелеховского района в части расходов на содержание образовательных учреждений  и мероприятий в сфере  образова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организация работы лагерей с дневным пребыванием детей в каникулярное время на базе образовательных учреждени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) подготовка предложений для поощрения руководителей и работников образовательных учреждений, работников отдела, МКУ «ИМОЦ», обучающихся за успехи в работе и учебе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ы 23, 25, 27 исключи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ункт 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«29) ведение информационных систем персональных данных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а) «Электронная база детей, стоящих на регистрационном учете на получение места в муниципальной дошкольной образовательной организации Шелех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б) «Единая информационная база данных о детях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) «Региональная база данных ЕГЭ и ОГЭ по Шелеховскому району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г) «1С. Управление образование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«СЭД «Дел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«СЭД «Кодекс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ж) «Список детей, не посещающих занятия в образовательных учреждениях Шелех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«Автоматизированная информационная система «Комплектование»;»;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lang w:val="ru-RU"/>
        </w:rPr>
        <w:tab/>
      </w:r>
      <w:r>
        <w:rPr/>
        <w:t xml:space="preserve">дополнить </w:t>
      </w:r>
      <w:r>
        <w:rPr>
          <w:lang w:val="ru-RU"/>
        </w:rPr>
        <w:t>пунктами</w:t>
      </w:r>
      <w:r>
        <w:rPr/>
        <w:t xml:space="preserve"> 32</w:t>
      </w:r>
      <w:r>
        <w:rPr>
          <w:lang w:val="ru-RU"/>
        </w:rPr>
        <w:t xml:space="preserve"> и 33 следующего содержания</w:t>
      </w:r>
      <w:r>
        <w:rPr/>
        <w:t>:</w:t>
      </w:r>
    </w:p>
    <w:p>
      <w:pPr>
        <w:pStyle w:val="22"/>
        <w:ind w:firstLine="708"/>
        <w:rPr>
          <w:lang w:val="ru-RU"/>
        </w:rPr>
      </w:pPr>
      <w:r>
        <w:rPr/>
        <w:t xml:space="preserve">«32) </w:t>
      </w:r>
      <w:r>
        <w:rPr>
          <w:lang w:val="ru-RU"/>
        </w:rPr>
        <w:t xml:space="preserve">участие в </w:t>
      </w:r>
      <w:r>
        <w:rPr/>
        <w:t>обеспечени</w:t>
      </w:r>
      <w:r>
        <w:rPr>
          <w:lang w:val="ru-RU"/>
        </w:rPr>
        <w:t>и</w:t>
      </w:r>
      <w:r>
        <w:rPr/>
        <w:t xml:space="preserve"> открытости и доступности информации о системе образования </w:t>
      </w:r>
      <w:r>
        <w:rPr>
          <w:lang w:val="ru-RU"/>
        </w:rPr>
        <w:t>Шелеховского района в пределах компетенции отдела;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  <w:t>33) участие в осуществлении мониторинга системы образования Шелеховского района в установленном законодательством порядке, подготовке на основе анализа состояния и перспектив развития образования итоговых (годовых) отчетов и их размещение в сети «Интернет» на официальном сайте Администрации Шелеховского муниципального района;»;</w:t>
      </w:r>
    </w:p>
    <w:p>
      <w:pPr>
        <w:pStyle w:val="22"/>
        <w:ind w:firstLine="708"/>
        <w:rPr>
          <w:lang w:val="ru-RU"/>
        </w:rPr>
      </w:pPr>
      <w:r>
        <w:rPr>
          <w:lang w:val="ru-RU"/>
        </w:rPr>
        <w:t xml:space="preserve">д) </w:t>
      </w:r>
      <w:r>
        <w:rPr/>
        <w:t>Приложение</w:t>
      </w:r>
      <w:r>
        <w:rPr>
          <w:lang w:val="ru-RU"/>
        </w:rPr>
        <w:t xml:space="preserve"> </w:t>
      </w:r>
      <w:r>
        <w:rPr/>
        <w:t>«Распределение функций между сотрудниками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</w:t>
      </w:r>
      <w:r>
        <w:rPr>
          <w:lang w:val="ru-RU"/>
        </w:rPr>
        <w:t>»</w:t>
      </w:r>
      <w:r>
        <w:rPr/>
        <w:t xml:space="preserve"> изложить</w:t>
      </w:r>
      <w:r>
        <w:rPr>
          <w:lang w:val="ru-RU"/>
        </w:rPr>
        <w:t xml:space="preserve"> в редакции согласно приложению к настоящему распоряжению.</w:t>
      </w:r>
    </w:p>
    <w:p>
      <w:pPr>
        <w:pStyle w:val="22"/>
        <w:ind w:firstLine="709"/>
        <w:rPr/>
      </w:pPr>
      <w:r>
        <w:rPr/>
        <w:t>2. Настоящее распоряжение вступает в силу после его официального опубликования.</w:t>
      </w:r>
    </w:p>
    <w:p>
      <w:pPr>
        <w:pStyle w:val="22"/>
        <w:ind w:firstLine="709"/>
        <w:rPr>
          <w:lang w:val="ru-RU"/>
        </w:rPr>
      </w:pPr>
      <w:r>
        <w:rPr/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ab/>
        <w:tab/>
        <w:t>М.Н. Модин</w:t>
      </w:r>
      <w:r>
        <w:br w:type="page"/>
      </w:r>
    </w:p>
    <w:p>
      <w:pPr>
        <w:pStyle w:val="2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Шелеховского муниципального района 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16 сентября 2016 года № 159-ра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е по дошкольному,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общему и дополнительному образованию 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управления  образования, молодежной политики и спорта Администрации Шелеховского муниципального района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ункций между сотрудниками </w:t>
        <w:br/>
        <w:t>отдела по дошкольному, общему и дополнительному образованию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, молодежной политики и спорта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Header"/>
        <w:tabs>
          <w:tab w:val="center" w:pos="-2160" w:leader="none"/>
          <w:tab w:val="center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98"/>
        <w:gridCol w:w="2331"/>
        <w:gridCol w:w="22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на период временного отсутствия исполнителя 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520" w:leader="none"/>
              </w:tabs>
              <w:ind w:left="-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 учреждениях (за исключением полномочий по финансовому обеспечению  реализации основных общеобразовательных программ в соответствии с федеральными государственными образовательными стандартами)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бщему образованию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8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организации предоставления начального общего, основного общего, среднего общего образования по  основным общеобразовательным программам в общеобразовательных учрежде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пределение тенденций изменения образовательных потребностей и  условий деятельности общеобразовательных </w:t>
            </w:r>
            <w:r>
              <w:rPr>
                <w:sz w:val="24"/>
                <w:szCs w:val="24"/>
                <w:lang w:val="ru-RU"/>
              </w:rPr>
              <w:t>учрежде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8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дготовка информации о состоянии начального общего, основного общего, среднего общего образования по вопросам компетенции отдела</w:t>
            </w:r>
            <w:r>
              <w:rPr>
                <w:sz w:val="24"/>
                <w:szCs w:val="24"/>
                <w:lang w:val="ru-RU"/>
              </w:rPr>
              <w:t xml:space="preserve">, в том числе </w:t>
            </w:r>
            <w:r>
              <w:rPr>
                <w:sz w:val="24"/>
                <w:szCs w:val="24"/>
              </w:rPr>
              <w:t>для передачи в исполнительный орган государственной власти Иркутской области по вопросам образ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 общему 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выявление и учет несовершеннолетних, не посещающих или систематически пропускающих по неуважительным причинам занятия в общеобразовательных </w:t>
            </w:r>
            <w:r>
              <w:rPr>
                <w:sz w:val="24"/>
                <w:szCs w:val="24"/>
                <w:lang w:val="ru-RU"/>
              </w:rPr>
              <w:t>учреждениях</w:t>
            </w:r>
            <w:r>
              <w:rPr>
                <w:sz w:val="24"/>
                <w:szCs w:val="24"/>
              </w:rPr>
              <w:t>, принятие мер по получению ими основного общего образования или среднего  общего образ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дготовка отчётов, статистических, информационных и аналитических материалов по организации предоставления начального общего, основного общего, среднего общего образ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учет детей, подлежащих обязательному обучению в общеобразовательных </w:t>
            </w:r>
            <w:r>
              <w:rPr>
                <w:sz w:val="24"/>
                <w:szCs w:val="24"/>
                <w:lang w:val="ru-RU"/>
              </w:rPr>
              <w:t>учреждениях,</w:t>
            </w:r>
            <w:r>
              <w:rPr>
                <w:sz w:val="24"/>
                <w:szCs w:val="24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уществл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профильного обучения на уровне среднего общего образования общеобразовательных </w:t>
            </w:r>
            <w:r>
              <w:rPr>
                <w:sz w:val="24"/>
                <w:szCs w:val="24"/>
                <w:lang w:val="ru-RU"/>
              </w:rPr>
              <w:t>учреждений</w:t>
            </w:r>
            <w:r>
              <w:rPr>
                <w:sz w:val="24"/>
                <w:szCs w:val="24"/>
              </w:rPr>
              <w:t>, ориентированного на индивидуализацию обучения и социализацию обучающихся</w:t>
              <w:tab/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специалист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по дополнитель-ному образованию, профильному обучению, профессио-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</w:tr>
      <w:tr>
        <w:trPr>
          <w:trHeight w:val="1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одготовка и внесение предложений, направленных на совершенствование </w:t>
            </w:r>
            <w:r>
              <w:rPr>
                <w:rFonts w:cs="Times New Roman" w:ascii="Times New Roman" w:hAnsi="Times New Roman"/>
              </w:rPr>
              <w:t>организации предоставления начального общего, основного общего, среднего общего образова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профилактической работе по предупреждению безнадзорности и правонарушений несовершеннолетних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1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  <w:lang w:val="ru-RU"/>
              </w:rPr>
              <w:t xml:space="preserve">осуществления </w:t>
            </w:r>
            <w:r>
              <w:rPr>
                <w:sz w:val="24"/>
                <w:szCs w:val="24"/>
              </w:rPr>
              <w:t xml:space="preserve">присмотра и ухода за детьми в общеобразовательных </w:t>
            </w:r>
            <w:r>
              <w:rPr>
                <w:sz w:val="24"/>
                <w:szCs w:val="24"/>
                <w:lang w:val="ru-RU"/>
              </w:rPr>
              <w:t>учрежд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одготовка</w:t>
            </w:r>
            <w:r>
              <w:rPr>
                <w:sz w:val="24"/>
                <w:szCs w:val="24"/>
              </w:rPr>
              <w:t xml:space="preserve"> предложений по установлению родительской платы за присмотр и уход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и дополнительно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Style18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предоставления дополнительного образования детей в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ополнительному образованию, профильному обучению, профессио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</w:tr>
      <w:tr>
        <w:trPr>
          <w:trHeight w:val="1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организации предоставления  дополнительного образования  по дополнительным программам в общеобразовательных учреждениях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ониторинга предоставления  дополнительного образования, определение тенденций изменения образовательных потребностей и  условий деятельности образовательных учрежде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</w:tr>
      <w:tr>
        <w:trPr>
          <w:trHeight w:val="1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информации о состоянии дополнительного образования по вопросам компетенции отдела для передачи</w:t>
            </w:r>
            <w:r>
              <w:rPr>
                <w:sz w:val="24"/>
                <w:szCs w:val="24"/>
                <w:lang w:val="ru-RU"/>
              </w:rPr>
              <w:t>, в том числе</w:t>
            </w:r>
            <w:r>
              <w:rPr>
                <w:sz w:val="24"/>
                <w:szCs w:val="24"/>
              </w:rPr>
              <w:t xml:space="preserve"> в исполнительный орган государственной власти Иркутской области </w:t>
            </w:r>
            <w:r>
              <w:rPr>
                <w:sz w:val="24"/>
                <w:szCs w:val="24"/>
                <w:lang w:val="ru-RU"/>
              </w:rPr>
              <w:t>по вопросам</w:t>
            </w:r>
            <w:r>
              <w:rPr>
                <w:sz w:val="24"/>
                <w:szCs w:val="24"/>
              </w:rPr>
              <w:t xml:space="preserve"> образ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  <w:tab w:val="left" w:pos="896" w:leader="none"/>
              </w:tabs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</w:rPr>
              <w:t>подготовка отчётов, статистических, информационных и аналитических материалов по организации предоставления дополнительного образ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</w:tr>
      <w:tr>
        <w:trPr>
          <w:trHeight w:val="1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одготовка и</w:t>
            </w:r>
            <w:r>
              <w:rPr>
                <w:sz w:val="24"/>
                <w:szCs w:val="24"/>
                <w:lang w:val="ru-RU"/>
              </w:rPr>
              <w:t xml:space="preserve"> внесение</w:t>
            </w:r>
            <w:r>
              <w:rPr>
                <w:sz w:val="24"/>
                <w:szCs w:val="24"/>
              </w:rPr>
              <w:t xml:space="preserve"> предложений о совершенствовании организации предоставления дополнительного образования детей в образовательных </w:t>
            </w:r>
            <w:r>
              <w:rPr>
                <w:sz w:val="24"/>
                <w:szCs w:val="24"/>
                <w:lang w:val="ru-RU"/>
              </w:rPr>
              <w:t>учреждениях</w:t>
            </w:r>
          </w:p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едоставления общедоступного и бесплатного дошкольного образования в дошкольных образовательных учреждениях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(за исключением полномочий по финансовому обеспечению  реализации основных общеобразовательных программ в соответствии с федеральными государственными образовательными стандартами)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 w:eastAsia="ru-RU"/>
              </w:rPr>
              <w:t>прием родителей (законных представителей) по вопросам устройства ребенка (детей) в дошкольные образовательные учреждения, включая проверку предоставленных документов на предмет их комплектности,  оформление необходимой документации, выдачу путевок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учета детей, подлежащих обучению по образовательным программам дошкольного образова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дошкольно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организации предоставления дошкольного образования  по  образовательным программам  дошкольного образования детям в  образовательных учреждениях района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тенденций изменения образовательных потребностей и  условий деятельности дошкольных образовательных учрежде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информации о состоянии дошкольного образования по вопросам компетенции отдела, в том числе для передачи в исполнительный орган государственной власти Иркутской области по вопросам образова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отчётов, статистических, информационных и аналитических материалов по организации предоставления дошкольного образова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едложений о совершенствовании организации предоставления дошкольного образования в дошкольных образовательных учреждениях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ероприятий, обеспечивающих процесс сбора, накопления и представления информации, связанной с исполнением административной процедуры «Учет детей дошкольного возраста» в электронном виде (с использованием интернет-порталов государственных и муниципальных услуг) и при личном обращении заявителей (представителей заявителей) в управление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5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5640" w:leader="none"/>
                <w:tab w:val="left" w:pos="-552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условий для осуществления присмотра и ухода за детьми в дошкольных образовательных учреждениях, подготовка предложений по установлению родительской платы за присмотр и ух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деятельности образовательных учреждений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 w:eastAsia="ru-RU"/>
              </w:rPr>
              <w:t>инструктирование руководителей, заместителей руководителей, педагогических работников дошкольных образовательных учреждений, общеобразовательных учреждений, учреждений дополнительного образования  детей по вопросам предоставления образова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я деятельности образовательных учреждений по учету детей, подлежащих обучению по образовательным программам дошкольного, начального общего, основного общего и среднего общего образования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 во взаимодействии с муниципальным казенным учреждением Шелеховского района «Информационно - методический образовательный центр» (далее – МКУ «ИМОЦ») информационно-методического обеспечения деятельности образовательных учрежде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се сотрудники отдела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редложений для согласования начальником управления программ развития образовательных учреждений;</w:t>
            </w:r>
          </w:p>
          <w:p>
            <w:pPr>
              <w:pStyle w:val="22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ультант  по дошкольному образованию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я деятельности образовательных учреждений по организации лагерей с дневным пребыванием детей в образовательных учреждения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функций и полномочий учредителя образовательных учреждений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и реализации решений Администрации района о создании, реорганизации и ликвидации образовательных учрежде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 деятельности образовательных учреждений в соответствии с бюджетным законодательством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атериально-технического обеспечения деятельности образовательных учрежде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дошкольному образованию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о-методического обеспечения деятельности образовательных учреждений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се сотрудники отдела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контроля за   деятельностью образовательных учреждений в пределах компетенции отдела</w:t>
            </w:r>
          </w:p>
          <w:p>
            <w:pPr>
              <w:pStyle w:val="Style18"/>
              <w:tabs>
                <w:tab w:val="clear" w:pos="708"/>
                <w:tab w:val="left" w:pos="-5640" w:leader="none"/>
                <w:tab w:val="left" w:pos="-55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дошкольному образованию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развитию и оптимизации сети</w:t>
            </w:r>
            <w:r>
              <w:rPr>
                <w:color w:val="00B050"/>
              </w:rPr>
              <w:t xml:space="preserve"> </w:t>
            </w:r>
            <w:r>
              <w:rPr/>
              <w:t>образовательных учреждений в соответствии с требованиями законодательства Российской Федерации, потребностями населения Шелеховск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дошкольному образованию</w:t>
            </w:r>
          </w:p>
          <w:p>
            <w:pPr>
              <w:pStyle w:val="TextBody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компетенции отдела в обеспечении условий, необходимых для  медицинского обслуживания обучающихся, воспитанников образовательных учреждений,   проведения медицинских осмотров работников образовательных учреждений во взаимодействии со специалистами структурных подразделений Администрации района и областным государственным бюджетным учреждением здравоохранения «Шелеховская районная больниц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  <w:p>
            <w:pPr>
              <w:pStyle w:val="TextBody"/>
              <w:rPr>
                <w:color w:val="339966"/>
                <w:lang w:val="ru-RU" w:eastAsia="ru-RU"/>
              </w:rPr>
            </w:pPr>
            <w:r>
              <w:rPr>
                <w:color w:val="339966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color w:val="339966"/>
                <w:lang w:val="ru-RU" w:eastAsia="ru-RU"/>
              </w:rPr>
            </w:pPr>
            <w:r>
              <w:rPr>
                <w:color w:val="339966"/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40" w:leader="none"/>
                <w:tab w:val="left" w:pos="-5520" w:leader="none"/>
              </w:tabs>
              <w:jc w:val="both"/>
              <w:rPr/>
            </w:pPr>
            <w:r>
              <w:rPr/>
              <w:t>Мониторинг соблюдения требований санитарно-эпидемиологического режима  образовательными учрежд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специалист по общим вопросам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разовательных учреждениях условий для организации питания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консультант по дошкольному образованию</w:t>
            </w:r>
          </w:p>
        </w:tc>
      </w:tr>
      <w:tr>
        <w:trPr>
          <w:trHeight w:val="1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деятельности</w:t>
            </w:r>
            <w:r>
              <w:rPr>
                <w:color w:val="00B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ерриториальной психолого-медико-педагогической комиссии по осуществлению комплексной психолого–медико-педагогической диагностики детей и подростков, определения их образовательного маршрута в соответствии с физическими и интеллектуальными особенностями и возможност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дошкольному образованию</w:t>
            </w:r>
          </w:p>
        </w:tc>
      </w:tr>
      <w:tr>
        <w:trPr>
          <w:trHeight w:val="9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640" w:leader="none"/>
                <w:tab w:val="left" w:pos="-552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условий для проведения  государственной (итоговой) аттест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для подбора руководящих кадров в образовательные учреждения, изучение потребности образовательных учреждений  в педагогических кадрах, осуществление функций организатора по подготовке и проведению конкурсов на замещение вакантных должностей руководителей муниципальных учреждений и (или) включении в кадровый резерв на должность руководителей муниципальных образовательных учрежд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1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еделах компетенции отдела в обеспечении содержания зданий и сооружений образовательных организаций, обустройства прилегающих к ним территор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10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беспечение ведения реестра лицензий на осуществление образовательной деятельности образовательными учреждениями с целью контроля за их своевременным получением и соблюдением сроков действия  лиценз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частие в разработке муниципальных и ведомственных целевых программ Шелеховского района, в формировании проекта бюджета Шелеховского района в части расходов на содержание образовательных учреждений и мероприятий в сфере  образ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6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агерей с дневным пребыванием детей в каникулярное время на базе  образовательных учреждений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дополнительному образованию, профильному обучению, профессиональной ори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</w:rPr>
              <w:t>Подготовка предложений для поощрения руководителей и работников образовательных учреждений, работников отдела, МКУ «ИМОЦ», обучающихся за успехи в работе и учеб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 по общему образованию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Рассмотрение в установленном порядке заявлений органов государственной власти, органов местного самоуправления, организаций и  граждан, подготовка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проектов ответов на н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се сотрудники отдела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1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 рамках обеспечения доступа к информации о деятельности органов местного самоуправления Шелеховского района, подготовки информации о деятельности отдела, в т.ч. о полномочиях, переданных органам местного самоуправления, а также о подведомственных учреждениях для размещения на информационных стендах, в газете  «Шелеховский вестник»,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TextBody"/>
              <w:spacing w:before="0" w:after="120"/>
              <w:rPr>
                <w:color w:val="339966"/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</w:rPr>
              <w:t>Разработка проектов административных регламентов предоставления муниципальных услуг (функций) в сфере образования, внесение в них изме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 сотрудники отдел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и исполнением положений административных регламентов предоставления муниципальных услуг в сфере образования, иных муниципальных правовых актов, устанавливающих требования к оказанию муниципальных услуг, выполнению муниципальных функ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  <w:tab w:val="left" w:pos="75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функций муниципального заказчика Шелеховского район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ях и порядке, установленных законодательством, по поручению начальника управления, участие в делах, рассматриваемых в судах общей юрисдикции, арбитражных, третейских судах и иных судах Российской Федерац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от образовательных учреждений отчетности, предусмотренной действующим законодательств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отрудники отдел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</w:rPr>
      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нформационных систем персональных данн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Электронная база детей, стоящих на регистрационном учете на получение места в муниципальной дошкольной образовательной организации Шелехов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Единая информационная база данных о детях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 и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Региональная база данных ЕГЭ и ОГЭ по Шелеховскому район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1С. Управление образованием»;</w:t>
            </w:r>
          </w:p>
          <w:p>
            <w:pPr>
              <w:pStyle w:val="Normal"/>
              <w:jc w:val="both"/>
              <w:rPr/>
            </w:pPr>
            <w:r>
              <w:rPr/>
              <w:t>- СЭД «Дело»;</w:t>
            </w:r>
          </w:p>
          <w:p>
            <w:pPr>
              <w:pStyle w:val="Normal"/>
              <w:jc w:val="both"/>
              <w:rPr/>
            </w:pPr>
            <w:r>
              <w:rPr/>
              <w:t>- СЭД «Кодекс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«Список детей, не посещающих занятия в образовательных учреждениях Шелехов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«Автоматизированная информационная система «Комплектование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общему образованию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нт по дошкольному образованию</w:t>
            </w:r>
          </w:p>
          <w:p>
            <w:pPr>
              <w:pStyle w:val="Normal"/>
              <w:rPr/>
            </w:pPr>
            <w:r>
              <w:rPr/>
              <w:t>главный специалист по общим вопрос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 поручению начальника управления в оперативных совещаниях при рассмотрении вопросов, относящихся к компетенции отдела, в работе консультативно – совещательных органов при Мэре района, Администрации района, а также в установленном порядке в заседаниях постоянных и временных комиссий Думы Шелеховского муниципальн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по общим вопросам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обеспечении открытости и доступности информации о системе образования Шелеховского района в пределах компетенции отдела</w:t>
            </w:r>
          </w:p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осуществлении мониторинга системы образования Шелеховского района в установленном законодательством порядке, подготовке на основе анализа состояния и перспектив развития образования итоговых (годовых)  отчетов и  их размещение в сети «Интернет» на официальном сайте Администрации Шелеховского муниципального рай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7" w:leader="none"/>
                <w:tab w:val="left" w:pos="144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Реализация  иных функций в соответствии с законодательством Российской Федерации и Иркутской области, муниципальными правовыми актами Шелеховского район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 началь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образования, молодежной политики и спорта Администрации Шелеховского муниципального района – начальник управл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меститель начальника управления образования, молодежной политики и спорта -  начальника отдела по дошкольному, общему и дополнительному образованию  Администрации Шелеховского муниципального района – начальник отдел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консультант по общему образованию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- консультант  по общему образованию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ый специалист по общим вопросам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- главный специалист по общим вопроса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консультант  по дошкольному образованию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- консультант  по дошкольному образованию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ый 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 - главный специалист по дополнительному образованию, профильному обучению, профессиональной ориентации.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И.Ю. Ши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40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711190A8C8D655895D0B163A4C653F6909E90FAD98E910B7D027AD42EQ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1:00Z</dcterms:created>
  <dc:creator>sharapata</dc:creator>
  <dc:description/>
  <dc:language>en-US</dc:language>
  <cp:lastModifiedBy>zhukova</cp:lastModifiedBy>
  <cp:lastPrinted>2016-09-14T20:21:00Z</cp:lastPrinted>
  <dcterms:modified xsi:type="dcterms:W3CDTF">2016-09-16T06:51:00Z</dcterms:modified>
  <cp:revision>2</cp:revision>
  <dc:subject/>
  <dc:title>Российская Федерация</dc:title>
</cp:coreProperties>
</file>