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июля 2016 года № 18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ШЕЛЕХОВСКОГО МУНИЦИПАЛЬНОГО РАЙОНА ОТ 15.01.2016 № 7-П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исьма Федерации велосипедного спорта Иркутской области от 27.06.2016 № 66, руководствуясь ст. ст. 7, 15, 37 Федерального закона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ст. ст. 30, 31, 34, 3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дпункт 6 пункта 1 постановления </w:t>
      </w:r>
      <w:r>
        <w:rPr>
          <w:bCs/>
          <w:sz w:val="28"/>
          <w:szCs w:val="28"/>
        </w:rPr>
        <w:t>Администрации Шелеховского 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от 15.01.2016 № 7-па «Об орган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я соревнований по велосипедному спорт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шоссе на территории Шелеховского района в 2016 году» изменение</w:t>
      </w:r>
      <w:r>
        <w:rPr>
          <w:sz w:val="28"/>
          <w:szCs w:val="28"/>
        </w:rPr>
        <w:t>, заменив слова «16-17 июля» словами «20-21 августа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Шелеховский вестник» и размещению на официальном сайте Администрации Шелеховского муниципального района в информационно-коммуникационной сети «Интернет»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3368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3:16:00Z</dcterms:created>
  <dc:creator>malikova</dc:creator>
  <dc:description/>
  <dc:language>en-US</dc:language>
  <cp:lastModifiedBy>Свиридова Влада Дмитриевна</cp:lastModifiedBy>
  <cp:lastPrinted>2012-04-19T13:59:00Z</cp:lastPrinted>
  <dcterms:modified xsi:type="dcterms:W3CDTF">2016-07-20T03:1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