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15</w:t>
      </w:r>
      <w:r>
        <w:rPr>
          <w:b/>
        </w:rPr>
        <w:t>июля 2016 года № 183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СРЕДНЯЯ ОБЩЕОБРАЗОВАТЕЛЬНАЯ ШКОЛА № 5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щеобразовательного учреждения  Шелеховского района «Средняя общеобразовательная школа № 5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сентября 2016 года  до 1 сентября 2019 года прилагаемые тарифы на платные услуги, оказываемые муниципальным казенным общеобразовательным учреждением  Шелеховского района «Средняя общеобразовательная школа № 5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сновных общеобразовательных программ, реализуемых муниципальным казенным общеобразовательным учреждением  Шелеховского района «Средняя общеобразовательная школа № 5», и федеральных государственных образовательных стандартов основного общего и среднего (полного) общего образования и не могут быть оказаны взамен или в рамках основной образовательной деятельности, финансируемой за счет средств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обучающихся в области образования при оказании муниципальным казенным общеобразовательным учреждением  Шелеховского района «Средняя общеобразовательная школа № 5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4.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«15»июля 2016 года № 183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общеобразовательным учреждением  Шелеховского района «Средняя общеобразовательная школа № 5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76"/>
        <w:gridCol w:w="1984"/>
        <w:gridCol w:w="141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курс обучения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категории «В» для граждан (теоретический к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 (10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категории «В» для граждан (практический кур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 в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сестра милосер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 (35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 (14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>* тариф не учитывает стоимость горюче-смазочных материалов, взимается за 1 час практического в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Начальник управления по экономике                                                    К.И.Станицкая 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7:00Z</dcterms:created>
  <dc:creator>bolshedvorskaya</dc:creator>
  <dc:description/>
  <dc:language>en-US</dc:language>
  <cp:lastModifiedBy>Свиридова Влада Дмитриевна</cp:lastModifiedBy>
  <cp:lastPrinted>2013-07-24T10:12:00Z</cp:lastPrinted>
  <dcterms:modified xsi:type="dcterms:W3CDTF">2016-07-15T03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