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 xml:space="preserve">12 </w:t>
      </w:r>
      <w:r>
        <w:rPr>
          <w:b/>
          <w:sz w:val="26"/>
          <w:szCs w:val="26"/>
        </w:rPr>
        <w:t>июля 2016 года № 123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ТНОЙ  ДОЛЖНОСТИ (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) РУКОВОДИТЕЛ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32 Положения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ого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на основании Протокола проведения Конкурс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(включение в резерв) руководителя муниципального учреждения Шелеховского района от 27.06.2016 № 2, руководствуясь ст.ст. 30, 31, 34, 35, 45 Устава Шелехо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Баранову Наталью Сергеевну, победителя конкурса, на должность заведующего муниципальным казенным дошкольным образовательным учреждением Шелеховского района «Детский сад № 11 «Берёзка» 28.06.20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</w:t>
        <w:br/>
        <w:t xml:space="preserve">№ 1011-па «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», обеспечить размещение на официальном сайте Администрации Шелеховского муниципального района в информационно-телекоммуникационной сети «Интернет» информацию о результатах конкурс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1:00Z</dcterms:created>
  <dc:creator>malikova</dc:creator>
  <dc:description/>
  <dc:language>en-US</dc:language>
  <cp:lastModifiedBy>Свиридова Влада Дмитриевна</cp:lastModifiedBy>
  <cp:lastPrinted>2016-07-07T11:52:00Z</cp:lastPrinted>
  <dcterms:modified xsi:type="dcterms:W3CDTF">2016-07-12T07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