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5 июля 2016 года № 111-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АСПОРЯЖЕНИЕ АДМИНИСТРАЦИИ ШЕЛЕХОВСКОГО МУНИЦИПАЛЬНОГО РАЙОНА ОТ 26.04.2011  №  67-РА «ОБ УТВЕРЖДЕНИИ СОСТАВА ТАРИФНОЙ КОМИССИИ АДМИНИСТРАЦИИ ШЕЛЕХОВСКОГО МУНИЦИПАЛЬНОГО РАЙОНА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вязи с кадровыми изменениями, в соответствии со ст.ст. 7, 15 Федерального закона от 06.10.2003 № 131-ФЗ «Об общих принципах организации местного самоуправления в Российской Федерации», ст. ст. 30, 31, 34, 35 Устава Шелеховского райо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 w:val="28"/>
          <w:szCs w:val="28"/>
        </w:rPr>
        <w:t>Внести в распоряжения Администрации Шелеховского муниципального района от 26.04.2011  №  67-ра «Об утверждении состава тарифной комиссии Администрации Шелеховского муниципального района» следующие изменени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амбуле слова «решением Думы Шелеховского муниципального района от 29 ноября 2007 года № 44-рд «Об утверждении Порядка принятия решений об установлении тарифов на услуги муниципальных предприятий и учреждений» заменить словами «</w:t>
      </w:r>
      <w:r>
        <w:rPr>
          <w:sz w:val="28"/>
        </w:rPr>
        <w:t>р</w:t>
      </w:r>
      <w:r>
        <w:rPr>
          <w:sz w:val="28"/>
          <w:szCs w:val="28"/>
        </w:rPr>
        <w:t>ешением Думы Шелеховского муниципального района от 26 мая 2011 года № 24-рд «Об утверждении Порядка принятия решений об установлении тарифов, размеров платы на услуги, оказываемые муниципальными предприятиями и учреждениями, и работы, выполняемые  муниципальными предприятиями и учреждениями Шелеховского района»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наименование должности Большедворской В.П. изложить в следующей редакции: «начальник отдела экономического развития управления по экономике». 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</w:tabs>
        <w:ind w:left="0" w:firstLine="720"/>
        <w:jc w:val="both"/>
        <w:rPr/>
      </w:pPr>
      <w:r>
        <w:rPr>
          <w:spacing w:val="-4"/>
          <w:sz w:val="28"/>
          <w:szCs w:val="28"/>
        </w:rPr>
        <w:t>Распоряжение подлежит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           М.Н. Модин</w:t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30" w:hanging="11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1:31:00Z</dcterms:created>
  <dc:creator>bolshedvorskaya</dc:creator>
  <dc:description/>
  <dc:language>en-US</dc:language>
  <cp:lastModifiedBy>Свиридова Влада Дмитриевна</cp:lastModifiedBy>
  <cp:lastPrinted>2016-06-28T11:34:00Z</cp:lastPrinted>
  <dcterms:modified xsi:type="dcterms:W3CDTF">2016-07-05T01:31:00Z</dcterms:modified>
  <cp:revision>2</cp:revision>
  <dc:subject/>
  <dc:title>Российская Федерация</dc:title>
</cp:coreProperties>
</file>