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16 года № 97-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ВАКАНТНОЙ  ДОЛЖНОСТИ  И  (ИЛИ)  ВКЛЮЧЕНИИ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РОВЫЙ РЕЗЕРВ НА ДОЛЖНОСТЬ РУКОВОДИТЕЛЯ МУНИЦИПАЛЬНОГО ОБРАЗОВАТЕЛЬНОГО УЧРЕЖДЕНИЯ ШЕЛЕХ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 обеспечения права граждан Российской Федерации на равный доступ   к   должностям   руководителей   муниципальных   учреждений   Шелеховского района, в соответствии со ст.ст. 16, 18, 275 Трудового кодекса Российской Федерации, п.5 ч. 13 Положения о порядке управления и распоряжения муниципальным имуществом, находящимся 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06.2013 № 1011-па «О конкурсе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Объявить конкурс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» (далее - конкурс):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муниципального  казенного   общеобразовательного  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леховского района «Средняя общеобразовательная школа № 6»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муниципального   казенного   общеобразовательного  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леховского района «Средняя общеобразовательная школа № 12»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муниципального  бюджетного  общеобразовательного 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леховского района «Гимназ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Провести конкурс 18 августа 2016 года в 14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Организатором конкурса определить управление образования, молодежной политики   и   спорта  Администрации  Шелеховского  муниципального  района  (Шишко И.Ю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 Образовать конкурсную комиссию (далее – комиссия)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нюшкина Л.В. - заместитель Мэра района по управлению социальной сферой, председател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шко И.Ю. - начальник управления образования, заместитель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ласова Г.В. - главный специалист по дополнительному образованию, профильному обучению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 ориентации, управления образования, молодежной политики и спорта, секретарь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ронникова Т.А. - заместитель начальника управления образования, молодежной политики и спорта по правовым вопрос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Е.Б. - начальник отдела по труду и социальному партнер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еонова А.Н. - начальник отдела управления персонал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ноев Р.В. - начальник управления по распоряж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 Организатору конкурса (Шишко И.Ю.)  в  соответствии  с  Положением 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 муниципального образовательного учреждения Шелеховского района»,  обеспе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 опубликование   в  газете  «Шелеховский  вестник»  и  размещение  на  официальном сайте Администрации Шелеховского муниципального района в информационно–телекоммуникационной сети «Интернет» Информационного сообщения о проведении конкурса (прилагается), информации о результатах конкурса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320" w:leader="none"/>
        </w:tabs>
        <w:ind w:firstLine="720"/>
        <w:jc w:val="both"/>
        <w:rPr/>
      </w:pPr>
      <w:r>
        <w:rPr>
          <w:sz w:val="26"/>
          <w:szCs w:val="26"/>
        </w:rPr>
        <w:t>2)   прием заявок от кандидатов на участие в конкурсе и ведение их у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  проверку правильности оформления заявок и прилагаемых к ни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 подготовку перечня вопросов для  тестовых  испытаний  кандидатов и его доступность для всеобщего ознаком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) подготовку и согласование распоряжения Администрации Шелеховского муниципального района о включении  в кадровый резерв на должность руководителя учреждения по результатам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распоряжения возложить на заместителя Мэра района по управлению социальной сферой Л.В. Пенюш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Мэр Шелех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Шелеховского муниципальног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района от «02» июня 2016 г. № 97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замещение вакантной долж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(или) включении в кадровый резерв на должность руководител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елеховского муниципального района проводит конкур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следующей вакантной должности и (или) включении в кадровый резерв </w:t>
      </w:r>
    </w:p>
    <w:p>
      <w:pPr>
        <w:pStyle w:val="Normal"/>
        <w:jc w:val="center"/>
        <w:rPr/>
      </w:pPr>
      <w:r>
        <w:rPr>
          <w:sz w:val="26"/>
          <w:szCs w:val="26"/>
        </w:rPr>
        <w:t>на должность руководителя  муниципального образовательного учрежден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3041"/>
        <w:gridCol w:w="3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руководи-теля муниципального учре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муниципаль-ного учре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обще-образовательного уч-реждения Шелеховско-го района «Средняя об-щеобразовательная школа № 6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-реждение Шелеховского района «Средняя общеоб-разовательная школа № 6»</w:t>
            </w:r>
          </w:p>
          <w:p>
            <w:pPr>
              <w:pStyle w:val="Normal"/>
              <w:jc w:val="both"/>
              <w:rPr/>
            </w:pPr>
            <w:r>
              <w:rPr/>
              <w:t>месторасположение: Ир-кутская область, г. Шеле-хов, квартал 18, дом 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-образовательное учреждение Шелеховского района «Средняя общеобразовательная школа </w:t>
              <w:br/>
              <w:t>№ 6»  создано  на  основании Решения исполкома Шелехов-ского городского Совета депу-татов трудящихся от  28.08.1969 № 239, вид учреждения: казен-ное; численность обучающихся – 452; (215 – 1 уровень, 213 – 2 уровень, 24 – 3 уровень); коли-чество классов – 19; числен-ность работников-56; общая площадь здания – 6753,6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обще-образовательного уч-реждения Шелеховско-го района «Средняя об-щеобразовательная школа № 12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-реждение Шелеховского района «Средняя общеоб-разовательная школа № 12», месторасположение: Иркутская область, Шеле-ховский район, с. Шаман-ка, ул. Советская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  <w:tab w:val="left" w:pos="558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 xml:space="preserve">муниципальное казенное обще-образовательное учреждение Шелеховского района «Средняя общеобразовательная школа </w:t>
              <w:br/>
              <w:t>№ 12» создано на основании Решения Шелеховской Админи-страции  (Свидетельство о госу-дарственной регистрации  уч-реждения от 05.07.1995 № 870, вид учреждения: казенное; Численность  воспитанников -   обучающихся – 164 чел.  (60  - 1 уровень;    90 - 2 уровень;   14 – 3 уровень); количество классов 11; численность работников - 65; общая площадь здания -2014,1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бюджетного обще-образовательного уч-реждения Шелеховско-го района «Гимназ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-ное общеобразовательное учреждение Шелеховского района «Гимназия»,</w:t>
            </w:r>
          </w:p>
          <w:p>
            <w:pPr>
              <w:pStyle w:val="Normal"/>
              <w:jc w:val="both"/>
              <w:rPr/>
            </w:pPr>
            <w:r>
              <w:rPr/>
              <w:t>месторасположение: Ир-кутская область, г. Шеле-хов, квартал 7, дом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-щеобразовательное учреждение Шелеховского района «Гимна-зия» создано на основании Постановления Мэра города Шелехова от 16.05.1996 № 557, вид учреждения: бюджетное; численность обучающихся – 802; (343 – 1 уровень, 411 – 2 уровень, 48 – 3 уровень); количество классов – 30; численность работников-100; общая площадь здания – 4962,1 кв.м.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, предъявляемые к кандидату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sz w:val="26"/>
          <w:szCs w:val="26"/>
        </w:rPr>
        <w:t xml:space="preserve"> замещение вакантной должности и (или) включении в кадровый резер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должность руководителя муниципального образовательного учреждения Шелехов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квалифика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знания и навыки, необходимые для исполнения должностных обязанностей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учреждения.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для участия в конкурсе представляются кандида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по 11 августа 2016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телефон/факс (839550) 4-58-1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oroo@shel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на участие в конкурсе с прилагаемыми документами после истечения указанного срока приема заявок не принимаются и не рассматриваютс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заявки на участие в конкурсе, перечень документов, подаваемых кандидатами для участия в конкурсе, подтверждающих соответствие кандидатов квалификационным требования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требования к их оформлению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собственноручно подписанную автобиографию, составленную в свободной форм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заключение медицинского учреждения об отсутствии заболевания, препят-ствующего замещению должности (включению в резер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копию документа воинского учета (для военнообязанных и лиц, подлежа-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 федеральным законом не допускаются  лица, имеющие или имевшие судимость, подвергающиеся или подвергавшиеся уголовному преследованию; решение комиссии по делам несовершеннолетних и защите их прав о допуске или недопуске лиц, имевших судимость, к педагогической деятельност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 </w:t>
      </w:r>
      <w:hyperlink w:anchor="Par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  программу развит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дведения итогов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18 августа 2016 года в 14.00 часов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конкурса конкурсной комиссией проводится процедура аттестации кандида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щество задания для кандидата  и порядок определения победител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 третий этап - конкурс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и третий этапы конкурса проводятся в один день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условия трудового договор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решения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ненормированный рабочий день, предоставляется ежегодный основной удлиненный оплачиваемый   отпуск  продолжительностью  42  календарных дня и 56 календарных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ней (руководителю общеобразовательного учреждения), ежегодный дополнительный оплачиваемый отпуск за ненормированный рабочий день продолжительностью 3 календарных дня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й оклад руководителя муниципа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рес либо сайт в сети Интернет, на которых канди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рядок ознакомления с этими сведениями</w:t>
      </w:r>
    </w:p>
    <w:p>
      <w:pPr>
        <w:pStyle w:val="Style15"/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трудового договора с руководителем муниципального учреждения, общими сведениями и основными показателями деятельности учреждения, а также с тестовыми заданиями для кандидата на включение в резерв на должность руководителя муниципального  казенного учреждения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             И.Ю. Шишко 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 Модину</w:t>
        <w:br/>
        <w:t>от 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 (при наличии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,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.: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 конкурсе на замещение вакантной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 (или) включении в кадровый резерв на должность руководител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свое согласие на участие в конкурсе на замещение вакантной должности и  (или) включении в кадровый резерв на должность руководителя 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2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3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4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5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6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)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5)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>«__» __________20__г. _______________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(подпись)                                       (расшифровка подписи)</w:t>
      </w:r>
    </w:p>
    <w:p>
      <w:pPr>
        <w:pStyle w:val="Style15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 Модину</w:t>
        <w:br/>
        <w:t>от гр. _____________________________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       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 (при налич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(ей) по адресу: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чтовый индекс, полный адрес, 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е телефоны)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Я, _________________________________________________________________________,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rPr/>
      </w:pPr>
      <w:r>
        <w:rPr>
          <w:spacing w:val="2"/>
          <w:sz w:val="26"/>
          <w:szCs w:val="26"/>
        </w:rPr>
        <w:t>проживающий (ая) по адресу: _______________________________________________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регистрированный (ая) по адресу: _________________________________________,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2"/>
          <w:sz w:val="26"/>
          <w:szCs w:val="26"/>
        </w:rPr>
        <w:t>серия __________________________________________№________________________</w:t>
      </w:r>
    </w:p>
    <w:p>
      <w:pPr>
        <w:pStyle w:val="Normal"/>
        <w:rPr/>
      </w:pPr>
      <w:r>
        <w:rPr>
          <w:spacing w:val="2"/>
          <w:sz w:val="20"/>
          <w:szCs w:val="20"/>
        </w:rPr>
        <w:t xml:space="preserve">                                                       </w:t>
      </w:r>
      <w:r>
        <w:rPr>
          <w:spacing w:val="2"/>
          <w:sz w:val="20"/>
          <w:szCs w:val="20"/>
        </w:rPr>
        <w:t>(вид и реквизиты документа, удостоверяющего личность)</w:t>
      </w:r>
    </w:p>
    <w:p>
      <w:pPr>
        <w:pStyle w:val="Normal"/>
        <w:rPr/>
      </w:pPr>
      <w:r>
        <w:rPr>
          <w:spacing w:val="2"/>
          <w:sz w:val="26"/>
          <w:szCs w:val="26"/>
        </w:rPr>
        <w:t>выдан ___________________________________________________________________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ргана, выдавшего документ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г. 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ата выдачи документа)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 соответствии   с  требованиями  статьи   9   Федерального  закона  от  27.07.2006  № 152-ФЗ «О персональных данных» даю согласие на обработку своих персональных данных Администрацией Шелеховского муниципального района, находящейся по адресу: 666033, Иркутская область, г. Шелехов, ул. Ленина, 15, Управлением образования, молодежной политики и спорта Администрации Шелеховского муниципального района, находящейся по адресу: </w:t>
      </w:r>
      <w:r>
        <w:rPr>
          <w:sz w:val="26"/>
          <w:szCs w:val="26"/>
        </w:rPr>
        <w:t>Иркутская область, город Шелехов, улица Невского, дом 4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социальных гарантия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отография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Цель обработки персональных данных – участие в конкурсе </w:t>
      </w:r>
      <w:r>
        <w:rPr>
          <w:sz w:val="26"/>
          <w:szCs w:val="26"/>
        </w:rPr>
        <w:t>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</w:t>
      </w:r>
      <w:r>
        <w:rPr>
          <w:spacing w:val="2"/>
          <w:sz w:val="26"/>
          <w:szCs w:val="26"/>
        </w:rPr>
        <w:t xml:space="preserve">. Для указанной цели (обработки персональных данных)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рок  действия согласия - на время, необходимое для участия в конкурсе</w:t>
      </w:r>
      <w:r>
        <w:rPr>
          <w:sz w:val="26"/>
          <w:szCs w:val="26"/>
        </w:rPr>
        <w:t xml:space="preserve">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</w:t>
      </w:r>
      <w:r>
        <w:rPr>
          <w:spacing w:val="2"/>
          <w:sz w:val="26"/>
          <w:szCs w:val="26"/>
        </w:rPr>
        <w:t>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6"/>
          <w:szCs w:val="26"/>
        </w:rPr>
        <w:t>______________________________ / _________________________________________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pacing w:val="2"/>
          <w:sz w:val="26"/>
          <w:szCs w:val="26"/>
        </w:rPr>
        <w:t xml:space="preserve">                         </w:t>
      </w:r>
      <w:r>
        <w:rPr>
          <w:spacing w:val="2"/>
          <w:sz w:val="20"/>
          <w:szCs w:val="20"/>
        </w:rPr>
        <w:t>ФИО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______»___________________20_____г.                  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FEEAB22FA1BCEBE0776AC80B5A42D6A2223621FE606AF1056AEBA935L1H3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0:00Z</dcterms:created>
  <dc:creator>sharapata</dc:creator>
  <dc:description/>
  <dc:language>en-US</dc:language>
  <cp:lastModifiedBy>Дарья Беспарточная</cp:lastModifiedBy>
  <cp:lastPrinted>2016-05-30T11:59:00Z</cp:lastPrinted>
  <dcterms:modified xsi:type="dcterms:W3CDTF">2016-06-02T01:50:00Z</dcterms:modified>
  <cp:revision>2</cp:revision>
  <dc:subject/>
  <dc:title>Российская Федерация</dc:title>
</cp:coreProperties>
</file>