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6 года № 1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 ЗВАНИЕ «ЛУЧШИЙ ИНСПЕКТОР ДОРОЖНО-ПАТРУЛЬНОЙ СЛУЖБЫ ОМВД РОССИИ ПО ШЕЛЕХОВСКОМУ РАЙОНУ 2016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/>
      </w:pPr>
      <w:r>
        <w:rPr>
          <w:sz w:val="28"/>
          <w:szCs w:val="28"/>
        </w:rPr>
        <w:tab/>
        <w:t xml:space="preserve">В целях повышения эффективности  деятельности дорожно-патрульной службы по обеспечению безопасности дорожного движения и профилактики  правонарушений в сфере  дорожного движения, защиты интересов граждан и государства, укрепления авторитета сотрудников дорожно-патрульной службы,  повышения их профессионального мастерства, стимулирования  труда, в соответствии с п. 3.1.6  </w:t>
      </w:r>
      <w:r>
        <w:rPr>
          <w:rFonts w:eastAsia="Calibri"/>
          <w:sz w:val="28"/>
          <w:szCs w:val="28"/>
        </w:rPr>
        <w:t xml:space="preserve">Перечня мероприятий муниципальной Программы, планируемых целевых индикаторов, показателей результативности реализации муниципальной Программы «Обеспечение комплексных мер безопасности на территории Шелеховского района на 2016-2019 годы» </w:t>
      </w:r>
      <w:r>
        <w:rPr>
          <w:sz w:val="28"/>
          <w:szCs w:val="28"/>
        </w:rPr>
        <w:t>Подпрограммы 3 «Профилактика правонарушений в Шелеховском районе на 2016-2017 годы»</w:t>
      </w:r>
      <w:r>
        <w:rPr>
          <w:rFonts w:eastAsia="Calibri"/>
          <w:sz w:val="28"/>
          <w:szCs w:val="28"/>
        </w:rPr>
        <w:t>, утвержденной постановлением Администрации Шелеховского муниципального района от 12.12.2014 № 1305-па</w:t>
      </w:r>
      <w:r>
        <w:rPr>
          <w:sz w:val="28"/>
          <w:szCs w:val="28"/>
        </w:rPr>
        <w:t>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/>
      </w:pPr>
      <w:r>
        <w:rPr>
          <w:sz w:val="28"/>
          <w:szCs w:val="28"/>
        </w:rPr>
        <w:t xml:space="preserve">Провести с 15 по 20 июня 2016 года конкурс </w:t>
      </w:r>
      <w:r>
        <w:rPr>
          <w:sz w:val="28"/>
        </w:rPr>
        <w:t xml:space="preserve">на  звание </w:t>
      </w:r>
      <w:r>
        <w:rPr>
          <w:sz w:val="28"/>
          <w:szCs w:val="28"/>
        </w:rPr>
        <w:t xml:space="preserve">«Лучший инспектор дорожно-патрульной службы ОМВД России по Шелеховскому району 2016 года» (далее – конкурс). 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/>
      </w:pPr>
      <w:r>
        <w:rPr>
          <w:sz w:val="28"/>
          <w:szCs w:val="28"/>
        </w:rPr>
        <w:t xml:space="preserve">Утвердить Положение о конкурсе </w:t>
      </w:r>
      <w:r>
        <w:rPr>
          <w:sz w:val="28"/>
        </w:rPr>
        <w:t xml:space="preserve">на  звание </w:t>
      </w:r>
      <w:r>
        <w:rPr>
          <w:sz w:val="28"/>
          <w:szCs w:val="28"/>
        </w:rPr>
        <w:t xml:space="preserve">«Лучший инспектор дорожно-патрульной службы ОМВД России по Шелеховскому району 2016 года» (Приложение 1). 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организации и проведению конкурса (далее - конкурсная комиссия) (Приложение 2)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24.06.2016 подвести итоги конкурса и представить на утверждение Мэру Шелехо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едложить ОМВД России по Шелеховскому району (Мартынов Е.Н.) направить в срок до 17.06.2016 в Администрацию Шелеховского муниципального района документы для участия  в конкурсе инспекторов дорожно-патрульной службы ОМВД России по Шелеховскому району в соответствии с условиями, определенными Положением о конкурсе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6 года», утвержденным пунктом 2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от 21.06.2016 года № 160-па  </w:t>
      </w:r>
    </w:p>
    <w:p>
      <w:pPr>
        <w:pStyle w:val="Normal"/>
        <w:tabs>
          <w:tab w:val="clear" w:pos="708"/>
          <w:tab w:val="left" w:pos="7419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конкурсе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6 года» 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419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о конкурсе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6 года» (далее – Положение) определяет порядок проведения конкурса на звание «Лучший инспектор дорожно-патрульной службы ОМВД России по Шелеховскому району 2016 года» (далее – конкурс инспекторов ДПС, инспекторы ДП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нспекторов ДПС проводится с цель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наний, умений и навыков предупреждения правонарушений в сфере дорожного движения и их пресечения, а также решения других правоохрани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профессионального мастерства и повышения эффективности служебной деятельности, а также повышения  их  авторитета среди на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явления наиболее профессионально подготовленных, квалифицированных сотрудников, распространения их опыта работы, воспитания и обучения на их примере молодых сотруд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дисциплины среди личного состава инспекторов ДП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ю и проведение конкурса инспекторов ДПС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в вопросах пропаганды деятельности инспекторов ДПС, изучение мнения населения о работе и поведении инспекторов ДПС осуществляет конкурсная комиссия.</w:t>
      </w:r>
    </w:p>
    <w:p>
      <w:pPr>
        <w:pStyle w:val="2"/>
        <w:tabs>
          <w:tab w:val="left" w:pos="741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РЯДОК ПОДВЕДЕНИЯ ИТОГОВ КОНКУРСА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900" w:leader="none"/>
          <w:tab w:val="left" w:pos="9072" w:leader="none"/>
        </w:tabs>
        <w:ind w:left="0" w:firstLine="360"/>
        <w:rPr/>
      </w:pPr>
      <w:r>
        <w:rPr>
          <w:sz w:val="28"/>
          <w:szCs w:val="28"/>
        </w:rPr>
        <w:t>При определении победителей в конкурсе инспекторов ДПС учитываются виды дисциплин, критерии оценок и таблицы расчетов результатов конкурса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6 года» в соответствии с приложением 1к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сциплин отражают подготовку инспекторов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а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нание законодательных актов Российской Федерации, регулирующих деятельность органов внутренних дел, нормативных актов Министерства внутренних дел России, регламентирующих служебную деятельность по занимаемой должност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выки практического решения задач по различным оперативным ситуациям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авление транспортными средствам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улирование дорожного движения с использованием жестов и технических средств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д) принятие мер личной безопасности участникам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– знание оперативной, криминалистической и специальной техники, средств связи, индивидуальной защиты и активной обороны, умение их применять при решени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– знание и умение оказывать первую доврачебную помощь пострадавшим при дорожно-транспортных происше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гневая – знание материальной части оружия, условий и порядка выполнения упражнений курса стрельб, мер безопасности, выполнение нормативов по огневой подготовке, выполнение первого упражнения курса стрель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– подтягивание на перекладине, кросс 1 км, владение боевыми приемами борь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ное вождение –  навыки управления транспортным сред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, умений и навыков несения службы, их оценка осуществляется экзаменационной  комиссией по балльной системе. Экзаменационная комиссия формируется из числа сотрудников служб ОМВД России по Шелеховскому району в составе не менее трех человек. По результатам работы экзаменационной комиссии на каждого сотрудника составляется экзаменационная ведомость по форме согласно Приложению 2 к По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ОМВД России по Шелеховскому  району направляет в конкурсную комиссию  сводную ведомость на инспекторов ДПС в соответствии с критериями оценки их деятельности.</w:t>
      </w:r>
      <w:bookmarkStart w:id="0" w:name="C43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Конкурсная комиссия анализирует результаты по каждому критерию оценки деятельности инспекторов ДПС, определённому Приложением 1 к Положению. Победители определяются путем суммирования оценочных баллов, выставленных всеми членами комиссии. При равенстве баллов победитель определяется по большей сумме баллов за служебную, техническую, медицинскую подготовку. Решение комиссии оформляется проток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 основании решения </w:t>
      </w:r>
      <w:bookmarkStart w:id="1" w:name="C25"/>
      <w:bookmarkEnd w:id="1"/>
      <w:r>
        <w:rPr>
          <w:sz w:val="28"/>
          <w:szCs w:val="28"/>
        </w:rPr>
        <w:t xml:space="preserve">Конкурсной комиссии победителям </w:t>
      </w:r>
      <w:bookmarkStart w:id="2" w:name="C26"/>
      <w:bookmarkEnd w:id="2"/>
      <w:r>
        <w:rPr>
          <w:sz w:val="28"/>
          <w:szCs w:val="28"/>
        </w:rPr>
        <w:t>конкурса присуждаются 1, 2 и 3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утверждаются правовым актом Администрации Шелеховского муниципального района и подлежат опубликованию в газете «Шелеховский вестни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640" w:hanging="0"/>
        <w:rPr/>
      </w:pPr>
      <w:r>
        <w:rPr>
          <w:sz w:val="28"/>
          <w:szCs w:val="28"/>
          <w:lang w:val="en-US"/>
        </w:rPr>
        <w:t xml:space="preserve">III .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7727" w:leader="none"/>
        </w:tabs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нспектор дорожно-патрульной службы, признанный победителем конкурса, награждается дипломом 1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рожно-патрульной службы, занявший в конкурсе второе место, награждается дипломом 2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рожно-патрульной службы, занявший в конкурсе  третье место, награждается дипломом 3 степени.</w:t>
      </w:r>
    </w:p>
    <w:p>
      <w:pPr>
        <w:pStyle w:val="TextBody"/>
        <w:tabs>
          <w:tab w:val="left" w:pos="0" w:leader="none"/>
          <w:tab w:val="left" w:pos="1080" w:leader="none"/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522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9072"/>
          <w:tab w:val="left" w:pos="5220" w:leader="none"/>
        </w:tabs>
        <w:ind w:left="5220" w:right="-5" w:hanging="0"/>
        <w:rPr/>
      </w:pPr>
      <w:r>
        <w:rPr>
          <w:sz w:val="28"/>
          <w:szCs w:val="28"/>
        </w:rPr>
        <w:t>к Положению о конкурсе на звание  «Лучший инспектор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ы дисциплин, критерии оценок и таблицы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ов результатов конкурса «Лучший инспектор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8"/>
        <w:gridCol w:w="2759"/>
        <w:gridCol w:w="22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Виды дисципл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Оценки (по очкам, секундам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Результаты (в баллах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Служебн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едицинск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гневая подготовк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атериальная часть оружия, меры безопасности, условия и порядок выполнения курса стрель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ормативы по огневой подготов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6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Выполнение первого упражнения курса стрельб из пистолета Макар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зическая подготовк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5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Подтягивание на переклади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Кросс 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оевые приемы борь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к приложению 1 к Положению о конкурсе на звание  «Лучший инспектор 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ЕРВОГО УПРАЖНЕНИЯ КУРСА СТРЕЛЬБ ИЗ 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ТОЛЕТА МАКАРОВА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итых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1 оч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2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3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Таблица  2</w:t>
      </w:r>
    </w:p>
    <w:p>
      <w:pPr>
        <w:pStyle w:val="TextBody"/>
        <w:tabs>
          <w:tab w:val="left" w:pos="7727" w:leader="none"/>
          <w:tab w:val="left" w:pos="9072" w:leader="none"/>
        </w:tabs>
        <w:ind w:left="4680" w:hanging="0"/>
        <w:rPr/>
      </w:pPr>
      <w:r>
        <w:rPr>
          <w:sz w:val="28"/>
          <w:szCs w:val="28"/>
        </w:rPr>
        <w:t>к приложению 1 к Положению о конкурсе на звание «Лучший инспектор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ТЯГИВАНИЕ НА ПЕРЕКЛАДИНЕ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6"/>
      </w:tblGrid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возрастным группам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одтягивани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о 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до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аблица  3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к приложению 1 к Положению о конкурсе на звание «Лучший инспектор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ОСС 1 К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6"/>
      </w:tblGrid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возрастным группам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 сек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о 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до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к Положению о конкурсе на звание  «Лучший инспектор дорожно-патрульной 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ЗАМЕНАЦИОННАЯ ВЕДОМОСТЬ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/>
      </w:pPr>
      <w:r>
        <w:rPr>
          <w:sz w:val="28"/>
          <w:szCs w:val="28"/>
        </w:rPr>
        <w:t>___________________                                         «_____»___________2016 года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(название  дисциплины)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1"/>
        <w:gridCol w:w="1587"/>
        <w:gridCol w:w="2646"/>
        <w:gridCol w:w="1410"/>
        <w:gridCol w:w="13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пись                               Члены комиссии: подписи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/>
      </w:pPr>
      <w:r>
        <w:rPr>
          <w:sz w:val="28"/>
          <w:szCs w:val="28"/>
        </w:rPr>
        <w:t>Результатов конкурса «Лучший инспектор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Место проведения__________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40"/>
        <w:gridCol w:w="1747"/>
        <w:gridCol w:w="1524"/>
      </w:tblGrid>
      <w:tr>
        <w:trPr>
          <w:trHeight w:val="7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Виды дисципл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Ф.И.О., звание,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Служебн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едицинск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гневая подготовк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атериальная часть ПМ и меры безопасност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ормативы по огневой подготов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выполнение 1 упражнения курса стрельб из П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зическая подготовк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оевые приемы борьбы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кросс 1 к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алл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подтягивание на переклад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алл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гурное вождение автомоби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Всего балл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пись                     Члены комиссии: подписи</w:t>
      </w:r>
    </w:p>
    <w:p>
      <w:pPr>
        <w:pStyle w:val="TextBody"/>
        <w:tabs>
          <w:tab w:val="left" w:pos="7727" w:leader="none"/>
          <w:tab w:val="left" w:pos="9072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ConsPlusCell"/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от 21.06. 2016 года № 160-па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/>
      </w:pPr>
      <w:r>
        <w:rPr>
          <w:sz w:val="28"/>
          <w:szCs w:val="28"/>
        </w:rPr>
        <w:t>по организации и проведению конкурса на звание «Лучший инспектор дорожно-патрульной службы ОМВД России по Шелеховскому району 2016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а Татьяна Валерьевна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правового управления, председател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Нинель Анатольевна     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консультант  правового управления Администрации Шелеховского муниципального района, секретар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Евгений Иван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ОГБУЗ «Шелеховская РБ»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утдинов Дмитрий Зиятдин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заместитель начальника полиции  по ООП ОМВД России по Шелеховскому району 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старший инспектор ОРЛС ОМВД России по  Шелеховскому району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Мартынов Евгений Николаевич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Шелеховскому району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alticaCTT;Times New Roman" w:hAnsi="BalticaCTT;Times New Roman" w:cs="BalticaCTT;Times New Roman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419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1:00Z</dcterms:created>
  <dc:creator>tarasova</dc:creator>
  <dc:description/>
  <dc:language>en-US</dc:language>
  <cp:lastModifiedBy>Свиридова Влада Дмитриевна</cp:lastModifiedBy>
  <cp:lastPrinted>2016-06-15T10:13:00Z</cp:lastPrinted>
  <dcterms:modified xsi:type="dcterms:W3CDTF">2016-06-21T02:41:00Z</dcterms:modified>
  <cp:revision>2</cp:revision>
  <dc:subject/>
  <dc:title>Российская Федерация</dc:title>
</cp:coreProperties>
</file>