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июня 2016 года  № 152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217" w:hRule="atLeast"/>
        </w:trPr>
        <w:tc>
          <w:tcPr>
            <w:tcW w:w="9722" w:type="dxa"/>
            <w:tcBorders/>
          </w:tcPr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 ВНЕСЕНИИ ИЗМЕНЕНИЙ В ПОСТАНОВЛЕНИЕ АДМИНИСТРАЦИИ                ШЕЛЕХОВСКОГО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 РАЙОНА   ОТ 06.09.2011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1156-ПА</w:t>
            </w:r>
          </w:p>
        </w:tc>
      </w:tr>
    </w:tbl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ст.15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Т А Н О В Л Я Е Т: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Административный регламент по исполнению муниципальной функции «Прием документов на хранение в муниципальный архив», утвержденный постановлением Администрации Шелеховского муниципального района от 06.09.2011 №1156-па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пункт 7 пункта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Приказом Министерства культуры Российской Федерац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»  (зарегистрирован в Министерстве юстиции России от 07.09.2015, регистрационный номер №38830, официальный интернет-портал правовой информации </w:t>
      </w:r>
      <w:r>
        <w:rPr>
          <w:color w:val="000000"/>
          <w:sz w:val="28"/>
          <w:szCs w:val="28"/>
          <w:lang w:val="en-US"/>
        </w:rPr>
        <w:t>htth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10.09.2015)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дпункт 2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) для получателей муниципальной услуги, являющихся источниками комплектования муниципального архи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писи дел постоянного хранения в четырех экземплярах на бумажном носителе с научно-справочным аппаратом (Приложение 2 к настоящему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и дел по личному составу в четырех экземплярах на бумажном носителе с научно-справочным аппаратом (Приложение 3 к настоящему Регламенту)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а Шелех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Printhtml">
    <w:name w:val="print_html"/>
    <w:basedOn w:val="Style10"/>
    <w:qFormat/>
    <w:rPr/>
  </w:style>
  <w:style w:type="character" w:styleId="Printpdf">
    <w:name w:val="print_pd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rFonts w:eastAsia="Times New Roman"/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milova</dc:creator>
  <dc:description/>
  <dc:language>en-US</dc:language>
  <cp:lastModifiedBy>Свиридова Влада Дмитриевна</cp:lastModifiedBy>
  <cp:lastPrinted>2016-05-11T12:07:00Z</cp:lastPrinted>
  <dcterms:modified xsi:type="dcterms:W3CDTF">2016-06-15T01:47:00Z</dcterms:modified>
  <cp:revision>2</cp:revision>
  <dc:subject/>
  <dc:title>Российская Федерация</dc:title>
</cp:coreProperties>
</file>