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июня 2016 года № 151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10" w:hRule="atLeast"/>
        </w:trPr>
        <w:tc>
          <w:tcPr>
            <w:tcW w:w="10006" w:type="dxa"/>
            <w:tcBorders/>
          </w:tcPr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 ВНЕСЕНИИ ИЗМЕНЕНИЙ В ПОСТАНОВЛЕНИЕ АДМИНИСТРАЦИИ                ШЕЛЕХОВСКОГО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 РАЙОНА   ОТ 03.02.2012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201-ПА</w:t>
            </w:r>
          </w:p>
        </w:tc>
      </w:tr>
    </w:tbl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ст.15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Т А Н О В Л Я Е Т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регламент по исполнению муниципальной функции «Согласование положений об экспертных комиссиях, архивах, инструкций по делопроизводству и номенклатур дел организаций – источников комплектования муниципального архива», утвержденный постановлением Администрации Шелеховского муниципального района от 03.02.2012 №201-па,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одпункт 7 пункта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) Приказом Министерства культуры Российской Федерац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»  (зарегистрирован в Министерстве юстиции России от 07.09.2015, регистрационный номер №38830, официальный интернет-портал правовой информации </w:t>
      </w:r>
      <w:r>
        <w:rPr>
          <w:color w:val="000000"/>
          <w:sz w:val="28"/>
          <w:szCs w:val="28"/>
          <w:lang w:val="en-US"/>
        </w:rPr>
        <w:t>htth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10.09.2015);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одпункт 3 пункта 23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Приказа Министерства культуры Российской Федерац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;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39. Последующий контроль осуществляется посредством проведения плановых проверок (в соответствии с планом проведения проверок, утверждаемым распоряжением Администрации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59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9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рхивного отдела, сотрудника архивного отдела в приеме документов у заявителя либо в  исправлении 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60 признать утратившим си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М.Н.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Printhtml">
    <w:name w:val="print_html"/>
    <w:basedOn w:val="Style10"/>
    <w:qFormat/>
    <w:rPr/>
  </w:style>
  <w:style w:type="character" w:styleId="Printpdf">
    <w:name w:val="print_pd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rFonts w:eastAsia="Times New Roman"/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3:00Z</dcterms:created>
  <dc:creator>milova</dc:creator>
  <dc:description/>
  <dc:language>en-US</dc:language>
  <cp:lastModifiedBy>Свиридова Влада Дмитриевна</cp:lastModifiedBy>
  <cp:lastPrinted>2016-05-11T12:07:00Z</cp:lastPrinted>
  <dcterms:modified xsi:type="dcterms:W3CDTF">2016-06-15T01:23:00Z</dcterms:modified>
  <cp:revision>2</cp:revision>
  <dc:subject/>
  <dc:title>Российская Федерация</dc:title>
</cp:coreProperties>
</file>