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16 года № 149-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МОТРА-КОНКУРСА Н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УЮ УЧЕБНО-МАТЕРИАЛЬНУЮ БАЗУ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ГРАЖДАНСКОЙ ОБОРОНЫ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ЩИТЫ НАСЕЛЕНИЯ И ТЕРРИТОРИЙ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ОТ ЧРЕЗВЫЧАЙНЫХ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учебно-материальной базы в области гражданской обороны и защиты населения и территорий Шелеховского района от чрезвычайных ситуаций, в соответствии со статьей  11 Федерального закона от 21.12.1994 № 68-ФЗ «О защите населения и территорий от чрезвычайных ситуаций природного и техногенного характера», статьей 8 Федерального закона от 12.02.1998 № 28-ФЗ «О гражданской обороне», статьей 15 Федерального закона от 06.10.2003 № 131-ФЗ «Об общих принципах организации местного самоуправления в Российской Федерации», приказом Главного управления МЧС России по Иркутской области от 29.04.2016 № 464 «О проведении смотра-конкурса на лучшую учебно-материальную базу в области гражданской обороны и защиты населения и территорий Иркутской области от чрезвычайных ситуаций», Рекомендациями по составу и содержанию учебно-материальной базы субъекта Российской Федерации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11 июля по 30 августа 2016 года на территории Шелеховского района смотр-конкурс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смотр-конкурс на лучшую УМБ по ГО и ЧС)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28"/>
          <w:szCs w:val="28"/>
        </w:rPr>
        <w:t>2. Утвердить состав комиссии по проведению смотра-конкурса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Комиссия)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миссии в порядке, установленном Положением о смотре-конкурсе на лучшую учебно-материальную базу в области гражданской обороны и защиты населения и территорий от чрезвычайных ситуаций Иркутской области, утвержденным приказом Главного управления МЧС России по Иркутской области от 29.04.2016 № 464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 проведение смотра-конкурса на лучшую УМБ по ГО и ЧС среди учебно-консультационных пунктов муниципальных образований Шелеховского района, муниципальных общеобразовательных организаций Шелеховского района по курсу «Основы безопасности жизнедеятельности», объектов экономики Шелех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5 сентября 2016 года подвести итоги смотра-конкурса на лучшую УМБ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мобилизационной подготовки, ГО и ЧС (Кудренко Е.В.) в срок до 20 сентября 2016 года представить информацию об итогах смотра-конкурса на лучшую УМБ по ГО и ЧС в Главное управление МЧС России по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руководителям организаций, независимо от их организационно-правовых форм и форм собственности,  главам городских и сельских поселений Шелеховского района, а также  Управлению образования, молодежной политики и спорта принять участие в смотре-конкурсе на лучшую УМБ по ГО и ЧС, организовать подготовку учебно-материальной базы в области гражданской обороны и защиты населения и территорий от чрезвычайных ситуаций к смотру-конкурсу в соответствии с Рекомендациями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района                                                                               С.В. Ще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6.2016  № 14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миссии по проведению смотра-конкурса на лучшую учебно-материальную базу в области гражданской обороны и защиты населения и территорий Шелеховского района от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  <w:gridCol w:w="72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Е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, ГО и ЧС Администрации Шелеховского муниципального района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 О.А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города Шелехов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йда О.М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О и ЧС отдела мобилизационной подготовки, ГО и ЧС Администрации Шелеховского муниципального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ий С.И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 ГО и ЧС отдела мобилизационной подготовки, ГО и ЧС Администрации Шелеховского муниципального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С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ражданской обороне муниципального казенного учреждения «Информационно–методический образовательны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rPr/>
      </w:pPr>
      <w:r>
        <w:rPr>
          <w:sz w:val="28"/>
          <w:szCs w:val="28"/>
        </w:rPr>
        <w:t xml:space="preserve">Начальник  отдела мобилизационной </w:t>
      </w:r>
    </w:p>
    <w:p>
      <w:pPr>
        <w:pStyle w:val="MainStyl"/>
        <w:ind w:hanging="0"/>
        <w:rPr>
          <w:sz w:val="28"/>
          <w:szCs w:val="28"/>
        </w:rPr>
      </w:pPr>
      <w:r>
        <w:rPr>
          <w:sz w:val="28"/>
          <w:szCs w:val="28"/>
        </w:rPr>
        <w:t>подготовки, ГО и ЧС</w:t>
        <w:tab/>
        <w:tab/>
        <w:tab/>
        <w:t xml:space="preserve">                                       Е.В. Куд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4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Styl">
    <w:name w:val="MainStyl"/>
    <w:basedOn w:val="Normal"/>
    <w:qFormat/>
    <w:pPr>
      <w:shd w:fill="FFFFFF" w:val="clear"/>
      <w:ind w:firstLine="284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3:00Z</dcterms:created>
  <dc:creator>sharapata</dc:creator>
  <dc:description/>
  <cp:keywords/>
  <dc:language>en-US</dc:language>
  <cp:lastModifiedBy>Свиридова Влада Дмитриевна</cp:lastModifiedBy>
  <cp:lastPrinted>2015-06-10T10:50:00Z</cp:lastPrinted>
  <dcterms:modified xsi:type="dcterms:W3CDTF">2016-06-14T08:59:00Z</dcterms:modified>
  <cp:revision>3</cp:revision>
  <dc:subject/>
  <dc:title>Российская Федерация</dc:title>
</cp:coreProperties>
</file>