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16 года № 1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2 № 102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, в соответствии со ст. ст. 7, 15, 37 Федерального закона от 06.10.2003 № 131-ФЗ «Об общих принципах организации местного самоуправления в Российской Федерации», ст.15 Федерального закона от 24.11.1995 № 181-ФЗ «О социальной защите инвалидов в Российской Федерации»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>1. Внести в Административный регламент по предоставлению муниципальной услуги «Государственная регистрация заявлений общественных организаций (объединений) о проведении общественных экологических экспертиз на территории Шелеховского района», утвержденный постановлением Администрации Шелеховского муниципального района от 23.07.2012 № 1023-па, следующие измене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1) пункт 6 дополнить подпунктом 4.1 следующего содержания: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>«4.1) Федеральным законом от 24.11.1995 № 181-ФЗ «О социальной защите инвалидов в Российской Федерации» (Собрание законодательства РФ, 27.11.1995, № 48, ст. 4563).»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567"/>
        <w:rPr/>
      </w:pPr>
      <w:r>
        <w:rPr/>
        <w:t>2) пункт 19 дополнить абзацами вторым, третьим следующего содержани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«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»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И. о. Мэра района                                                                                    С.В. Щеп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0:00Z</dcterms:created>
  <dc:creator>gubina</dc:creator>
  <dc:description/>
  <dc:language>en-US</dc:language>
  <cp:lastModifiedBy>Свиридова Влада Дмитриевна</cp:lastModifiedBy>
  <cp:lastPrinted>2015-02-26T16:09:00Z</cp:lastPrinted>
  <dcterms:modified xsi:type="dcterms:W3CDTF">2016-06-14T08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