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ня 2016 года № 14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2 № 102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, в соответствии со ст. ст. 7, 15, 37 Федерального закона от 06.10.2003 № 131-ФЗ «Об общих принципах организации местного самоуправления в Российской Федерации», ст.15 Федерального закона от 24.11.1995 № 181-ФЗ «О социальной защите инвалидов в Российской Федерации»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>1. Внести в Административный регламент по предоставлению муниципальной услуги «Организация по требованию населения общественной экологической экспертизы на территории Шелеховского района» утвержденный постановлением Администрации Шелеховского муниципального района от 23.07.2012 № 1024-па, следующие изменения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 xml:space="preserve">1) пункт 6 дополнить подпунктом 5.1 следующего содержания: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>«5.1) Федеральным законом от 24.11.1995 № 181-ФЗ «О социальной защите инвалидов в Российской Федерации» (Собрание законодательства РФ, 27.11.1995, № 48, ст. 4563)</w:t>
      </w:r>
      <w:r>
        <w:rPr>
          <w:color w:val="FF0000"/>
        </w:rPr>
        <w:t>;</w:t>
      </w:r>
      <w:r>
        <w:rPr/>
        <w:t>»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567"/>
        <w:rPr/>
      </w:pPr>
      <w:r>
        <w:rPr/>
        <w:t>2) пункт 19 дополнить абзацами шестым, седьмым следующего содержания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/>
      </w:pPr>
      <w:r>
        <w:rPr/>
        <w:t>«Инвалидам (включая инвалидов, использующих кресла-коляски и собак-проводников) обеспечивается беспрепятственный доступ к зданию и к предоставляемой в нем муниципальной услуг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/>
      </w:pPr>
      <w:r>
        <w:rPr/>
        <w:t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.».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ind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 xml:space="preserve"> </w:t>
        <w:tab/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/>
      </w:pPr>
      <w:r>
        <w:rPr/>
        <w:tab/>
        <w:t xml:space="preserve"> </w:t>
        <w:tab/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/>
      </w:pPr>
      <w:r>
        <w:rPr/>
        <w:t>И. о. Мэра района                                                                                    С.В. Щеп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gubina</dc:creator>
  <dc:description/>
  <dc:language>en-US</dc:language>
  <cp:lastModifiedBy>Свиридова Влада Дмитриевна</cp:lastModifiedBy>
  <cp:lastPrinted>2015-02-26T16:09:00Z</cp:lastPrinted>
  <dcterms:modified xsi:type="dcterms:W3CDTF">2016-06-14T08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