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6 года № 8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ПРАВЛЕНИИ ПО ЭКОНОМИКЕ АДМИНИСТРАЦИИ ШЕЛЕХОВСКОГО МУНИЦИПАЛЬНОГО РАЙОНА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и деятельности управления по экономике, определения его полномочий и компетенции, в соответствии со ст.ст. 7, 15, 17, 19, 20, 21, 37 Федерального закона от 06.10.2003 № 131-ФЗ «Об общих принципах организации местного самоуправления в Российской Федерации», ст.ст. 3, 7 Федерального закона от 27.07.2006 № 149-ФЗ «Об информации, информационных технологиях и о защите информации», Федеральным законом от 27.07.2006 № 152-ФЗ «О персональных данных», ст.ст. 3 – 7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ст. 6, 8 Закона Иркутской области от 23.07.2008 № 58-оз «Об охране труда в Иркутской области», Законом Иркутской области от 24.07.2008 № 63-оз «О наделении органов местного самоуправления отдельными областными государственными полномочиями в области охраны труда», руководствуясь ст. ст. 30, 31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управлении по экономике Администрации Шелехов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  Распоряжения Администрации Шелеховского муниципального района от 26.08.2013 № 127-ра «Об утверждении Положения об управлении по экономике», от 24.12.2013 № 209-ра «О внесении изменений в Положение об управлении по экономике», от 01.07.2014 № 103-ра «О внесении изменений в Положение об управлении по экономике», от 26.12.2014 № 202-ра «О внесении изменения в распоряжение Администрации Шелеховского муниципального района от 26.08.2013 № 127-ра» признать утратившими силу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30" w:after="30"/>
        <w:ind w:firstLine="851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Times New Roman"/>
          <w:spacing w:val="2"/>
          <w:sz w:val="28"/>
          <w:szCs w:val="28"/>
          <w:lang w:eastAsia="ko-KR"/>
        </w:rPr>
        <w:t xml:space="preserve"> </w:t>
      </w:r>
      <w:r>
        <w:rPr>
          <w:rFonts w:eastAsia="Batang;바탕"/>
          <w:spacing w:val="2"/>
          <w:sz w:val="28"/>
          <w:szCs w:val="28"/>
          <w:lang w:eastAsia="ko-KR"/>
        </w:rPr>
        <w:t>4. Контроль за исполнением распоряжения возложить на первого заместителя Мэра района С.В. Щепину.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30" w:after="30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                                  распоряжением Администрации</w:t>
        <w:br/>
        <w:t>                    Шелеховского муниципального района</w:t>
        <w:br/>
        <w:t xml:space="preserve">    от 25 мая 2016 года № </w:t>
      </w:r>
      <w:bookmarkStart w:id="0" w:name="C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87-ра</w:t>
        <w:br/>
        <w:t>    </w:t>
        <w:br/>
        <w:t>  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    об управлении по экономике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елеховского муниципального района</w:t>
        <w:br/>
        <w:t>    </w:t>
        <w:br/>
        <w:t>    I. Общие положения</w:t>
        <w:b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е по экономике Администрации Шелеховского муниципального района (далее – управление по экономике) является структурным подразделением Администрации Шелеховского муниципального района (далее - Администрация района), действует на основании Устава Шелеховского района и настоящего Положения. Управление по экономике находится в непосредственном подчинении первого заместителя Мэра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воей деятельности управление по экономике руководствуется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24.07.2008 № 63-оз «О наделении органов местного самоуправления отдельными областными государственными полномочиями в области охраны труда», иными нормативными правовыми актами Российской Федерации и Иркутской области,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управления по экономике  определяется  в  соответствии со штатным расписанием Администрации района, утвержденным Мэром Шелеховского муниципального района (далее - Мэр район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осуществляет свою деятельность во взаимодействии со структурными подразделениями Администрации района, органами государственной власти, органами местного самоуправления, юридическими и физическ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управления назначаются на должность и освобождаются от должности распоряжением Мэра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 Управление по экономике имеет свой бланк установленного образца, который используется исключительно в целях реализации задач и функций управлени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I. Задачи и функции управления по экономик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ными задачами управления по экономике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ование социально-экономического развития и инвестиционной деятельности в Шелеховском районе (далее-район) на основе принципов стратегического проектного менеджмента, программно-целевого и индикативного планирования и комплексного моделиро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существление аналитической деятельности и систематизации данных о состоянии развития экономики и социальной сферы в Шелеховском районе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ализация предусмотренных законодательством полномочий по установлению тарифо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еализации мер государственной политики в области развития малого и среднего предпринимательства на территории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реализации отдельных областных государственных полномочий в сфере труда на территории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азвитие и совершенствование системы социального партнерства в сфере труда на уровне района, защита трудовых прав граждан и их интересов, предусмотренных действующим трудовым законодательством Российской Федерации, в пределах компетенции органов местного самоуправления Шелеховск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 основных направлений социально-экономического развития  района в сфере труд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оответствии с возложенными задачами управление по экономике выполняет следующие функции в установленном законодательством порядке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фере планирования социально-экономического развития и инвестиционной деятельност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планов, программ, комплексных прогнозов социально-экономического развития Шелеховского района и их реализац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анализа доходности Шелехов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казание методологической помощи структурным подразделениям Администрации района при разработке концепций, муниципальных и ведомственных целевых программ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дготовка презентационных материалов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разработка проектов муниципальных правовых актов Шелеховского района, методических рекомендаций по вопросам, входящим в компетенцию управления по экономике и способствующим развитию активности в Шелеховском районе и повышению его инвестиционной привлекательност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пределение перспективных направлений привлечения инвестиций и формирования расходов инвестиционного характер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роведение в пределах компетенции управления по экономике работы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оведение анализа показателей, характеризующих инвестиционную деятельность Шелеховского района, подготовка аналитических материалов, рассмотрение инвестиционных проектов, их мониторинг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взаимодействие с организациями инвестиционной инфраструктур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аналитической деятельности и систематизации данных:</w:t>
        <w:br/>
        <w:t>     </w:t>
        <w:tab/>
        <w:t>а) участие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ариативных прогнозных расчетов социально-эконом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ление социально-экономических характеристик по основным показателям развития отраслей и секторов эконом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дение анализа социально-экономической и финансовой ситуации в Шелеховском район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ение мониторинга и оценки развития деловой активности хозяйствующих субъектов на территории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фере ценообразования и регулирования тарифов:</w:t>
        <w:br/>
        <w:t>     </w:t>
        <w:tab/>
        <w:t>а) осуществление реализации полномочий по регулированию цен (тарифов) на продукцию (работы, услуги) муниципальных организаций, контроль за соблюдением муниципальными организациями ценовой дисциплин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е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ение консультативной  и методической помощи по вопросам ценообразования и применения цен (тарифов) физических и юридических лиц в пределах компетенции управления по эконом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в области развития малого и среднего предпринимательств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а) разработка и обеспечение реализации муниципальных программ развития субъектов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содействие в пропаганде и популяризации предпринимательской деятельности на территории 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осуществл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бласти реализации отдельных областных государственных полномочий в сфере труда на территории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тодическое руководство работой специалистов по охране труда и служб охраны труда и ее координация в организациях независимо от их организационно-правовых форм и форм собственности, расположенных на территории  района (далее - организац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обучения и проверки знаний работников в области охраны тру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анализа состояния условий и охраны труда на территории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существление уведомительной регистрации коллективных договоров, контроль за выполнением коллективных догов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развития и совершенствования социального партнерства в сфере труда на территории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разработки проектов территориальных, отраслевых соглашений по регулированию социально-трудовых отношений в районе, осуществление контроля за их исполн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мониторинга действующих коллективных договоров организаций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ическая помощь работодателям по предотвращению возникновения коллективных и индивидуальных трудовых споров, а в случае возникновения -  в их урегулировании (в рамках компетенции управления по экономик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) обеспечение информированности населения района по вопросам социального партнерства в сфере труда на официальном сайте Администрации района в информационно-телекоммуникационной сети «Интернет» и в газете «Шелеховский вестни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бласти обеспечения защиты трудовых прав граждан и их интере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проверках соблюдения трудового законодательства, консультативная помощь населению и организациям района по вопросам соблюдения работодателями государственных гарантий в сфере труда в организациях, расположенных на территории Шелехов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  расчеты и ежегодная подготовка территориального баланса трудовых ресурсов и занятости населения района, расчеты нормативов численности работников  Администрации района и нормативов формирования фонда оплаты труда муниципальных служащих, Мэра района в соответствии с действующим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методическая помощь по вопросам  расчета   нормативов  численности  работников  Администраций  поселений (по запросам Администраций поселен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) мониторинг численности и средней заработной платы работников органов местного самоуправления района, муниципальных учреждений образования,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существление согласования и методической помощи структурным подразделениям Администрации района в подготовке проектов трудовых договоров (дополнительных соглашений к трудовым договорам), проектов распоряжений Администрации района относительно руководителей муниципальных организаций, а также расчетов размеров должностных окладов, премий руководителей муниципальных организаций при заключении с ними трудовых договоров и дополнительных согла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е) оценка численности  населения Шелеховского района с доходами ниже прожиточного миниму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существление реализации Государственной программы Иркутской  области на территории района по вопросам оказания содействия добровольному переселению в Иркутскую область соотечественников, проживающих за рубежом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рганизация и реализация мероприятий по оценке эффективности деятельности органов местного само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одготовка проектов муниципальных правовых актов Шелеховского района по вопросам компетенции управления по эконом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одготовка информации по запросам органов государственной власти, органов местного самоуправления,  граждан и организаций по вопросам компетенции управления по экономике во взаимодействи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бобщение практики реализации муниципальных правовых актов Шелеховского района по вопросам компетенции управления по экономике, подготовка предложений по их совершенствованию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подготовка и предоставление в установленном порядке информации о социально-экономическом развитии Шелеховского района и о деятельности управления по экономике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переданных полномочиях, осуществляемых управлением по экономике, региональным органам государственной власт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в отдел по работе с общественностью и СМИ для опубликования в газете «Шелеховский вестни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на информационных стендах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) разработка совместно с другими структурными подразделениями Администрации района, муниципальными организациями, специализированными организациями мероприятий по стимулированию энергосбережения и повышению энергетической эффективности экономики Шелехов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работе консультативно-совещательных и иных органов при Мэре района, Администрации района, а также в работе комиссий и заседаний Думы Шелех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) осуществление, в пределах своей компетенции, ввода, хранения, обработки информации с использова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ЭД «Дел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ЭД «Кодекс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С «Энергоэффективность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АС Иркутской области «Паспорт муниципальных образований Иркут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д) ГАС «Управ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) в рамках возложенных на управление по экономике задач и функций осуществление обработки персональных данных, в том числе с использованием информационной системы СЭД «Дел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ятие мер по защите обрабатываемы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18) участие в работе Центра социально-правовой информации на ба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9) обеспечение в установленные сроки подготовки ежеквартальных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довых отчетов о проделанной работе управления по экономике, планов работы управления по экономике,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20) осуществление иных функций по поручению Мэра района, замест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эра района в соответствии с действующим законодательством,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 управления по экономике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ля выполнения возложенных задач и установленных функций управление по экономике имеет право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ть и получать от органов государственной власти, местного самоуправления, иных организаций независимо от организационно-правовых форм и форм собственности необходимую информацию и материалы в пределах компетенции управления по экономик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ть проекты муниципальных правовых актов по вопросам местного значения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ля совместной работы по проектам муниципальных правовых актов Шелеховского района, осуществления мероприятий, проводимых управлением по экономик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носить на рассмотрение Мэру района, заместителям Мэра района предложения по вопросам, относящимся к компетенции управления по экономи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нимать участие в работе координационных или совещательных органов при Мэре района, Администрации района, а также в заседаниях Думы Шелеховского муниципального района в соответствии со своей компетенци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 проведении плановых и внеплановых проверок в соответствии с полномочиями управления по экономик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ю служебных удостоверений и правового акта о проведении таких проверок - право беспрепятственного доступа в помещения и на территории, которые занимают муниципальные организации, являющиеся объектом проверки, для получения документов и информации, необходимых управлению по экономике в рамках проводимых контрольных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ещать в установленном порядке организации всех организационно-правовых форм и форм собственности в рамках переданных государственных полномочий в сфере труд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ть иные права в рамках компетенции управления по экономике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V.   Структура и организация работы управления по экономике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у управления по экономике входя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труду и социальному партнерств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ы управления по экономике осуществляют свою деятельность в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ложениями об отдела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экономике возглавляет начальник, который руководит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управления, организует выполнение его задач и функций, определенных настоящим Положение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 экономик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ланирование деятельности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 управление по экономике  во всех организациях независимо от их организационно-правовых  форм и форм собственности, в органах государственной власти и органах местного самоуправл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 дает обязательные для исполнения  сотрудниками управления по экономике устные распоряжения и указания, налагает резолюции на документах по порученной работе,  контролирует их исполнение, решает организационные вопросы деятельности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Мэру района кандидатуры для назначения на должности сотрудников управления по экономике, вносит предложения об освобождении от занимаемой должности сотрудников управления по экономике, о поощрении и применении мер дисциплинарного взыска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овывает положения об отделах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гласовывает должностные инструкции сотрудников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контроль исполнения сотрудниками управления по экономике их должностных обязанност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есет персональную ответственность за деятельность управления по экономи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сутствие начальника управления по экономике его обязанности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начальник одного из отделов, входящих в структуру управления по экономике, назначаемый в установленном порядк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обязанностей в управлении по экономике определяется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инструкциями, утвержденными Мэром района по согласованию с первым заместителем Мэра района, заместителем Мэра района по правовой и административной работе и начальником управления по экономике в соответствии с приложением к Положению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V. Заключительные положения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  Информационное,  материально - техническое,  транспортное обеспечение деятельности управления по экономике осуществляется соответствующим структурным подразделением Администрации района, в функции которого входит осуществление соответствующего обеспечения деятельности Администрации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 Управление по экономике решает стоящие перед ним задачи во взаимодействии со структурными подразделениями Администрации  района, другими органами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   За  неисполнение  и  (или)  ненадлежащее  исполнение должностных обязанностей начальник, сотрудники управления по экономике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                                               К.И. Станиц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правлении по эконом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управления по экономике Администрации Шелеховского муниципального район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70"/>
        <w:gridCol w:w="4680"/>
        <w:gridCol w:w="213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и программ, комплексных прогнозов социально-экономического развития Шелеховского района и их реализ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>
          <w:trHeight w:val="12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оходност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труктурным подразделениям Администрации района при разработке концепций, муниципальных и ведомственных целевых прог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онных материалов с информацией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 Шелеховского района, методических рекомендаций по вопросам, входящим в компетенцию управления по экономике и способствующим развитию активности в Шелеховском районе и повышению его инвестиционной привлека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тдела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ерспективных направлений привлечения инвестиций и формирование расходов инвестиционн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пределах компетенции управления по экономике работы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показателей, характеризующих инвестиционную деятельность Шелеховского района, подготовка аналитических материалов, рассмотрение инвестиционных проектов, их монитор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изациями инвестиционной инфраструк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ариативных прогнозных расчетов социально-экономического развит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оциально-экономических характеристик по основным показателям развития отраслей и секторов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циально-экономической и финансовой ситуации в Шелехов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и оценка развития деловой активности хозяйствующих субъектов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по регулированию цен (тарифов) на продукцию (работы, услуги) муниципальных организаций, контроль за соблюдением муниципальными организациями ценовой дисциплины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сультативной и методической помощи по вопросам ценообразования и применения цен (тарифов) физических и юридических лиц в пределах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балансовых комиссий, осуществляющих анализ эффективности деятельности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 экономик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ческого развит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обеспечение реализации муниципальных программ развития субъектов предпринима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пропаганде и популяризации предпринимательской деятельности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планированию отдела экономического развит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Методическое руководство работой специалистов по охране труда и служб охраны труда и ее координация в организациях независимо от их организационно-правовых форм и форм собственности, расположенных на территор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Организация обучения и проверки знаний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left="40" w:hanging="40"/>
              <w:jc w:val="both"/>
              <w:rPr/>
            </w:pPr>
            <w:r>
              <w:rPr/>
              <w:t>Анализ состояния условий и охраны труда на территор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/>
            </w:pPr>
            <w:r>
              <w:rPr/>
              <w:t>Уведомительная регистрация коллективных договоров, контроль за выполнением коллективных догов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/>
            </w:pPr>
            <w:r>
              <w:rPr/>
              <w:t>Организация разработки проектов территориальных, отраслевых соглашений по регулированию социально-трудовых отношений в районе, осуществление контроля за их исполн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Мониторинг действующих коллективных договоров организаций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Методическая помощь работодателям по предотвращению возникновения коллективных и индивидуальных трудовых споров, а в случае возникновения -  в их урегулировании (в рамках компетенции управления по экономик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ности населения района по вопросам социального партнерства в сфере труда на официальном сайте Администрации района в информационно-телекоммуникационной сети «Интернет» и в газете «Шелеховский вестн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соблюдения трудового законодательства, консультативная помощь населению и организациям  района по вопросам соблюдения работодателями государственных гарантий в сфере труда, расположенных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и ежегодная подготовка территориального баланса трудовых ресурсов и занятости населения Шелеховского района, расчеты нормативов численности работников  Администрации района и нормативов формирования фонда оплаты труда муниципальных служащих, Мэра района в соответствии с действующим законодатель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о вопросам  расчета   нормативов  численности  работников  Администраций  поселений (по запросам Администраций посел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и средней заработной платы работников органов местного самоуправления района, муниципальных учреждений образования,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гласования и методической помощи  структурным подразделениям в подготовке проектов трудовых договоров (дополнительных соглашений к трудовым договорам), проектов распоряжений Администрации района  относительно руководителей муниципальных организаций, а также расчетов размеров должностных окладов, премий руководителей муниципальных организаций  при заключении с ними трудовых договоров и дополнительных соглаше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 населения  района с доходами ниже прожиточного миниму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ализации  Государственной программы Иркутской области  на территории района по вопросам оказания содействия добровольному переселению в Иркутскую область соотечественников, проживающих за рубежо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Организация и реализация мероприятий по оценке эффективности деятельности органов местного само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муниципальных правовых актов Шелеховского района по вопросам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по запросам органов государственной власти, органов местного самоуправления, граждан и организаций по вопросам компетенции управления по экономике во взаимо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, в пределах своей компетенции, ввода, хранения, обработки информации с использовани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СЭД «Дел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СЭД «Коде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ение, в пределах своей компетенции, ввода, хранения, обработки информации в системе ГИС «Энергоэффектив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ение, в пределах своей компетенции, ввода, хранения, обработки информации в систем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ИАС Иркутской области «Паспорт муниципальных образований Иркут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ГАС «Управле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возложенных на управление по экономике задач и функций осуществление обработки персональных данных, в том числе с использованием информационной системы СЭД «Дел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мер по защите обрабатываемых персональных 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консультативно-совещательных и иных органов при Мэре района, Администрации района, а также в работе заседаний, комиссий Думы Шелехов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ктики реализации муниципальных правовых актов Шелеховского района по вопросам компетенции управления по экономике, подготовка предложений по их совершенство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едставление в установленном порядке информации о социально-экономическом развитии Шелеховского района и о деятельности управления по экономике: в отдел информационных технологий для размещения на официальном сайте Администрации района в информационно-телекоммуникационной сети «Интернет», в отдел по работе с общественностью и СМИ для публикации в газете «Шелеховский вестник»», а также подготовка и размещение указанной информации на информационных стенд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овместно с другими структурными подразделениями Администрации района, муниципальными организациями, специализированными организациями мероприятий по стимулированию энергосбережения и повышению энергетической эффективности экономик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ие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еспечение в установленные сроки подготовки отчетов о проделанной работе управления по экономике, планов работы управления по экономике, Администрац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иных функций по поручению Мэра района, заместителей Мэра района, в рамках компетенции управления по экономике в соответствии с действующим законодательством, муниципальными правовыми актами Шелехов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                                                                                                              К.И. Станиц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7:00Z</dcterms:created>
  <dc:creator>malikova</dc:creator>
  <dc:description/>
  <dc:language>en-US</dc:language>
  <cp:lastModifiedBy>Дарья Беспарточная</cp:lastModifiedBy>
  <cp:lastPrinted>2016-05-18T11:47:00Z</cp:lastPrinted>
  <dcterms:modified xsi:type="dcterms:W3CDTF">2016-05-25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