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мая 2016 года № 84-р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right="-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ЪЯВЛЕНИИ КОНКУРСА НА ЗАМЕЩЕНИЕ ВАКАНТНОЙ ДОЛЖ-НОСТИ (ВКЛЮЧЕНИЕ В РЕЗЕРВ) РУКОВОДИТЕЛЯ МУНИЦИПАЛЬНОГО УЧРЕЖДЕНИЯ ШЕЛЕХОВСКОГО РАЙОН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 обеспечения права граждан Российской Федерации на равный доступ   к   должностям   руководителей   муниципальных   учреждений   Шелеховского района, в соответствии со ст.ст. 16, 18, 275 Трудового кодекса Российской Федерации, п.5 ч. 13 Положения о порядке управления и распоряжения муниципальным имуществом, находящимся  в муниципальной собственности Шелеховского района, утвержденного решением Думы Шелеховского муниципального района от 04.04.2011 № 6-рд, постановлением Администрации Шелеховского муниципального района от 07.06.2013 № 1011-па «О конкурсе на замещение вакантной должности и  (или) включении в кадровый резерв на должность руководителя  муниципального образовательного учреждения Шелеховского района», руководствуясь ст.ст. 30, 31, 34, 35, 45 Устава Шелеховского райо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ъявить конкурс на замещение вакантной должности (включение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ерв) руководителей муниципальных казенных учреждений Шелеховского района (далее - конкурс)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муниципального казенного общеобразовательного учреждения Шелеховского района «Средняя общеобразовательная школа № 9»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муниципальным казенным дошкольным образовательным учреждением Шелеховского района «Детский сад № 11 «Березка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муниципальным казенным дошкольным образовательным учреждением Шелеховского района «Детский сад комбинированного вида № 19 «Малышо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 Провести конкурс 27 июня 2016 года в 11.00 часов в зале заседаний Думы Шелеховского муниципального района по адресу: Иркутская область, город Шелехов, улица Ленина, дом 1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 Организатором конкурса определить управление образования, молодежной политики и спорта Администрации Шелеховского муниципального района (Шишко И.Ю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    Образовать конкурсную комиссию в следующем состав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нюшкина Л.В. - заместитель Мэра района по управлению социальной сферой, председатель комисс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ишко И.Ю. - начальник управления образования, заместитель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ронникова Т.А. - заместитель начальника управления образования, молодежной политики и спорта по правовым вопросам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ласова Г.В. - главный специалист по дополнительному образованию, профильному обучению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о ориентации, управления образования, молодежной политики и спорта, секретарь конкурс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Члены конкурсной комисс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тухова Е.Б. - начальник отдела по тру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Леонова А.Н. - начальник отдела управления персонало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ноев Р.В. - начальник управления по распоряжению муниципальным имущест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  Организатору конкурса (Шишко И.Ю.) в соответствии с Положением о конкурсе на замещение вакантной должности и (или) включении в кадровый резерв на должность руководителя муниципального образовательного учреждения Шелеховского района, утвержденным постановлением Администрации Шелеховского муниципального района от 07.06.2013 № 1011-па «О конкурсе на замещение вакантной должности и (или) включении в кадровый резерв на должность руководителя  муниципального образовательного учреждения Шелеховского района»,  обеспеч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 опубликование в газете «Шелеховский вестник» и размещение на официа-льном сайте Администрации Шелеховского муниципального района в информационно–телекоммуникационной сети «Интернет» информационного сообщения о проведении конкурса (прилагается), информации о результатах конкурса;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320" w:leader="none"/>
        </w:tabs>
        <w:ind w:firstLine="708"/>
        <w:jc w:val="both"/>
        <w:rPr/>
      </w:pPr>
      <w:r>
        <w:rPr>
          <w:sz w:val="26"/>
          <w:szCs w:val="26"/>
        </w:rPr>
        <w:t>2)   прием заявок от претендентов на участие в конкурсе и ведение их уч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  проверку правильности оформления заявок и прилагаемых к ним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)  подготовку перечня вопросов для тестовых испытаний претендентов и его доступность для всеобщего ознаком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 передачу в конкурсную комиссию по окончании срока приема поступивших заявок с прилагаемыми к ним документами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6"/>
          <w:szCs w:val="26"/>
        </w:rPr>
        <w:t>6) подготовку и согласование распоряжения Администрации Шелеховского муниципального района о включении  в кадровый резерв на должность руководителя учреждения по конкурс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 Контроль за исполнением распоряжения возложить на заместителя Мэра района по управлению социальной сферой Л.В. Пенюшки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Мэр Шелех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41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Шелеховского муниципального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района от «23» мая 2016 г. № 84-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о проведении конкурса на замещение вакантной должности  (включение в резерв) руководителя муниципального учреждения Шелех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Администрация Шелеховского муниципального района проводит конкурс на замещение следующей вакантной должности (включение в резерв) руководителя муниципального учреждения Шелеховского район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4"/>
        <w:gridCol w:w="3041"/>
        <w:gridCol w:w="3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руководителя муниципального учрежд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место нахождения муниципального учрежд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муниципального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-ного казенного обще-образовательного уч-реждения Шелеховско-го района «Средняя об-щеобразовательная школа № 9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 казенное общеобразовательное уч-реждение Шелеховского района «Средняя общеоб-разовательная школа № 9»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Ир-кутская область, п. Чистые Ключи, военный городок № 2, дом 180,</w:t>
            </w:r>
          </w:p>
          <w:p>
            <w:pPr>
              <w:pStyle w:val="Normal"/>
              <w:jc w:val="both"/>
              <w:rPr/>
            </w:pPr>
            <w:r>
              <w:rPr/>
              <w:t>фактический адрес: Иркут-ская область, Шелеховский район, п. Чистые Ключи, военный городок № 2, дом 180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муниципальное казенное обще-образовательное учреждение Шелеховского района «Средняя общеобразовательная школа </w:t>
              <w:br/>
              <w:t>№ 9» создано на основании Ре-шения исполкома Шелеховско-го городского Совета депутатов трудящихся от 19.09.1973 № 251, вид учреждения: казенное; численность обучающихся – 136; (48 – 1 уровень, 80 – 2 уровень, 8 – 3 уровень); количество классов – 11; численность работников-41; общая площадь здания учреж-дения – 3876,05 кв.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уници-пальным казенным дошкольным образова-тельным учреждением Шелеховского района «Детский сад № 11 «Берез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-ное учреждение Шелехов-ского района «Детский сад № 11 «Березка»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Ир-кутская область, Шелехов-ский район, д. Олха, </w:t>
            </w:r>
          </w:p>
          <w:p>
            <w:pPr>
              <w:pStyle w:val="Normal"/>
              <w:rPr/>
            </w:pPr>
            <w:r>
              <w:rPr/>
              <w:t xml:space="preserve">ул. Луговая, 24 </w:t>
            </w:r>
          </w:p>
          <w:p>
            <w:pPr>
              <w:pStyle w:val="Normal"/>
              <w:rPr/>
            </w:pPr>
            <w:r>
              <w:rPr/>
              <w:t xml:space="preserve">фактический адрес: Ир-кутская область, Шелехов-ский район, д. Олха, </w:t>
            </w:r>
          </w:p>
          <w:p>
            <w:pPr>
              <w:pStyle w:val="Normal"/>
              <w:rPr/>
            </w:pPr>
            <w:r>
              <w:rPr/>
              <w:t xml:space="preserve">ул. Луговая, 24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-кольное образовательное учре-ждение Шелеховского района «Детский сад № 11 «Березка»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о на основании постановления Администрации Шелеховского муниципального района от 19.03.2015 № 545-па,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 вид учрежде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казенное; </w:t>
            </w:r>
            <w:r>
              <w:rPr>
                <w:rFonts w:cs="Times New Roman" w:ascii="Times New Roman" w:hAnsi="Times New Roman"/>
                <w:color w:val="000000"/>
              </w:rPr>
              <w:t>численность работников - 26; общая площадь здания учреждения – 1845,3 кв. м.</w:t>
            </w:r>
          </w:p>
          <w:p>
            <w:pPr>
              <w:pStyle w:val="Style15"/>
              <w:shd w:fill="FFFFFF" w:val="clear"/>
              <w:spacing w:lineRule="atLeast" w:line="312" w:before="30" w:after="30"/>
              <w:jc w:val="both"/>
              <w:rPr>
                <w:rFonts w:ascii="Times New Roman" w:hAnsi="Times New Roman" w:cs="Times New Roman"/>
                <w:color w:val="000000"/>
                <w:spacing w:val="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уници-пальным казенным дошкольным образова-тельным учреждением Шелеховского района «Детский сад комбинированного вида № 19 «Малыш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-ное учреждение Шелехов-ского района «Детский сад комбинированного вида № 19 «Малышок»</w:t>
            </w:r>
          </w:p>
          <w:p>
            <w:pPr>
              <w:pStyle w:val="Normal"/>
              <w:rPr/>
            </w:pPr>
            <w:r>
              <w:rPr/>
              <w:t>юридический адрес: Ир-кутская область, г. Шеле-хов, 4 м/н, д. 19</w:t>
            </w:r>
          </w:p>
          <w:p>
            <w:pPr>
              <w:pStyle w:val="Normal"/>
              <w:rPr/>
            </w:pPr>
            <w:r>
              <w:rPr/>
              <w:t>фактический адрес: Ир-кутская область, г. Шеле-хов, 4 м/н, д. 1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-кольное образовательное учре-ждение Шелеховского района «Детский сад комбинирован-ного вида № 19 «Малышок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о на основании поста-новления Мэра города Шеле-хова от 29.06.1995 № 836,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 вид учрежде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казенное; </w:t>
            </w:r>
            <w:r>
              <w:rPr>
                <w:rFonts w:cs="Times New Roman" w:ascii="Times New Roman" w:hAnsi="Times New Roman"/>
                <w:color w:val="000000"/>
              </w:rPr>
              <w:t>числен-ность работников - 60; общая площадь здания учреждения - 3097,7 кв. м.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валификационные требования, предъявляемые к кандидат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включение в кадровый резерв на должность руководителя учрежде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я к квалификации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ысшее профессиональное образование по направлениям подготовки «Государственное и муниципальное управление», «Менеджмент», «Управление персоналом»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 стаж работы на педагогических должностях не мене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5 л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ица, не имеющие специальной подготовки или стажа работы, установленных настоящим информационным сообщением в разделе «Требования к квалификации»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(конкурсной)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фессиональные знания и навыки, необходимые для исполнения должностных обязанностей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обязанности: осуществляет руководство образовательным учреждением в соответствии с законами и иными нормативными правовыми актами, уставом образовательного учреждения; обеспечивает системную образовательную (учебно-воспитательную) и административно-хозяйственную (производственную) работу учреждения. Обеспечивает реализацию федерального государственного образовательного стандарта; формирует контингенты обучающихся (детей), обеспечивает охрану их жизни и здоровья во время образовательного процесса, соблюдение прав и свобод обучающихся (детей) и работников образовательного учреждения в установленном законодательством Российской Федерации порядке; определяет стратегию, цели и задачи развития образовательного учреждения, принимает решения о программном планировании его работы, участии образовательного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; обеспечивает объективность оценки качества образования обучающихся (детей) в образовательном учреждении; совместно с советом образовательного учреждения и общественными организациями осуществляет разработку, утверждение и реализацию программ развития образовательного учреждения, образовательной программы образовательного учреждения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; создает условия для внедрения инноваций, обеспечивает формирование и реализацию инициатив работников образовательного учреждения, направленных на улучшение работы образовательного учреждения и повышение качества образования, поддерживает благоприятный морально-психологический климат в коллективе; в пределах своих полномочий распоряжается бюджетными средствами, обеспечивает результативность и эффективность их использования. В пределах установленных средств формирует фонд оплаты труда с разделением его на базовую и стимулирующую часть; утверждает структуру и штатное расписание образовательного учреждения; решает кадровые, административные, финансовые, хозяйственные и иные вопросы в соответствии с уставом образовательного учреждения; осуществляет подбор и расстановку кадров; создает условия для непрерывного повышения квалификации работников; обеспечивает установление заработной платы работников образовательного учреждения, в том числе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; принимает меры по обеспечению безопасности и условий труда, соответствующих требованиям охраны труда; принимает меры по обеспечению образовательного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образовательном учреждении;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бразовательном учреждении, рационализации управления и укреплению дисциплины труда; создает условия, обеспечивающие участие работников в управлении образовательным учреждением; принимает локальные нормативные акты образовательного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; планирует, координирует и контролирует работу структурных подразделений, педагогических и других работников образовательного учреждения; 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; представляет образовательное учреждение в государственных, муниципальных, общественных и иных органах, учреждениях, иных организациях; 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;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; обеспечивает представление учредителю и общественности ежегодного отчета о поступлении, расходовании финансовых и материальных средств и отчета о результатах самооценки образовательного учреждения в целом; выполняет правила по охране труда и пожарной безопас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ата и время (час, минуты) начала и окончания приёма заявок с прилагаемыми к ним документами, адрес места приёма заявок и документов, факс, телефон, электронная почта организатора конкурса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ументы для участия в конкурсе представляются кандидатом в приемную управления образования, молодёжной политики и спорта Администрации Шелеховского муниципального района (организатор конкурса) ежедневно со дня опубликования информационного сообщения  до 20 июня 2016 года, понедельник - четверг с 9.00 час. до 18.00 час., обед с 13.00 час. до 13.48 час., пятница с 9.00 час. до 17.00 час., кроме субботы, воскресенья и нерабочих праздничных дней по адресу: Иркутская область, город Шелехов, улица Невского, дом 41, приемная (2 этаж), телефон/факс (839550) 4-58-1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goroo@sheladm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6" w:gutter="0" w:header="708" w:top="89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ки на участие в конкурсе с прилагаемыми документами после истечения указанного срока приема заявок не принимаются и не рассматриваются. </w:t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а заявки на участие в конкурсе, перечень документов, подаваемых претендентами для участия в конкурсе, подтверждающих соответствие претендентов квалификационным требованиям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 требования к их оформлению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ндидат, изъявивший желание участвовать в конкурсе, представляет в управление образования, молодежной политики и спорта Администрации Шелеховского муниципального района (организатор конкурса) следующие документы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заявку на участие в конкурсе по форме согласно приложению к настоящему информационному сообщению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собственноручно подписанную автобиографию, составленную в свободной форме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копию паспорта или заменяющего его документа (оригинал докумен-та предъявляется лично по прибытии на конкурс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копию документа о высшем профессиональном образовании (вместе с предъявлением оригинала при подаче документов на участие в конкурсе)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 копию страхового свидетельства обязательного пенсионного страхо-вания, за исключением случаев, когда трудовой договор заключается впервые, - с предъявлением оригинала при подаче документов на участие в конкурс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 копию свидетельства о постановке физического лица 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 в налоговом органе по месту жительства на территории Российской Федерации - с предъявлением оригинала при подаче документов на участие в конкурс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заключение медицинского учреждения об отсутствии заболевания, препятствующего замещению должности (включению в резерв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 копию документа воинского учета (для военнообязанных и лиц, подлежащих призыву на военную службу) - с предъявлением оригинала при подаче документов на участие в конкурс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 копию трудовой книжки, иные документы, позволяющие установить стаж работы по специальности (с предъявлением оригиналов при подаче документов на участие в конкурсе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копии документов, перечисленных в информационном сообщении о проведении конкурса, подтверждающих соответствие кандидата требованиям, установленным в информационном сообщении в соответствии с федеральным законодательством (с предъявлением оригиналов при подаче документов на участие в конкурсе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иным федеральным законом не допускаются  лица, имеющие или имевшие судимость, подвергающиеся или подвергавшиеся уголовному преследованию; решение комиссии по делам несовершеннолетних и защите их прав о допуске или недопуске лиц, имевших судимость, к педагогической деятельности,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)  </w:t>
      </w:r>
      <w:hyperlink w:anchor="Par20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глас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обработку персональных данных в соответствии с приложением к настоящему Информационному сообщению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4)     программу развития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желанию кандидата могут представляться иные документы, характеризующие его деловые и профессиональные качества как кандидата на замещение вакантной должности руководителя (включение в кадровый резерв на должность руководителя учреждения).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ата, время и место проведения конкурс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 указанием времени начала работы конкурсной комисс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 подведения итогов конкурс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 проводится 27 июня 2016 года в 11.00 часов в зале заседаний Думы Шелеховского муниципального района по адресу: Иркутская область, город Шелехов, улица Ленина, дом 15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проведения конкурса конкурсной комиссией проводится процедура аттестации кандидата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ущество задания для претендента и порядок определения победителя конкурс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оследовательно в три этап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)   первый этап - </w:t>
      </w:r>
      <w:r>
        <w:rPr>
          <w:b/>
          <w:sz w:val="26"/>
          <w:szCs w:val="26"/>
        </w:rPr>
        <w:t>оценка</w:t>
      </w:r>
      <w:r>
        <w:rPr>
          <w:sz w:val="26"/>
          <w:szCs w:val="26"/>
        </w:rPr>
        <w:t xml:space="preserve"> представленных кандидатами документов для участия в конкурсе на соответствие квалификационным требованиям, указанным в квалификационных справочниках, по соответствующим должностям руководителей учреждений и (или) профессиональным стандарт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)  второй этап - </w:t>
      </w:r>
      <w:r>
        <w:rPr>
          <w:b/>
          <w:sz w:val="26"/>
          <w:szCs w:val="26"/>
        </w:rPr>
        <w:t>аттестация</w:t>
      </w:r>
      <w:r>
        <w:rPr>
          <w:sz w:val="26"/>
          <w:szCs w:val="26"/>
        </w:rPr>
        <w:t xml:space="preserve"> кандидатов с целью определения соответствия уровня квалификации требованиям, предъявляемым к их должностным обязанностям в соответствии с квалификационными характеристиками. Проводится в виде квалификационного испытания в форме </w:t>
      </w:r>
      <w:r>
        <w:rPr>
          <w:b/>
          <w:sz w:val="26"/>
          <w:szCs w:val="26"/>
        </w:rPr>
        <w:t>тестирования</w:t>
      </w:r>
      <w:r>
        <w:rPr>
          <w:sz w:val="26"/>
          <w:szCs w:val="26"/>
        </w:rPr>
        <w:t xml:space="preserve"> и заключается в оценке знаний кандидата в области организации образовательной деятельности и управленческих компетенций в правовой, коммуникативной, информационной областях, связанных с осуществлением руководителем учреждения управленческой деятель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 третий этап - </w:t>
      </w:r>
      <w:r>
        <w:rPr>
          <w:b/>
          <w:sz w:val="26"/>
          <w:szCs w:val="26"/>
        </w:rPr>
        <w:t>конкурс</w:t>
      </w:r>
      <w:r>
        <w:rPr>
          <w:sz w:val="26"/>
          <w:szCs w:val="26"/>
        </w:rPr>
        <w:t xml:space="preserve"> кандидатов. Заключается в оценке профессионального уровня кандидатов на замещение вакантной должности руководителя учреждения (включении в кадровый резерв), их соответствия квалификационным требованиям к этой долж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торой и третий этапы конкурса проводятся в один день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новные условия трудового договора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решения конкурсной комиссии организатор конкурса оформляет трудовой договор. Трудовой договор заключается на неопределенный срок по основному месту работы. Руководителю муниципального учреждения устанавливается пятидневная рабочая неделя с продолжительностью рабочего времени 40 часов в неделю с двумя выходными днями - суббота, воскресенье, ненормированный рабочий день, предоставляется ежегодный основной удлиненный оплачиваемый отпуск продолжительностью  42 календарных дней и 56 календарных дней (руководителю общеобразовательного учреждения), ежегодный дополнительный оплачиваемый отпуск за ненормированный рабочий день продолжительностью 3 календарных дня,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полнительный отпуск за работу в южных районах Иркутской области продолжительностью 8 календарных дней. 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оложением об оплате труда руководителей и работников муниципальных общеобразовательных учреждений, образовательных учреждений для детей дошкольного и младшего школьного возраста Шелеховского района, отличной от Единой тарифной сетки, утвержденным постановлением Администрации Шелеховского муниципального района от 23.11.2010 № 1339-па, заработная плата руководителя муниципального учреждения состоит из должностного оклада, дополнительного повышающего коэффициента за ученую степень и звание, выплат компенсационного и стимулирующего характера. </w:t>
      </w:r>
    </w:p>
    <w:p>
      <w:pPr>
        <w:pStyle w:val="2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ой оклад руководителя муниципального учреждения устанавливается в кратном отношении к размеру средней заработной платы основного персонала возглавляемого им учреждения и составляет до 2,7 размеров указанной средней заработной плат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Руководителю муниципального учреждения, занимающему штатную должность, устанавливаются дополнительный повышающий коэффициен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 ученую степень кандидата наук - 3000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 ученую степень доктора наук - 7000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 ученое звание доцента - 40 процентов от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 ученое звание профессора - 60 процентов от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Дополнительный повышающий коэффициент за ученую степень и звание устанавли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руководителю муниципального учреждения, имеющему почетные звания «Народный учитель», «Заслуженный учитель» и «Заслуженный преподаватель» бывшего СССР, Российской Федерации и союзных республик, входивших в состав СССР,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руководителю муниципального учреждения, имеющему почетные звания: «Заслуженный мастер профтехобразования», «Заслуженный работник физической культуры», «и другие почетные звания бывшего СССР, Российской Федерации и союзных республик, входивших в состав СССР, при условии соответствия почетного звания профилю педагогической деятельности или преподаваемых дисциплин, - 15 процентов должностного окла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муниципального учреждения устанавливаются следующие компенсационные выпла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ыплата за специфику работы в муниципальном учреждении, имеющему специальные (коррекционные) отделения, классы, группы для обучающихся (воспитанников) с ограниченными возможностями здоровья или классы (группы) для обучающихся (воспитанников), нуждающихся в длительном лечении, - 15 процентов должностного оклад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Стимулирующая выплата по результатам труда, выплачиваемая ежемесячно в размере 1/12 от годовой суммы, исчисленной исходя из достижения критериев и показателей результативности труда за учебный год, являющихся основанием для ее начисления, в размере не более 1 % от фонда оплаты труда муниципального учреждения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действия трудового договора директор подлежит обязательному социальному страхованию в порядке, установленном федеральны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рес либо сайт, на которых кандида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огут ознакомиться со всеми  сведениями о конкурсе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 порядок ознакомления с этими сведениями</w:t>
      </w:r>
    </w:p>
    <w:p>
      <w:pPr>
        <w:pStyle w:val="Style15"/>
        <w:spacing w:before="30" w:after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условиями трудового договора, общими сведениями и основными показателями деятельности учреждения, а также с тестовыми заданиями для претендента на включение в резерв на должность руководителя муниципального  казенного учреждения, кандидат может ознакомиться в управлении образования, молодежной политики и спорта Администрации Шелеховского муниципального района по адресу: Иркутская область, город Шелехов, улица Невского, дом 41, приемная (2 этаж) или на официальном сайте Администрации Шелеховского муниципального района в информационно-телекоммуникационной сети Интернет www.sheladm.ru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управления</w:t>
        <w:br/>
        <w:t>образования, молодёжной политики</w:t>
        <w:br/>
        <w:t xml:space="preserve">и спорта Администрации </w:t>
        <w:br/>
        <w:t>Шелеховского муниципального района</w:t>
        <w:tab/>
        <w:tab/>
        <w:tab/>
        <w:t xml:space="preserve">                       И.Ю. Шишко </w:t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  <w:br/>
        <w:t xml:space="preserve">к информационному сообщению </w:t>
        <w:br/>
        <w:br/>
        <w:t>Мэру Шелеховского муниципального района</w:t>
        <w:br/>
        <w:t>М.Н.Модину</w:t>
        <w:br/>
        <w:t>от _____________________________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           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 (Ф.И.О)</w:t>
      </w:r>
    </w:p>
    <w:p>
      <w:pPr>
        <w:pStyle w:val="Style15"/>
        <w:ind w:left="504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е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______,</w:t>
      </w:r>
    </w:p>
    <w:p>
      <w:pPr>
        <w:pStyle w:val="Style15"/>
        <w:ind w:left="5040" w:hanging="0"/>
        <w:rPr/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(паспорт)</w:t>
      </w:r>
    </w:p>
    <w:p>
      <w:pPr>
        <w:pStyle w:val="Style15"/>
        <w:ind w:left="504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живающего(ей)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______________________________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контактный тел.: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 конкурсе на заме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кантной должности руковод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казённого учреждения Шелех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ключение в кадровый резер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ыражаю свое согласие на участие в конкурсе на замещение вакантной должности руководителя муниципального казённого учреждения Шелеховского района (включение в кадровый резерв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ке прилагаю следующие документы:</w:t>
      </w:r>
    </w:p>
    <w:p>
      <w:pPr>
        <w:pStyle w:val="Normal"/>
        <w:rPr/>
      </w:pPr>
      <w:r>
        <w:rPr>
          <w:sz w:val="26"/>
          <w:szCs w:val="26"/>
        </w:rPr>
        <w:t>1)________________________________________________________________________;</w:t>
      </w:r>
    </w:p>
    <w:p>
      <w:pPr>
        <w:pStyle w:val="Normal"/>
        <w:rPr/>
      </w:pPr>
      <w:r>
        <w:rPr>
          <w:sz w:val="26"/>
          <w:szCs w:val="26"/>
        </w:rPr>
        <w:t>2)________________________________________________________________________;</w:t>
      </w:r>
    </w:p>
    <w:p>
      <w:pPr>
        <w:pStyle w:val="Normal"/>
        <w:rPr/>
      </w:pPr>
      <w:r>
        <w:rPr>
          <w:sz w:val="26"/>
          <w:szCs w:val="26"/>
        </w:rPr>
        <w:t>3)________________________________________________________________________;</w:t>
      </w:r>
    </w:p>
    <w:p>
      <w:pPr>
        <w:pStyle w:val="Normal"/>
        <w:rPr/>
      </w:pPr>
      <w:r>
        <w:rPr>
          <w:sz w:val="26"/>
          <w:szCs w:val="26"/>
        </w:rPr>
        <w:t>4)________________________________________________________________________;</w:t>
      </w:r>
    </w:p>
    <w:p>
      <w:pPr>
        <w:pStyle w:val="Normal"/>
        <w:rPr/>
      </w:pPr>
      <w:r>
        <w:rPr>
          <w:sz w:val="26"/>
          <w:szCs w:val="26"/>
        </w:rPr>
        <w:t>5)________________________________________________________________________;</w:t>
      </w:r>
    </w:p>
    <w:p>
      <w:pPr>
        <w:pStyle w:val="Normal"/>
        <w:rPr/>
      </w:pPr>
      <w:r>
        <w:rPr>
          <w:sz w:val="26"/>
          <w:szCs w:val="26"/>
        </w:rPr>
        <w:t>6)_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)_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)_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)_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)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)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)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)______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14)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2"/>
          <w:sz w:val="26"/>
          <w:szCs w:val="26"/>
        </w:rPr>
        <w:t>«__» __________20__г. _______________ 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ата)                                    (подпись)                                       (расшифровка подписи)</w:t>
      </w:r>
    </w:p>
    <w:p>
      <w:pPr>
        <w:pStyle w:val="Style15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400" w:leader="none"/>
        </w:tabs>
        <w:ind w:left="5040" w:hanging="0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  <w:br/>
        <w:t xml:space="preserve">к информационному сообщению </w:t>
        <w:br/>
        <w:br/>
        <w:t>Мэру Шелеховского муниципального района</w:t>
        <w:br/>
        <w:t>М.Н.Модину</w:t>
        <w:br/>
        <w:t>от ______________________________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                 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 (Ф.И.О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актный тел.: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/>
          <w:color w:val="000000"/>
          <w:spacing w:val="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огласие на обработку персональных данных</w:t>
      </w:r>
    </w:p>
    <w:p>
      <w:pPr>
        <w:pStyle w:val="Normal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>Я, _________________________________________________________________________,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Ф.И.О.)</w:t>
      </w:r>
    </w:p>
    <w:p>
      <w:pPr>
        <w:pStyle w:val="Normal"/>
        <w:rPr/>
      </w:pPr>
      <w:r>
        <w:rPr>
          <w:spacing w:val="2"/>
          <w:sz w:val="26"/>
          <w:szCs w:val="26"/>
        </w:rPr>
        <w:t>проживающий (ая) по адресу: _______________________________________________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зарегистрированный (ая) по адресу: _________________________________________,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___</w:t>
      </w:r>
    </w:p>
    <w:p>
      <w:pPr>
        <w:pStyle w:val="Normal"/>
        <w:rPr/>
      </w:pPr>
      <w:r>
        <w:rPr>
          <w:spacing w:val="2"/>
          <w:sz w:val="26"/>
          <w:szCs w:val="26"/>
        </w:rPr>
        <w:t>серия __________________________________________№________________________</w:t>
      </w:r>
    </w:p>
    <w:p>
      <w:pPr>
        <w:pStyle w:val="Normal"/>
        <w:rPr/>
      </w:pPr>
      <w:r>
        <w:rPr>
          <w:spacing w:val="2"/>
          <w:sz w:val="20"/>
          <w:szCs w:val="20"/>
        </w:rPr>
        <w:t xml:space="preserve">                                                       </w:t>
      </w:r>
      <w:r>
        <w:rPr>
          <w:spacing w:val="2"/>
          <w:sz w:val="20"/>
          <w:szCs w:val="20"/>
        </w:rPr>
        <w:t>(вид и реквизиты документа, удостоверяющего личность)</w:t>
      </w:r>
    </w:p>
    <w:p>
      <w:pPr>
        <w:pStyle w:val="Normal"/>
        <w:rPr/>
      </w:pPr>
      <w:r>
        <w:rPr>
          <w:spacing w:val="2"/>
          <w:sz w:val="26"/>
          <w:szCs w:val="26"/>
        </w:rPr>
        <w:t>выдан ___________________________________________________________________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 органа, выдавшего документ)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г. ______________________________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дата выдачи документа)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в соответствии с требованиями  статьи  9  Федерального закона от 27.07.2006 № 152-ФЗ «О персональных данных» даю согласие на обработку своих персональных данных Администрацией Шелеховского муниципального района, находящейся по адресу: 666033, Иркутская область, г. Шелехов, ул. Ленина,15, Управлением образования, молодежной политики и спорта Администрации Шелеховского муниципального района, находящейся по адресу: </w:t>
      </w:r>
      <w:r>
        <w:rPr>
          <w:sz w:val="26"/>
          <w:szCs w:val="26"/>
        </w:rPr>
        <w:t>Иркутская область, город Шелехов, улица Невского, дом 41.</w:t>
      </w:r>
    </w:p>
    <w:p>
      <w:pPr>
        <w:pStyle w:val="Normal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аспортные да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од, месяц, дата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есто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раждан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дрес места регистрации, места проживания, контактный теле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ведения о службе в Вооруженных Силах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ведения об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ведения о социальном полож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ведения о социальных гаран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ведения о поощрениях и награ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ведения об ИН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ведения о пенсионном страхован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pacing w:val="2"/>
          <w:sz w:val="26"/>
          <w:szCs w:val="26"/>
        </w:rPr>
        <w:t>сведения о своих доходах, имуществе и обязательствах имущественного характера, сведения о доходах, имуществе и обязательствах имущественного характера своего супруга (супруги), несовершеннолетни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я о трудовом стаж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анные об аттестации, повышении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фотограф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2"/>
          <w:sz w:val="26"/>
          <w:szCs w:val="26"/>
        </w:rPr>
        <w:t>2. Цель обработки персональных данных – участие в конкурсе на замещение вакантной должности руководителя муниципального учреждения Шелеховского района (включение в кадровый резерв), для чего разрешаю совершать в отношении моих персональных данных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.  Срок  действия согласия - на время, необходимое для участия в конкурсе на замещение вакантной должности руководителя муниципального учреждения Шелеховского района (включение в кадровый резерв), на время нахождения в кадровом резерве (в случае включения в резерв по итогам конкурса).</w:t>
      </w:r>
    </w:p>
    <w:p>
      <w:pPr>
        <w:pStyle w:val="Normal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стоящее согласие вступает в силу со дня его подписания и может быть отозвано  мной в письменной форме.</w:t>
      </w:r>
    </w:p>
    <w:p>
      <w:pPr>
        <w:pStyle w:val="Normal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spacing w:val="2"/>
          <w:sz w:val="26"/>
          <w:szCs w:val="26"/>
        </w:rPr>
        <w:t>______________________________ / _________________________________________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spacing w:val="2"/>
          <w:sz w:val="26"/>
          <w:szCs w:val="26"/>
        </w:rPr>
        <w:t xml:space="preserve">                         </w:t>
      </w:r>
      <w:r>
        <w:rPr>
          <w:spacing w:val="2"/>
          <w:sz w:val="20"/>
          <w:szCs w:val="20"/>
        </w:rPr>
        <w:t>ФИО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«______»___________________20_____г.                   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74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alibri" w:hAnsi="Calibri" w:cs="Calibri"/>
      <w:szCs w:val="21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alibri" w:hAnsi="Calibri" w:cs="Calibri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o@shel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8FEEAB22FA1BCEBE0776AC80B5A42D6A2223621FE606AF1056AEBA935L1H3B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20:00Z</dcterms:created>
  <dc:creator>sharapata</dc:creator>
  <dc:description/>
  <dc:language>en-US</dc:language>
  <cp:lastModifiedBy>Дарья Беспарточная</cp:lastModifiedBy>
  <cp:lastPrinted>2016-05-12T16:02:00Z</cp:lastPrinted>
  <dcterms:modified xsi:type="dcterms:W3CDTF">2016-05-23T03:20:00Z</dcterms:modified>
  <cp:revision>2</cp:revision>
  <dc:subject/>
  <dc:title>Российская Федерация</dc:title>
</cp:coreProperties>
</file>