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мая 2016 года № 81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793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ЛОЖЕНИЯ ОБ ОТДЕЛЕ МУНИЦИПАЛЬНОЙ СОБСТВЕННОСТИ УПРАВЛЕНИЯ ПО РАСПОРЯЖЕНИЮ МУНИЦИПАЛЬНЫМ ИМУЩЕСТВОМ АДМИНИСТРАЦИИ ШЕЛЕХОВСКОГО МУНИЦИПАЛЬНОГО РАЙОНА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порядка организации деятельности отдела муниципальной собственности Управления по распоряжению муниципальным имуществом Администрации Шелеховского муниципального района, определения его полномочий и компетенции, руководствуясь ст.ст. 7, 15, 37 Федерального закона от 06.10.2003 № 131-ФЗ «Об общих принципах организации местного самоуправления в Российской Федерации», решениями Думы Шелеховского района от 29.11.2007 № 47-рд «О структуре Администрации Шелеховского муниципального района», от 22.06.2006 № 39-рд «Об утверждении Положения об Управлении по распоряжению муниципальным имуществом Администрации Шелеховского муниципального района», ст.ст. 30, 31, 34, 35 Устава Шелехов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, прилагаемое Положение об отделе муниципальной собственности Управления по распоряжению муниципальным имуществом Администрации Шелеховского муниципального район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споряжение Мэра Шелеховского муниципального района от 26.07.2006 № 177-р «Об утверждении Положения об отделе муниципального имущества Управления по распоряжению муниципальным имуществом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Мэра Шелеховского муниципального района от 28.07.2006 № 181-р «Об утверждении Положения о земельном отделе управления по распоряжению муниципальным имуществом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01.07.2010 № 82-ра «О внесении изменений в распоряжение Мэра Шелеховского муниципального района от 26.07.2006 № 177-р «Об утверждении Положения об отделе муниципального имущества Управления по распоряжению муниципальным имуществом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23.04.2012 № 71-ра «О внесении изменений в Положение об отделе муниципального имущества Управления по распоряжению муниципальным имуществом Администрации Шелех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первого заместителя Мэра района С.В. Щепину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Шелеховского 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мая 2016 года № 81-р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б отделе муниципальной собственности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 муниципальной собственности Управления по распоряжению муниципальным имуществом (далее – отдел) является структурным подразделением Управления по распоряжению муниципальным имуществом (далее – управление) и находится в непосредственном подчинении начальник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земель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и отдела являются муниципальными служащими, назначаются на должность и освобождаются от должности Мэром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местного самоуправления и иными орга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и функции отдел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едение единой политики в Шелеховском районе в области имущественных и земельных отношений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эффективного управления и распоряжения муниципальным имуществом и земельными ресурсами Шелеховского района, в т.ч. осуществление приватизации муниципального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защита прав и интересов Шелеховского района в сфере имущественных и земельных правоотноше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и реализация единой политики на территории Шелеховского района в сфере охраны окружающей среды и жилищно-коммунального хозяйства, а также участие в совершенствовании системы управления в области обращения с отходами производства и потреб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прогнозного плана (программы) приватизации муниципального имущества на плановый период, а также обеспечивает реализацию прогнозного плана (программы) приватизации муниципального имущества, организовывает торги по продаже муниципального имуще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ередачу во временное владение и пользование (аренду, безвозмездное пользование, доверительное управление и т.д.) объектов муниципальной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учет муниципального имущества, ведение Реестра муниципального имущества Шелеховского района и выдачу выписок из указанного Реестр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ение кадрового делопроизводства в отношении руководителей муниципальных организаций, в отношении которых управление  осуществляет функции и полномочия учредител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унитарных предприятий, муниципальных учреждений Шелеховского района:</w:t>
      </w:r>
    </w:p>
    <w:p>
      <w:pPr>
        <w:pStyle w:val="ConsPlusNormal"/>
        <w:ind w:firstLine="709"/>
        <w:jc w:val="both"/>
        <w:rPr/>
      </w:pPr>
      <w:r>
        <w:rPr/>
        <w:t>а) готовит распоряжения об утверждении уставов (изменения в уставы) муниципальных унитарных предприятий, муниципальных учреждений;</w:t>
      </w:r>
    </w:p>
    <w:p>
      <w:pPr>
        <w:pStyle w:val="ConsPlusNormal"/>
        <w:ind w:firstLine="709"/>
        <w:jc w:val="both"/>
        <w:rPr/>
      </w:pPr>
      <w:r>
        <w:rPr/>
        <w:t>б) готовит распоряжения о согласовании уставов муниципальных учреждений, в отношении которых функции и полномочия учредителей осуществляются органами Администрации района, курирующими соответствующую сферу деятельности;</w:t>
      </w:r>
    </w:p>
    <w:p>
      <w:pPr>
        <w:pStyle w:val="ConsPlusNormal"/>
        <w:ind w:firstLine="709"/>
        <w:jc w:val="both"/>
        <w:rPr/>
      </w:pPr>
      <w:r>
        <w:rPr/>
        <w:t>в) готовит согласие управления на совершение крупных сделок, сделок, в совершении которых имеется заинтересованность, и иных сделок, в установленных случаях, на распоряжение недвижимым имуществом, принадлежащем им на праве хозяйственного ведения, на создание филиалов и открытие представительств унитарного предприятия, на участие унитарного предприятия в иных юридических лицах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 документы о закреплении объектов муниципальной собственности в хозяйственное ведение и о правомерном изъятии в установленном порядке этого имущества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отовит документы о закреплении объектов муниципальной собственности в оперативное управление и об изъятии в установленном порядке излишнего, неиспользуемого или используемого не по назначению имущества, закрепленного на праве оперативного управл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ует и проводит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экономике Администрации района осуществляет мониторинг показателей финансово-экономической деятельности муниципальных унитарных предприятий Шелеховского района и анализ эффективности их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муниципальной казны Шелеховского района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яет объекты муниципальной собственности в муниципальной казне Шелеховского района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сновании муниципальных правовых актов Шелеховского района готовит документы по распоряжению объектами муниципальной собственности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их учет, исключает объекты из муниципальной казны, в том числе путем спис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ановку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соответствующих мероприятий для регистрации сделки по распоряжению объектами муниципальной собственности Шелеховского района в уполномоченном орган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инвентаризации и оценки муниципального имущества, находящегося в муниципальной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аво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мониторинг разработки и утверждения программ комплексного развития систем коммунальной инфраструктуры поселений Шелеховского района, передачу сводной информации в уполномоченный орган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согласование проектов постановлений Администрации района о предоставлении на соответствующем праве земельных участков, находящихся в муниципальной собственности Шелеховского района, и в срок до 01.03.2018 земельных участков, собственность на которые не разграничена, в соответствии с пунктом 16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далее -  Федеральный закон от 23.06.2014 № 171-ФЗ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, заключает, изменяет, расторгает в установленном порядке договоры купли-продажи, договоры безвозмездного пользования или аренды земельных участков, находящихся в муниципальной собственности Шелеховского района, осуществляет контроль за исполнением условий данных договоров (в том числе за своевременным поступлением арендной платы), в срок до 01.03.2018 подготавливает и заключает договоры аренды земельных участков, в соответствии с пунктом 16 статьи 34 Федерального закона от 23.06.2014 № 171-ФЗ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торгов, продажу на торгах земельных участков, прав на заключение договоров аренды земельных участков, находящихся в муниципальной собственности Шелеховского рай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ервирование и изъятие, земельных участков в границах Шелеховского района для муниципальных нужд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органов местного самоуправления Шелеховского района в сфере охраны окружающей среды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организацию мероприятий межпоселенческого характера по охране окружающей среды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обеспечению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своевременной и качественной подготовки </w:t>
      </w:r>
      <w:r>
        <w:rPr>
          <w:rFonts w:cs="Times New Roman" w:ascii="Times New Roman" w:hAnsi="Times New Roman"/>
          <w:sz w:val="28"/>
          <w:szCs w:val="28"/>
        </w:rPr>
        <w:t xml:space="preserve">объектов жилищно-коммунального хозяйства и социальной сферы </w:t>
      </w:r>
      <w:r>
        <w:rPr>
          <w:rStyle w:val="3"/>
          <w:rFonts w:cs="Times New Roman" w:ascii="Times New Roman" w:hAnsi="Times New Roman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прохождению отопительного зимнего периода, осуществляет контроль за ходом проведения работ, подготавливает оперативную информацию по данному вопрос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сполнение функций в сфере закупок товаров, работ, услуг для обеспечения муниципальных нужд управ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 взаимодействие </w:t>
      </w: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Администрации райо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органами государственной власти и местного самоуправления, организациями всех форм собственности по вопросам, </w:t>
      </w:r>
      <w:r>
        <w:rPr>
          <w:rFonts w:cs="Times New Roman" w:ascii="Times New Roman" w:hAnsi="Times New Roman"/>
          <w:sz w:val="28"/>
          <w:szCs w:val="28"/>
        </w:rPr>
        <w:t>относящимся к компетенции от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от имени управления в органах, осуществляющих государственную регистрацию прав на недвижимое имущество и сделок с ним, налоговых органах, внебюджетных и иных фондах по вопросам своей компетен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ссмотрение заявлений, обращений граждан, юридических лиц, государственных органов по вопросам, входящим в компетенцию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 направлениям деятельности отдела защиту законных прав и интересов органов местного самоуправления Шелеховского района в арбитражных судах, в судах общей юрисдикции и у мировых суд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 сфере ведения отдела, осуществляет контроль за их исполнение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осуществляет своевременную </w:t>
      </w: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информации о деятельности отдела, подведомственных организаций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осуществляет своевременную подготовку и размещение информации на информационных стендах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 (далее – Дума района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обработку персональных данных, необходимых для выполнения возложенных на отдел задач и функций, принимает меры по их защит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щиту сведений, составляющих государственную, служебную и коммерческую тайну в соответствии с действующим законодательством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ведение информационных систем СЭД «Дело», СЭД «Кодекс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поручениями начальника управления, заместителя начальника управления, Мэра района, заместителей Мэра района, действующим законодательством и муниципальными правовыми актами Шелеховского района, в том числе оказывает методическую помощь органам местного самоуправления поселений Шелеховского района по вопросам компетенции отдел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рава отдел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законодательством порядке и получать от органов Администрации района, организаций, независимо от форм собственности, органов государственной власти, органов местного самоуправления информацию, необходимую для решения вопросов, входящих в его компетенц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муниципальных унитарных предприятий Шелеховского района, в том числе запрашивать информацию по вопросам деятельности предприятий от руководителей муниципальных унитарных предприят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(обследование) использования муниципального имущества, земельных участков, находящихся в собственности Шелеховского района, в целях контроля за использованием муниципального имущества и земельных участков в соответствии с целевым назначением, в пределах своей компетенции, в порядке, установленном законодательством Российской Федерации и муниципальными правовыми актами Шелеховск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, создавать комиссии по вопросам, входящим в его компетенцию, с привлечением специалистов органов Администрации района и иных организац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Мэру района, его заместителям, руководителям органов Администрации района по решению задач и вопросов, отнесенных к его компетенц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еделах своей компетенции в суд, арбитражный суд за защитой законных прав и интересов органов местного самоуправления Шелеховского района в сфере земельных, имущественных, административных и иных публичных правоотношен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меры по устранению нарушений законодательства Российской Федерации и актов органов местного самоуправления Шелеховск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оссийской Федерации, Иркутской области и актами органов местного самоуправления Шелеховского район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уководство отделом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чальник отде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Распределение обязанностей в отделе определяется должностными инструкциями, в соответствии с приложением к Положению. Должностные инструкции работников отдела подписываются начальниками отдела, управления, согласовываются первым заместителем Мэра района, заместителем Мэра района по правовой и административной работе и утверждаются Мэром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Информационное, материально-техническое, транспортное обеспечение деятельности отдела осуществляет упр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Отдел решает,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к положению об отделе муниципальной собственности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Управления по распоряжению муниципальным имуществом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Распределение функций между сотрудниками отдела муниципальной собственности Управления по распоряжению муниципальным имуществом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6389"/>
        <w:gridCol w:w="4252"/>
        <w:gridCol w:w="39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исполняющее функцию в период временного отсутствия исполн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проекта прогнозного плана (программы) приватизации муниципального имущества на плановый период, а также обеспечение реализации прогнозного плана (программы) приватизации муниципального имущества, организация торгов по продаж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ередачи во временное владение и пользование (аренду, безвозмездное пользование, доверительное управление и т.д.) объекты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ие в установленном порядке учета муниципального имущества, ведение Реестра муниципального имущества Шелеховского района и выдача выписок из указанного Рее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нт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ие ведения кадрового делопроизводства в отношении руководителей муниципальных организаций, в отношении которых управление  осуществляет функции и полномочия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распоряжения об утверждении уставов (изменения в уставы) муниципальных унитарных предприятий, муниципа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распоряжения о согласовании уставов муниципальных учреждений, в отношении которых функции и полномочия учредителей осуществляются органами Администрации района, курирующими соответствующую сферу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согласия управления на совершение крупных сделок, сделок, в совершении которых имеется заинтересованность, и иных сделок, в установленных случаях, на распоряжение недвижимым имуществом, принадлежащем им на праве хозяйственного ведения, на создание филиалов и открытие представительств унитарного предприятия, на участие унитарного предприятия в иных юридических лиц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документов о закреплении объектов муниципальной собственности в хозяйственное ведение и о правомерном изъятии в установленном порядке эт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документов о закреплении объектов муниципальной собственности в оперативное управление и об изъятии в установленном порядке излишнего, неиспользуемого или используемого не по назначению имущества, закрепленного на праве оператив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 1, консультант отдел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вместно с управлением по экономике Администрации района осуществление мониторинга показателей финансово-экономической деятельности муниципальных унитарных предприятий Шелеховского района и анализа эффективности их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 1, консультант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крепление объектов муниципальной собственности в муниципальной казне Шелех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 основании муниципальных правовых актов Шелеховского района подготовка документов по распоряжению объектами муниципальной собственности, ведение их учета, исключение объектов из муниципальной казны, в том числе путем спис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остановки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соответствующих мероприятий для регистрации сделки по распоряжению объектами муниципальной собственности Шелеховского района в уполномоченном орг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, консультан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1, консультант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права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, консультант 1, консультант 2, ведущий специалист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мониторинга разработки и утверждения программ комплексного развития систем коммунальной инфраструктуры поселений Шелеховского района, передачу сводной информации в уполномоченный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/>
              <w:t>Обеспечивает подготовку и согласование проектов постановлений Администрации района о предоставлении на соответствующем праве земельных участков, находящихся в муниципальной собственности Шелеховского района, и в срок до 01.03.2018 земельных участков, собственность на которые не разграничена, в соответствии с пунктом 16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далее -  Федеральный закон от 23.06.2014 № 171-Ф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авливает, заключает, изменяет, расторгает в установленном порядке договоры купли-продажи, договоры безвозмездного пользования или аренды земельных участков, находящихся в муниципальной собственности Шелеховского района, осуществляет контроль за исполнением условий данных договоров (в том числе за своевременным поступлением арендной платы), в срок до 01.03.2018 подготавливает и заключает договоры аренды земельных участков, в соответствии с пунктом 16 статьи 34 Федерального закона от 23.06.2014 № 171-Ф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 организацию торгов, продажу на торгах земельных участков, прав на заключение договоров аренды земельных участков, находящихся в муниципальной собственности Шелех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резервирование и изъятие, земельных участков в границах Шелеховского района дл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ализацию полномочий органов местного самоуправления Шелеховского района в сфере охраны окружающей среды: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т организацию мероприятий межпоселенческого характера по охране окружающе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инимает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по экологии и природополь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беспечению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своевременной и качественн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жилищно-коммунального хозяйства и социальной сферы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Шелех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хождению отопительного зимнего периода, осуществляет контроль за ходом проведения работ, подготавливает оперативную информацию по данному во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сполнение функций в сфере закупок товаров, работ, услуг для обеспечения муниципальных нужд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ществляет взаимодействие со структурными подразделениями Администрации района,  с органами государственной власти и местного самоуправления, организациями всех форм собственности 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имся к компетенции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от имени управления в органах, осуществляющих государственную регистрацию прав на недвижимое имущество и сделок с ним, налоговых органах, внебюджетных и иных фондах по вопросам свое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ссмотрение заявлений, обращений граждан, юридических лиц, государственных органов по вопросам, входящим в компетенцию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 направлениям деятельности отдела защиту законных прав и интересов органов местного самоуправления Шелеховского района в арбитражных судах, в судах общей юрисдикции и у мировых су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 сфере ведения отдела, осуществляет контроль за их исполн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яет своеврем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едставление в установленном порядке информации о деятельности отдела, подведомственных организаций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осуществляет своевременную подготовку и размещение информации 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яет обработку персональных данных, необходимых для выполнения возложенных на отдел задач и функций, принимает меры по их защ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защиту сведений, составляющих государственную, служебную и коммерческую тайну 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ивает ведение информационных систем СЭД «Дело», СЭД «Коде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ые полномочия в соответствии с поручениями начальника управления, заместителя начальника управления, Мэра района, заместителей Мэра района, действующим законодательством и муниципальными правовыми актами Шелеховского района, в том числе оказывает методическую помощь органам местного самоуправления поселений Шелеховского района по вопросам компетенции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1, консультант 2, ведущий специалист 1, консультант по экологии и природопользованию, главный специалист, ведущий специалис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чальник отдела – начальник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1, консультант 2 – консультант отдела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о экологии и природопользованию – консультант по экологии и природопользованию отдела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специалист – главный специалист отдела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1, ведущий специалист 2 – ведущий специалист отдела муниципальной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5" w:hanging="105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3:00Z</dcterms:created>
  <dc:creator>kotovshikova</dc:creator>
  <dc:description/>
  <dc:language>en-US</dc:language>
  <cp:lastModifiedBy>Дарья Беспарточная</cp:lastModifiedBy>
  <cp:lastPrinted>2015-04-15T17:25:00Z</cp:lastPrinted>
  <dcterms:modified xsi:type="dcterms:W3CDTF">2017-06-02T02:03:00Z</dcterms:modified>
  <cp:revision>2</cp:revision>
  <dc:subject/>
  <dc:title>Российская Федерация</dc:title>
</cp:coreProperties>
</file>