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8"/>
          <w:szCs w:val="8"/>
        </w:rPr>
        <w:t xml:space="preserve">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8"/>
          <w:szCs w:val="8"/>
        </w:rPr>
      </w:pPr>
      <w:r>
        <w:rPr>
          <w:rFonts w:cs="Times New Roman"/>
          <w:i/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8 мая 2016 года № 80-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ВНЕСЕНИИ ИЗМЕ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СПОРЯЖЕНИЕ АДМИНИСТРАЦ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0.09.2014 №157-РА</w:t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08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становления единого порядка учета, использования, хранения и уничтожения печатей, штампов, факсимиле и бланков в Администрации Шелеховского муниципального района, в соответствии  с пунктом 5.9.1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х приказом Минкультуры Российской Федерации от 18.01.2007 № 19, руководствуясь ст. ст. 7, 37 Федерального закона от 06.10.2003 № 131-ФЗ «Об общих принципах организации органов местного самоуправления в Российской Федерации», ст.ст. 30, 31, 34, 35 Устава Шелеховского района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Приложение 3 к распоряжению Администрации Шелеховского муниципального района от 30.09.2014  № 157-ра «Об утверждении Порядка учета, использования, хранения и уничтожения печатей, штампов, факсимиле и бланков в Администрации Шелеховского муниципального района», следующие измене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дпункте «б» пункта 1 части 1 слова «(оттиск печати «Для документов» используется для удостоверения копий документов Администрации и в иных случаях реализации отделом по контролю и делопроизводству своих функций)» заменить словами «(Оттиск печати «Для документов» используется для удостоверения копий документов Администрации, архивных справок и копий архивных документов, выдаваемых гражданам и представителям организаций при исполнении запросов социально-правового и тематического характера и в иных случаях реализации архивным отделом и отделом по контролю и делопроизводству своих функций)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  подпункт  «а» пункта 2 части 2 признать утратившим силу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М.Н. М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1">
    <w:name w:val="Основной текст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Printhtml">
    <w:name w:val="print_html"/>
    <w:basedOn w:val="Style10"/>
    <w:qFormat/>
    <w:rPr/>
  </w:style>
  <w:style w:type="character" w:styleId="Printpdf">
    <w:name w:val="print_pdf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заголовок 1"/>
    <w:basedOn w:val="Normal"/>
    <w:next w:val="Normal"/>
    <w:qFormat/>
    <w:pPr>
      <w:keepNext w:val="true"/>
      <w:ind w:right="-426" w:hanging="0"/>
      <w:jc w:val="both"/>
    </w:pPr>
    <w:rPr>
      <w:rFonts w:eastAsia="Times New Roman"/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sz w:val="28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Rteright">
    <w:name w:val="rterigh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0:00Z</dcterms:created>
  <dc:creator>milova</dc:creator>
  <dc:description/>
  <dc:language>en-US</dc:language>
  <cp:lastModifiedBy>Дарья Беспарточная</cp:lastModifiedBy>
  <cp:lastPrinted>2016-05-11T12:07:00Z</cp:lastPrinted>
  <dcterms:modified xsi:type="dcterms:W3CDTF">2016-05-18T01:20:00Z</dcterms:modified>
  <cp:revision>2</cp:revision>
  <dc:subject/>
  <dc:title>Российская Федерация</dc:title>
</cp:coreProperties>
</file>