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6 года № 1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1.02.2014 № 214-ПА</w:t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мероприятиями, в соответствии с решением Думы Шелеховского муниципального района от 26.01.2016 № 1-рд «О внесении изменений в решение Думы Шелеховского муниципального района от 29.11.2007 № 47-рд», постановлением Мэра Шелехов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 от </w:t>
      </w:r>
      <w:r>
        <w:rPr>
          <w:sz w:val="28"/>
        </w:rPr>
        <w:t xml:space="preserve">18.03.2016 № </w:t>
      </w:r>
      <w:r>
        <w:rPr>
          <w:sz w:val="28"/>
          <w:szCs w:val="28"/>
        </w:rPr>
        <w:t>23-пм «</w:t>
      </w:r>
      <w:r>
        <w:rPr>
          <w:sz w:val="28"/>
        </w:rPr>
        <w:t xml:space="preserve">О внесении изменения в Перечень должностей муниципальной службы Шелеховского района», руководствуясь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Шелеховского муниципального района от 21.02.2014 № 214-па «О межведомственной комиссии по охране труда при Администрации Шелеховского муниципального района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подпункте 4 пункта 7 после слов «отделом по труду» дополнить словами «и социальному партнерству управления по экономик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0 после слов «отдела по труду» дополнить словами «и социальному партнерству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2.2014 № 214-п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охране труда при Администрации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пина С.В. – первый заместитель Мэра района, председатель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тухова Е.Б. – начальник отдела по труду и социальному партнерству управления по экономике, заместитель председател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ссов К.В. – консультант по трудовым отношениям отдела по труду и социальному партнерству управления по экономике, секретарь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ьев А.Г. – заместитель начальника отдела надзорной деятельности по Шелеховскому району Главного управления МЧС России по Иркутской област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шин М.А. – государственный инспектор отдела по надзору за электрическими сетями и электроустановками Енисейского управления Федеральной службы по экологическому, технологическому и атомному надзору 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щепкова Л.В. – директор филиала № 2 Государственного учреждения – Иркутское региональное отделение фонда социального страхования Российской Федераци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аченок Н.Н. – заместитель начальника отдела – главный государственный инспектор труда (по охране труда) Государственной инспекции труда в Иркутской области (по согласованию)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ов А.Н. – Председатель Координационного совета организаций профсоюзов – представительства Профобъединения в Шелеховском районе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ткина Г.А. – </w:t>
      </w:r>
      <w:r>
        <w:rPr>
          <w:sz w:val="28"/>
        </w:rPr>
        <w:t xml:space="preserve">начальник отдела санитарного надзора по гигиене труда, коммунальной гигиене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жьянова Е.В. – и.о. заместителя </w:t>
      </w:r>
      <w:r>
        <w:rPr>
          <w:sz w:val="28"/>
        </w:rPr>
        <w:t xml:space="preserve">начальника отдела санитарного надзора по гигиене труда, коммунальной гигиене и радиационной безопасности Управления </w:t>
      </w:r>
      <w:r>
        <w:rPr>
          <w:sz w:val="28"/>
          <w:szCs w:val="28"/>
        </w:rPr>
        <w:t>Роспотребнадзора по Иркутской области (по согласованию).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0:00Z</dcterms:created>
  <dc:creator>kendysh</dc:creator>
  <dc:description/>
  <dc:language>en-US</dc:language>
  <cp:lastModifiedBy>Дарья Беспарточная</cp:lastModifiedBy>
  <dcterms:modified xsi:type="dcterms:W3CDTF">2016-05-31T08:10:00Z</dcterms:modified>
  <cp:revision>2</cp:revision>
  <dc:subject/>
  <dc:title>Российская Федерация</dc:title>
</cp:coreProperties>
</file>