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16 года № 1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tabs>
          <w:tab w:val="clear" w:pos="708"/>
          <w:tab w:val="left" w:pos="4140" w:leader="none"/>
        </w:tabs>
        <w:ind w:right="459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15.02.2013 № 232-ПА</w:t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/>
        <w:t> </w:t>
      </w:r>
      <w:r>
        <w:rPr>
          <w:sz w:val="28"/>
          <w:szCs w:val="28"/>
        </w:rPr>
        <w:t>связи с организационно – штатными мероприятиями,</w:t>
      </w:r>
      <w:r>
        <w:rPr>
          <w:rStyle w:val="ConsNormal"/>
          <w:rFonts w:cs="Times New Roman"/>
          <w:sz w:val="28"/>
          <w:szCs w:val="28"/>
        </w:rPr>
        <w:t xml:space="preserve"> руководствуясь ст. ст. 7, 37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, утвержденный постановлением Администрации Шелеховского муниципального района от 15.02.2013 № 232-па (далее – Административный регламент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1 пункта 13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отдел бухгалтерского учета и хозяйственной деятельности Администрации Шелеховского муниципального района (далее – отдел бухгалтерии), который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ы третий, четвертый пункта 21.1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Место нахождение ГАУ «МФЦ ИО»: 666034, г. Шелехов, 1 квартал, дом 10, телефон: 8-800-1000-447 (звонок бесплатный), электронный адрес: http://www.mfc38.ru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с 09.00 до 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- с 09.00 до 2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- с 09.00 до 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.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к Административному регламенту слова «Отдел бухгалтерии Администрации Шелеховского муниципального района» заменить словами «Отдел бухгалтерского учета и хозяйственной деятельности Администрации Шелехов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М.Н.Модин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47:00Z</dcterms:created>
  <dc:creator>gapancova</dc:creator>
  <dc:description/>
  <dc:language>en-US</dc:language>
  <cp:lastModifiedBy>Дарья Беспарточная</cp:lastModifiedBy>
  <cp:lastPrinted>2015-08-14T11:17:00Z</cp:lastPrinted>
  <dcterms:modified xsi:type="dcterms:W3CDTF">2016-05-31T03:47:00Z</dcterms:modified>
  <cp:revision>2</cp:revision>
  <dc:subject/>
  <dc:title>Российская Федерация</dc:title>
</cp:coreProperties>
</file>