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я 2016 года № 11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НЯТИЯ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организационно-штатных мероприятий, в соответствии со статьями 79 и 79.1 Бюджетного кодекса Российской Федерации, статьями 15, 51 Федерального закона от 06.10.2003 №131-ФЗ «Об общих принципах организации местного самоуправления в Российской Федерации», пунктом 3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Шелеховского муниципального района от 10.10.2014 №1037-па «Об утверждении Порядка осуществления капитальных вложений в объекты муниципальной собственности Шелеховского района»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инятия решений о подготовке и реализации бюджетных инвестиций или о предоставлении субсидий на осуществление капитальных вложений в объекты муниципальной собственности Шелеховского района, утвержденный постановлением Администрации Шелеховского муниципального района от 23 декабря 2014 года №1392-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 слова «отдел градостроительной деятельности Администрации Шелеховского муниципального района (далее – отдел градостроительной деятельности)» заменить словами «управление по распоряжению муниципальным имуществом Администрации Шелеховского муниципального района (далее – управление по распоряжению муниципальным имуществ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слова «отделом по градостроительной деятельности» заменить словами «управлением по распоряжению муниципальным имуще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5:00Z</dcterms:created>
  <dc:creator>malikova</dc:creator>
  <dc:description/>
  <dc:language>en-US</dc:language>
  <cp:lastModifiedBy>Дарья Беспарточная</cp:lastModifiedBy>
  <cp:lastPrinted>2012-02-06T12:29:00Z</cp:lastPrinted>
  <dcterms:modified xsi:type="dcterms:W3CDTF">2016-05-10T09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