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</w:rPr>
      </w:pPr>
      <w:r>
        <w:rPr>
          <w:sz w:val="8"/>
        </w:rPr>
        <w:t xml:space="preserve"> </w:t>
      </w:r>
      <w:r>
        <w:rPr>
          <w:sz w:val="24"/>
        </w:rPr>
        <w:t xml:space="preserve">МЭР </w:t>
      </w:r>
      <w:r>
        <w:rPr>
          <w:sz w:val="8"/>
        </w:rPr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ОТ</w:t>
      </w:r>
      <w:r>
        <w:rPr>
          <w:b/>
          <w:sz w:val="28"/>
          <w:lang w:val="en-US"/>
        </w:rPr>
        <w:t xml:space="preserve"> 19 </w:t>
      </w:r>
      <w:r>
        <w:rPr>
          <w:b/>
          <w:sz w:val="28"/>
        </w:rPr>
        <w:t>апреля 2016 года  № 39-ПМ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ЕЙ МУНИЦИПАЛЬ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УЖБЫ ШЕЛЕХОВСКОГО РАЙОНА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связи с изменением штатного расписания Администрации Шелеховского муниципального района,  руководствуясь статьями 30, 31  Устава Шелеховского района, постановлением Мэра Шелеховского муниципального района от 29.03.2013 № 35-пм «О перечне должностей муниципальной службы Шелеховского района»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должностей муниципальной службы Шелеховского района (далее - Перечень) утвержденный постановлением Мэра Шелеховского муниципального района от 29.03.2013 № 35-пм, следующие изменения:</w:t>
      </w:r>
    </w:p>
    <w:p>
      <w:pPr>
        <w:pStyle w:val="Heading1"/>
        <w:spacing w:before="24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с 10.04.2016 года дополнив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«Ведущие должности муниципальной службы» пунктом 1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) заместитель начальника отдела по ГО и ЧС отдела мобилизационной подготовки, ГО и Ч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11.04.2016 года дополнив подраздел 1. «Главные специалисты»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Младшие должности муниципальной службы» пунктом 1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) главный специалист отдела правового обеспечения правового управления»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Мэра района по правовой и административной  работе  Т.Г.Спасенникову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М.Н.Модин</w:t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38:00Z</dcterms:created>
  <dc:creator>leonova</dc:creator>
  <dc:description/>
  <cp:keywords/>
  <dc:language>en-US</dc:language>
  <cp:lastModifiedBy>Дарья Беспарточная</cp:lastModifiedBy>
  <cp:lastPrinted>2016-04-18T12:16:00Z</cp:lastPrinted>
  <dcterms:modified xsi:type="dcterms:W3CDTF">2016-04-19T04:06:00Z</dcterms:modified>
  <cp:revision>3</cp:revision>
  <dc:subject/>
  <dc:title>Российская Федерация</dc:title>
</cp:coreProperties>
</file>