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 xml:space="preserve"> апреля 2016 года № 9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12.07.2012     № 953-П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качества и доступности предоставления муниципальных услуг,  в соответствии со ст. ст. 6, 12, 13, 14 Федерального закона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>ст. ст. 7, 15, 37 Федерального закона от 06.10.2003 № 131-ФЗ «Об общих принципах организации местного самоуправления в Российской Федерации»,  постановлением Администрации Шелеховского муниципального района от 03.11.2010 № 1217-па «О порядке  разработки и утверждения административных регламентов предоставления муниципальных услуг Шелеховского района», распоряжением Администрации Шелеховского муниципального района от 28.07.2015 № 92-ра «О разработке административных регламентов предоставления муниципальных услуг и приведении в соответствие действующих административных регламентов»,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ти в постановление Администрации Шелеховского муниципального района от 12.07.2012 № 953-па «Об утверждении Административного регламента по предоставлению муниципальной услуги по подготовке градостроительного плана земельного участка» (далее – постановление), следующие изменени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становления слова «Отделу по градостроительной деятельности Администрации Шелеховского муниципального района (Заграничный И.В.)» заменить словами «Управлению по распоряжению муниципальным имуществом Администрации Шелеховского муниципального района (Орноев Р.В.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Административном регламенте по предоставлению муниципальной услуги по подготовке градостроительного плана земельного участка, утвержденном постановле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ункт 7 дополнить подпунктом 4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) Федеральный закон от 24.11.1995 № 181-ФЗ «О социальной защите инвалидов в Российской Федерации» (Собрание законодательства РФ, 27.11.1995, № 48, ст. 4563)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ункте 8 слова «отдела по градостроительной деятельности» заменить словами «Управления по распоряжению муниципальным имуществом (далее- начальник Управления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ункте 12 перед словами «Администрации Шелеховского муниципального района» дополнить словами «Управления по распоряжению муниципальным имуществом»; </w:t>
      </w:r>
    </w:p>
    <w:p>
      <w:pPr>
        <w:pStyle w:val="Normal"/>
        <w:ind w:firstLine="708"/>
        <w:rPr/>
      </w:pPr>
      <w:r>
        <w:rPr>
          <w:sz w:val="28"/>
          <w:szCs w:val="28"/>
        </w:rPr>
        <w:t>г) после пункта 12 дополнить пунктом 12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.1. Предоставление муниципальной услуги организовано также на базе государственного автономного учреждения «Иркутский областной многофункциональный центр предоставления государственных и муниципальных услуг» (далее – ГАУ «МФЦ ИО»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ункт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Информация о порядке предоставления муниципальной услуги доводится отделом по градостроительной деятельности до сведения заявителей посредством размещения ее на официальном сайте Администрации Шелеховского муниципального района в информационно-телекоммуникационной сети «Интернет» (http://sheladm.ru), на официальном сайте ГАУ «МФЦ ИО», электронный адрес: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mfc38.ru/</w:t>
        </w:r>
      </w:hyperlink>
      <w:r>
        <w:rPr>
          <w:sz w:val="28"/>
          <w:szCs w:val="28"/>
        </w:rPr>
        <w:t>, устных консультаций, оказываемых сотрудниками отдела по градостроительной деятельности, по письменному обращению, по телефон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подразделом 2.1 следующего содержания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.1. Требования, учитывающие особенности предоставления муниципальной услуги в многофункциональном центре по оказанию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услуг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1. Предоставление муниципальной услуги на базе ГАУ «МФЦ ИО», осуществляющего прием документов в соответствии с пунктом 33 настоящего Регламента организовано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ом, предоставляющим муниципальную услугу, осуществляется ГАУ «МФЦ ИО» без участия заявителя в соответствии с нормативными правовыми актами в соответствующей сфере и соглашением о взаимодейств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сти предоставления муниципальной услуги в ГАУ «МФЦ ИО» регулируются Административным регламентом деятельности ГАУ «МФЦ ИО» по оказанию государственной услуги по обеспечению исполнения и предоставления государственных и муниципальных услуг, утвержденным приказом директора от 27.10.2009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е ГАУ «МФЦ ИО»: 666034, г. Шелехов, 1 квартал, дом 10, телефон: 8-800-1000-447 (звонок бесплатный), электронный адрес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www.mfc38.ru/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ежим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, среда, пятница - с 09.00 до 19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- с 09.00 до 20.00</w:t>
      </w:r>
    </w:p>
    <w:p>
      <w:pPr>
        <w:pStyle w:val="Normal"/>
        <w:jc w:val="both"/>
        <w:rPr/>
      </w:pPr>
      <w:r>
        <w:rPr>
          <w:sz w:val="28"/>
          <w:szCs w:val="28"/>
        </w:rPr>
        <w:t>Суббота - с 09.00 до 16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 на обед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среда месяца – не приемный день для заявите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пункт 22 дополнить абзацами третьим и четвер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Инвалидам (включая инвалидов, использующих кресла-коляски и собак-проводников) обеспечивается беспрепятственный доступ к зданию и к предоставляемой в нем муниципальной услуг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ехнических возможностей оборудования здания с учетом потребностей инвалидов муниципальная услуга предоставляется заявителю альтернативным способом (через представителя)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подпункты 10 - 14 пункта 33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) в пункте 35 цифры «3-15» заменить цифрами «3-9, 15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пункт 3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6. Документы (их копии или сведения, содержащиеся в них), указанные в подпунктах 6, 9, 15 пункта 33 настоящего Регламента, запрашиваются отделом по градостроительной деятельност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ежведомственным запросам отделом по градостроительной деятельности запрашиваются документы (их копии или сведения, содержащиеся в них), указанные в подпунктах 3, 4, 5, 7, 8 пункта 33 настояще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) пункт 3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8. Основанием для начала исполнения административной процедуры является обращение заявителя (представителя заявителя) в отдел по градостроительной деятельности либо в ГАУ «МФЦ ИО» по выбору заявителя с заявлением и документами в соответствии с пунктами 33-36 настоящего Регламента, либо поступление заявления о предоставлении муниципальной услуги с документами по почте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) пункт 3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9. Ответственными за выполнение административной процедуры являются начальник отдела, специалисты отдела по градостроительной деятельности, сотрудники ГАУ «МФЦ ИО», осуществляющие прием заявления.»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) в пункте 54 слова «отдела по градостроительной деятельности» заменить словом «Управ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) пункт 6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65. Жалоба на действия начальника отдела, специалиста отдела по градостроительной деятельности подается на имя начальника Управления по адресу: 666034, Иркутская область, г. Шелехов, 20 квартал, дом 84, электронный адрес: adm@sheladm.r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действия начальника Управления подается на имя Мэра Шелеховского муниципального района в отдел по контролю и делопроизводству Администрации Шелеховского муниципального района по адресу: 666034, г. Шелехов, ул. Ленина, 15, электронная почта: adm@sheladm.ru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Мэра района С. В. Щепину.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. Модин</w:t>
            </w:r>
          </w:p>
        </w:tc>
      </w:tr>
    </w:tbl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6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3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2:00Z</dcterms:created>
  <dc:creator>gapancova</dc:creator>
  <dc:description/>
  <dc:language>en-US</dc:language>
  <cp:lastModifiedBy>Дарья Беспарточная</cp:lastModifiedBy>
  <cp:lastPrinted>2016-04-05T17:26:00Z</cp:lastPrinted>
  <dcterms:modified xsi:type="dcterms:W3CDTF">2016-04-18T06:22:00Z</dcterms:modified>
  <cp:revision>2</cp:revision>
  <dc:subject/>
  <dc:title>Российская Федерация</dc:title>
</cp:coreProperties>
</file>