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апреля 2016 года №80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ШЕЛЕХОВСКОГО РАЙОНА «СОВЕРШЕНСТВОВАНИЕ МЕХАНИЗМОВ УПРАВЛЕНИЯ РАЗВИТИЕМ ШЕЛЕХОВСКОГО РАЙОНА НА 2015-2017 ГОД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на 2016 год, 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Шелеховского района «Совершенствование механизмов управления развитием Шелеховского района на 2015-2017 годы», утвержденную постановлением Администрации Шелеховского муниципального района от 12 декабря 2014 года №1304-па «Об утверждении муниципальной программы «Совершенствование механизмов управления развитием Шелеховского района на 2015-2017 годы» (далее – Программа)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рограммы. Объемы и источники финансирован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рограммы составляет 432 386,1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151 913,4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38 658,1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141 814,6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370 335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125 996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24 565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19 773,4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областного бюджета – 62 031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4 073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22 041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.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абзацы с пятого по двенадца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432 386,1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151 913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38 658,1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141 814,6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370 335,6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5 996,4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24 565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9 773,4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Программе «Подпрограмма «Организация составления и исполнения бюджета Шелеховского района, управление муниципальными финансами» муниципальной программы Шелеховского района «Совершенствование механизмов управления развитием Шелеховского района на 2015-2017 год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строку «Ресурсное обеспечение Подпрограммы. 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189 420,8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3 45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63 820,8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62 141,9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189 420,8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3 45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63 820,1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62 141,9 тыс. рублей.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абзацы с пятого по двенадцатый раздела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189 420,8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63 45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63 820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2 141,9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189 420,8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63 458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63 820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2 141,9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 к Программе «Подпрограмма «Обеспечение деятельности Администрации Шелеховского муниципального района» муниципальной программы «Совершенствование механизмов управления развитием Шелеховского района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строку «Ресурсное обеспечение Подпрограммы. 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236 096,2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86 055,7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73 390,2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76 650,3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174 045,7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0 13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59 297,8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54 609,1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областного бюджета – 62 031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4 073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22 041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.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абзацы с четвертого по одиннадцатый раздела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236 096,2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86 055,7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73 390,2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76 650,3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174 045,7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60 13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59 297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4 609,1 тыс. рублей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) приложение 4 к Программе «Перечень мероприятий муниципальной программы, финансирование и планируемые целевые индикаторы реализации муниципальной программы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51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4.2016 года №80-п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азвитием Шелех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-2017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, финансирование и планируемые целевые индикато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02"/>
        <w:gridCol w:w="1562"/>
        <w:gridCol w:w="1415"/>
        <w:gridCol w:w="1275"/>
        <w:gridCol w:w="709"/>
        <w:gridCol w:w="1065"/>
        <w:gridCol w:w="1203"/>
        <w:gridCol w:w="709"/>
        <w:gridCol w:w="2126"/>
        <w:gridCol w:w="1134"/>
      </w:tblGrid>
      <w:tr>
        <w:trPr>
          <w:tblHeader w:val="true"/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. средства, 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: «Повышение качества управления муниципальными финансами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3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3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муниципальных учреждений по заработной 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рублей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9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налого-вых и неналого-вых доходов рай-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%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6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муници-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Обеспечение сбалан-сированности и устойчивости районного бюджет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Повышение эффектив-ности бюджетных расходов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«К</w:t>
            </w:r>
            <w:r>
              <w:rPr>
                <w:color w:val="000000"/>
              </w:rPr>
              <w:t>омплексное обеспече-ние деятельности Администра-ции Шелеховского муници-пального района по выполне-нию муниципальных функций и переданных государственных полномочи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3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составления и исполнения бюджета Шелеховского района, управление муниципальными финансами»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«Обеспе-чение сбалансированности и устойчивости районного бюджет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расхо-дов на обслужива-ние муниципаль-ного долга по от-ношению к отчет-ному год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 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Обеспечение эффек-тивного управления муници-пальными финансами, состав-ление и организация исполне-ния районного бюджета, реали-зация возложенных на финан-совое управление бюджетных полномочи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7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-печение эффективного управ-ления муниципальными финан-сами, составление и организа-ция исполнения районного бюджета, реализация возложен-ных на финансовое управление бюджетных полномочи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5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Повышение финансо-вой устойчивости бюджетов поселений Шелеховск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равнивание бюджетной обеспеченности бюджетов по-селений Шелеховск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логовых доходов, направ-ляемых на форми-рование РФФП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3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д-держка мер по обеспечению сбалансированности бюджетов поселений Шелеховск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логовых доходов, направ-ляемых на форми-рование РФФП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Управление муниципальным долгом и его обслуживание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Управление муниципальным долгом и его обслуживание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муници-пального дол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Обеспечение ведения бухгалтерского учета, сдачи отчетности муниципальных уч-реждений Шелеховского райо-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-печение ведения бухгалтер-ского учета, сдачи отчетности муниципальных учреждений Шелеховского района и опре-деления поставщиков (подряд-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Шелеховского района»</w:t>
            </w:r>
          </w:p>
        </w:tc>
      </w:tr>
      <w:tr>
        <w:trPr>
          <w:trHeight w:val="100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Повы-шение эффективности деятель-ности органов местного само-управления по выполнению их функций и обеспечению потребностей граждан в муни-ципальных услугах, создание условий для повышения откры-тости деятельности органов местного самоуправления Шелеховского района по вы-полнению муниципальных функци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област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 тыс. рублей</w:t>
            </w:r>
          </w:p>
        </w:tc>
      </w:tr>
      <w:tr>
        <w:trPr>
          <w:trHeight w:val="84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прозрач-ности и открытости деятель-ности органов местного само-управления района, доступнос-ти информации о муниципаль-ных учреждениях Шелеховско-го района, повышение откры-тости бюджета и бюджетного процесс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-печение прозрачности и откры-тости деятельности органов местного самоуправления райо-на, доступности информации о муниципальных учреждениях Шелеховск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убликование в газете «Шелехов-ский вестник» и размещение в ин-формационно-те-лекоммуникаци-онной сети «Интернет» НПА Шелех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Повышение качества предоставления муниципаль-ных функций и муниципальных услуг посредством повышения квалификации муниципальных служащих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квалификации муниципальных служащих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-пальных служащих, прошедших обучение, от общего числа подлежа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60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дминистрации Шелеховского муниципального района»</w:t>
            </w:r>
          </w:p>
        </w:tc>
      </w:tr>
      <w:tr>
        <w:trPr>
          <w:trHeight w:val="121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Обеспе-чение деятельности Админи-страции Шелеховского муни-ципального района по выпол-нению муниципальных функ-ций и переданных государст-венных полномочи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Архивный отдел, Отдел бухгалтерии, Отдел ГД, Отдел ИТ, Отдел СПН, Отдел УП, УЭ, ПУ, КД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3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Доля исполненных полномочий Администрации Шелеховского муниципального района без нару-шений к общему количеству полномоч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явленных и зафиксированных контрольно-над-зорными органа-ми наруш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Мэра муниципального образования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хгалтер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Задолженность по выплате денежного содержания, взно-сов во внебюджет-ные фон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плата пенсии за выслугу лет гражданам, замещавшим должности муниципальной службы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, Отдел бухгалтер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выплате пенс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Отдел бухгалтерии, Отдел ГД, Отдел ГО и ЧС, Отдел ИТ, Отдел СПН, Отдел УП, УЭ, ПУ, Отдел С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выявленных прокуратурой на-рушений к обще-му количеству утвержденных нормативных правовых а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% ежегодно</w:t>
            </w:r>
          </w:p>
        </w:tc>
      </w:tr>
      <w:tr>
        <w:trPr>
          <w:trHeight w:val="71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деятельности Администрации Шелеховского муниципального района по выполнению пере-данных государственных полномочи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ный отдел, УЭ, КДН, ПУ, Отдел СП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3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чия по хранению, комплектованию, учету и использованию архив-ных документов, относящихся к государственной собствен-ности области и находящихся на территории Шелеховск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55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в сфере труд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чия по обеспечению деятельности ко-миссии по делам несовершен-нолетних и защите их прав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обеспечению деятельности административной комиссии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предоставлению гражданам субсидий на оплату жилых помещений и коммунальных услуг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0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Определение перечня должностных лиц ор-ганов местного самоуправле-ния, уполномоченных состав-лять протоколы об администра-тивных правонарушениях, пре-дусмотренных отдельными за-конами Иркутской области об административной ответственности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69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7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Составление (изменение) списков кандида-тов в присяжные заседатели федеральных судов общей юрисдикции в Российской Федерации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50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чия по обеспечению помещениями де-тей-сирот и детей, оставшихся без попечения родителей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взаимо-действия Администрации Ше-леховского муниципального района с федеральными, регио-нальными органами государст-венной власти, поселениями Шелеховского района, органи-заиями всех форм собствен-ности, гражданами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color w:val="000000"/>
              </w:rPr>
              <w:t>АХО, Архив-ный отдел, Отдел бухгал-терии, Отдел ГД, Отдел ГО и ЧС, Отдел ИТ, Отдел СПН, Отдел УП, УЭ, ПУ, Отдел КД, От-дел РПО, От-дел РПР, КД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Обеспечение взаимодействия Администра-ции Шелеховского муници-пального района с федераль-ными, региональными органа-ми государственной власти, по-селениями Шелеховского райо-на, организациями всех форм собственности, гражданами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color w:val="000000"/>
              </w:rPr>
              <w:t>АХО, Архив-ный отдел, Отдел бухгал-терии, Отдел ГД, Отдел ГО и ЧС, Отдел ИТ, Отдел СПН, Отдел УП, УЭ, ПУ, Отдел КД, От-дел РПО, От-дел РПР, КД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полнение запро-сов федеральных, региональных органов государст-венной власти, поселений Шелеховского района, организа-ций всех форм собственности, гражд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7,5% исполнен-ных в срок запросов ежегодно</w:t>
            </w:r>
          </w:p>
        </w:tc>
      </w:tr>
      <w:tr>
        <w:trPr>
          <w:trHeight w:val="41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сок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ШР «ЦБМУ» - муниципальное казенное учреждение Шелеховского района «Централизованная бухгалтерия муниципа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О – административно-хозяйствен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ГО – отдел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– отдел по делам гражданской обороны 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Т – отдел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ПН – отдел по социальной поддержк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П – отдел управления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МИ – отдел по работе с общественностью и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 – финанс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Э – управление по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 – прав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Н – комиссия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РПО – отдел по работе с представитель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РПР – отдел по развитию потребительского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Д – отдел по контролю и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В. Щепина</w:t>
      </w:r>
    </w:p>
    <w:sectPr>
      <w:headerReference w:type="default" r:id="rId3"/>
      <w:type w:val="nextPage"/>
      <w:pgSz w:orient="landscape" w:w="16838" w:h="11906"/>
      <w:pgMar w:left="851" w:right="851" w:gutter="0" w:header="567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8:00Z</dcterms:created>
  <dc:creator>malikova</dc:creator>
  <dc:description/>
  <dc:language>en-US</dc:language>
  <cp:lastModifiedBy>Дарья Беспарточная</cp:lastModifiedBy>
  <cp:lastPrinted>2015-11-11T17:10:00Z</cp:lastPrinted>
  <dcterms:modified xsi:type="dcterms:W3CDTF">2016-04-05T07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