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05 </w:t>
      </w:r>
      <w:r>
        <w:rPr>
          <w:b/>
          <w:szCs w:val="28"/>
        </w:rPr>
        <w:t>апреля 2016 года №77-п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АДМИНИСТРАТИВНЫЙ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ПО ПРЕДОСТАВЛЕНИЮ МУНИЦИПАЛЬНОЙ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«ПРЕДСТАВЛЕНИЕ ВЫПИСКИ ИЗ РЕЕСТР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ИМУЩЕСТВА ШЕЛЕХОВСКОГО РАЙОНА»,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НОГО ПОСТАНОВЛЕНИЕМ АДМИНИСТРАЦИИ ШЕЛЕХОВСКОГО МУНИЦИПАЛЬНОГО РАЙОНА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1.07.2012 № 942-П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 повышения требований к качеству и доступности предоставления муниципальных услуг,</w:t>
      </w:r>
      <w:r>
        <w:rPr>
          <w:sz w:val="28"/>
          <w:szCs w:val="28"/>
        </w:rPr>
        <w:t xml:space="preserve"> в соответствии со ст. ст. 6, 12, 13, 14 Федерального закона от 27.07.2010 № 210-ФЗ «Об организации предоставления государственных и муниципальных услуг», ст. ст.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распоряжением Администрации Шелеховского муниципального района от 28.07.2015 № 92-ра «О разработке административных регламентов предоставления муниципальных услуг и приведении в соответствие действующих административных регламентов», </w:t>
      </w:r>
      <w:r>
        <w:rPr>
          <w:sz w:val="28"/>
        </w:rPr>
        <w:t xml:space="preserve"> статьями 30, 31, 34, 35 Устава Шелеховского района</w:t>
      </w:r>
      <w:r>
        <w:rPr>
          <w:rStyle w:val="ConsNormal"/>
          <w:rFonts w:cs="Times New Roman"/>
          <w:sz w:val="28"/>
          <w:szCs w:val="28"/>
        </w:rPr>
        <w:t xml:space="preserve">, </w:t>
      </w:r>
      <w:r>
        <w:rPr>
          <w:sz w:val="28"/>
        </w:rPr>
        <w:t>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о предоставлению муниципальной услуги «Представление выписки из Реестра муниципального имущества Шелеховского района», утвержденный постановлением Администрации Шелеховского муниципального района от 11.07.2012 № 942-па, следующие изменения: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7 дополнить подпунктом 4.1 следующего содержания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4.1) Федеральный закон от 24.11.1995 № 181-ФЗ «О социальной защите инвалидов в Российской Федерации» (Собрание законодательства РФ, 27.11.1995, № 48, ст. 4563).»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ле пункта 11 дополнить пунктом 1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1 Предоставление муниципальной услуги организовано также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 (далее – ГАУ «МФЦ ИО»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ле пункта 12 дополнить пунктом 12.1 следующего содержания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ГАУ «МФЦ ИО»: 666034, г. Шелехов, 1 квартал, дом 10, телефон: 8-800-1000-447 (звонок бесплатный),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mfc38.ru/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с 09.00 до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- с 09.00 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- с 09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 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реда месяца – не приемный день для заявителей.»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Информация о порядке предоставления муниципальной услуги доводится Управлением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на официальном сайте ГАУ «МФЦ ИО», электронный адрес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fc38.ru/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устных консультаций, оказываемых сотрудниками Управления, по письменному обращению, по телефону.»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5)  пункт 2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21. Вход в здание органа, предоставляющего муниципальную услугу, оборудуется информационной табличкой (вывеской), содержащей информацию о его полном наимен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зданию уполномоченного органа и к предоставляемой в нем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) пункт 3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1. Предоставление муниципальной услуги на базе ГАУ «МФЦ ИО», осуществляющего прием документов в соответствии с пунктом 32 настоящего Регламента, организовано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органом, предоставляющим муниципальную услугу, осуществляется ГАУ «МФЦ ИО» без участия заявителя в соответствии с нормативными правовыми актами в указанной сфере и соглашением о взаимодейств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ГАУ «МФЦ ИО» регулируются Административным регламентом деятельности  ГАУ «МФЦ ИО» по оказанию государственной услуги по обеспечению исполнения и предоставления государственных и муниципальных услуг, утвержденным приказом директора от 27.10.2009 №24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в пунктах 36, 37, в</w:t>
      </w:r>
      <w:r>
        <w:rPr>
          <w:rFonts w:eastAsia="Calibri"/>
          <w:sz w:val="28"/>
          <w:szCs w:val="28"/>
          <w:lang w:eastAsia="en-US"/>
        </w:rPr>
        <w:t xml:space="preserve"> подпункте 3 пункта 47, пункте 51 </w:t>
      </w:r>
      <w:r>
        <w:rPr>
          <w:sz w:val="28"/>
          <w:szCs w:val="28"/>
        </w:rPr>
        <w:t>слова «ОГКУ «МФЦ» заменить словами «ГАУ «МФЦ И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С. В. Щепину.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3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5:00Z</dcterms:created>
  <dc:creator>ivastchenko</dc:creator>
  <dc:description/>
  <dc:language>en-US</dc:language>
  <cp:lastModifiedBy>Дарья Беспарточная</cp:lastModifiedBy>
  <cp:lastPrinted>2016-03-23T11:30:00Z</cp:lastPrinted>
  <dcterms:modified xsi:type="dcterms:W3CDTF">2016-04-05T02:25:00Z</dcterms:modified>
  <cp:revision>2</cp:revision>
  <dc:subject/>
  <dc:title>Российская Федерация</dc:title>
</cp:coreProperties>
</file>