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06 </w:t>
      </w:r>
      <w:r>
        <w:rPr>
          <w:b/>
          <w:sz w:val="28"/>
          <w:szCs w:val="28"/>
        </w:rPr>
        <w:t>апреля 2016 года №46-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26.02.2016 № 20-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right="-61" w:firstLine="708"/>
        <w:jc w:val="both"/>
        <w:rPr/>
      </w:pPr>
      <w:r>
        <w:rPr>
          <w:rFonts w:eastAsia="Batang;바탕"/>
          <w:spacing w:val="2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соответствии со ст. ст. 6, 11, 39 Федерального закона от 28.06.2014 № 172-ФЗ «О стратегическом планировании в Российской Федерации», письмом министерства экономического развития Иркутской области от 24.02.2016 № 62-37-709/6, руководствуясь ст. ст. 30, 31, 34, 35 Устава Шелеховского района</w:t>
      </w:r>
      <w:r>
        <w:rPr>
          <w:rFonts w:eastAsia="Batang;바탕"/>
          <w:spacing w:val="2"/>
          <w:sz w:val="28"/>
          <w:szCs w:val="28"/>
          <w:lang w:eastAsia="ko-KR"/>
        </w:rPr>
        <w:t>:</w:t>
      </w:r>
    </w:p>
    <w:p>
      <w:pPr>
        <w:pStyle w:val="Normal"/>
        <w:spacing w:lineRule="auto" w:line="228"/>
        <w:jc w:val="both"/>
        <w:rPr>
          <w:rFonts w:eastAsia="Batang;바탕"/>
          <w:spacing w:val="2"/>
          <w:sz w:val="28"/>
          <w:szCs w:val="28"/>
          <w:highlight w:val="yellow"/>
          <w:lang w:eastAsia="ko-KR"/>
        </w:rPr>
      </w:pPr>
      <w:r>
        <w:rPr>
          <w:rFonts w:eastAsia="Batang;바탕"/>
          <w:spacing w:val="2"/>
          <w:sz w:val="28"/>
          <w:szCs w:val="28"/>
          <w:highlight w:val="yellow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>Внести в распоряжение Администрации Шелеховского муниципального района от 26.02.2016 № 20-ра</w:t>
      </w:r>
      <w:r>
        <w:rPr/>
        <w:t xml:space="preserve"> «</w:t>
      </w:r>
      <w:r>
        <w:rPr>
          <w:rFonts w:eastAsia="Batang;바탕"/>
          <w:spacing w:val="2"/>
          <w:sz w:val="28"/>
          <w:szCs w:val="28"/>
          <w:lang w:eastAsia="ko-KR"/>
        </w:rPr>
        <w:t>О разработке Стратегии социально-экономического развития Шелеховского района на 2017-2027 годы» (далее – распоряжение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sz w:val="28"/>
          <w:szCs w:val="28"/>
        </w:rPr>
        <w:t>в заголовке распоряжения цифры «2027» заменить цифрами «203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/>
        <w:ind w:left="720" w:hanging="11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sz w:val="28"/>
          <w:szCs w:val="28"/>
        </w:rPr>
        <w:t>в п. 1 распоряжения цифры «2027» заменить цифрами «203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eastAsia="Batang;바탕"/>
          <w:spacing w:val="2"/>
          <w:sz w:val="28"/>
          <w:szCs w:val="28"/>
          <w:lang w:eastAsia="ko-KR"/>
        </w:rPr>
        <w:t>п.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eastAsia="Batang;바탕"/>
          <w:spacing w:val="2"/>
          <w:sz w:val="28"/>
          <w:szCs w:val="28"/>
          <w:lang w:eastAsia="ko-KR"/>
        </w:rPr>
        <w:t>«3. Управлению по экономике (Станицкая К.И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>1) в срок до 1 августа 2016 года обеспечить подготовку проекта Стратегии, его согласование участниками разработки Стратегии и размещение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>2) в срок до 1 сентября 2016 года обеспечить проведение публичных слушаний по проекту Стратегии в форме народного обсуждения населением Шелеховского района проектов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3) в срок до 10 октября 2016 года обеспечить направление </w:t>
      </w:r>
      <w:r>
        <w:rPr>
          <w:sz w:val="28"/>
          <w:szCs w:val="28"/>
        </w:rPr>
        <w:t>проекта Стратегии на согласование в министерство экономического развития Иркутской област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>п. 4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709" w:hanging="142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sz w:val="28"/>
          <w:szCs w:val="28"/>
        </w:rPr>
        <w:t>а) в заголовке цифры «2027» заменить цифрами «2030»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б) пп. 1 п.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hanging="284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положение Шелеховского рай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Шелеховском районе с данными о географическом положении, особенностях природных условий, численности и национальном составе населения, населенных пунктах, основных отраслях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-экономического положения Шелеховского района за предшествующий двухлетний период по следующим направлениям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(рождаемость, смертность, продолжительность жизни, состояние здоровья населения, миграционное движ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(образование, здравоохранение, наука, культура, занятость, уровень преступности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 населения (среднедушевые доходы, заработная плата, прожиточный минимум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руктура экономики (промышленность, сельское хозяйство, энергетика, транспорт, связь и информатизация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, инфраструктуры поддержки субъектов малого и среднего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(динамика, тенденции, механизмы стимулирования, достигнутые результа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 Шелех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и бюджет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, природные рес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28"/>
        <w:jc w:val="right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/>
      </w:pPr>
      <w:r>
        <w:rPr>
          <w:sz w:val="28"/>
          <w:szCs w:val="28"/>
        </w:rPr>
        <w:t xml:space="preserve">в) </w:t>
      </w:r>
      <w:r>
        <w:rPr>
          <w:spacing w:val="-4"/>
          <w:sz w:val="28"/>
          <w:szCs w:val="28"/>
        </w:rPr>
        <w:t>после п. 2 дополнить п. п. 2.1, 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hanging="284"/>
        <w:jc w:val="both"/>
        <w:outlineLvl w:val="0"/>
        <w:rPr/>
      </w:pPr>
      <w:r>
        <w:rPr>
          <w:spacing w:val="-4"/>
          <w:sz w:val="28"/>
          <w:szCs w:val="28"/>
        </w:rPr>
        <w:t>«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, направленных на социально-экономическое развитие Шелеховского района в долгосрочной перспектив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 мероприятий, направленных на развитие инфраструктуры и реализацию инвестиционных проектов в наиболее конкурентных отраслях экономики. Объем финансирования по каждому мероприятию должен быть взаимоувязан с прогнозируемыми доходами местного бюджета. Макет Плана мероприятий по реализации Стратегии представлен в Приложении 3 к Структуре</w:t>
            </w:r>
            <w:r>
              <w:rPr>
                <w:b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азработки Страте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муниципальных образ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разделе указывается специализация каждого поселения, входящего в состав муниципального района, а также комплекс мер и мероприятий, которые окажут существенное влияние на социально-экономическое развитие этих территорий, в том числе за счет реализации наиболее перспективных и значимых инфраструктурных и инвестиционных прое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 Шелех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67"/>
        <w:jc w:val="both"/>
        <w:outlineLvl w:val="0"/>
        <w:rPr/>
      </w:pPr>
      <w:r>
        <w:rPr>
          <w:sz w:val="28"/>
          <w:szCs w:val="28"/>
        </w:rPr>
        <w:t>г) п.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hanging="142"/>
        <w:jc w:val="both"/>
        <w:outlineLvl w:val="0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жения целей социально-экономического развития Шелеховского района, сроки и этапы реализации Стратег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раздел должен содержать целевые показатели реализации Стратегии, которые устанавливаются на основ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для оценки эффективности деятельности органов местного самоуправления городских округов и муниципальных районов, установленных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рогноза социально-экономического развития Шелехов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 (индикаторов) муниципальных программ Шелехов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о составе и значениях целевых показателей Стратегии приводятся в табличной форме, Приложение 1 к Структур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разработки Стратег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7"/>
        <w:jc w:val="right"/>
        <w:outlineLvl w:val="0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67"/>
        <w:jc w:val="both"/>
        <w:outlineLvl w:val="0"/>
        <w:rPr/>
      </w:pPr>
      <w:r>
        <w:rPr>
          <w:rFonts w:eastAsia="Batang;바탕"/>
          <w:spacing w:val="2"/>
          <w:sz w:val="28"/>
          <w:szCs w:val="28"/>
          <w:lang w:eastAsia="ko-KR"/>
        </w:rPr>
        <w:t xml:space="preserve">д) </w:t>
      </w:r>
      <w:r>
        <w:rPr>
          <w:sz w:val="28"/>
          <w:szCs w:val="28"/>
        </w:rPr>
        <w:t>п.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hanging="142"/>
        <w:jc w:val="both"/>
        <w:outlineLvl w:val="0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ых программах Шелеховского рай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нный раздел должен содержать </w:t>
            </w:r>
            <w:hyperlink w:anchor="P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ограмм Шелеховского района в привязке к задачам Стратегии, Приложение 2 к Структур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азработки Стратег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7"/>
        <w:jc w:val="right"/>
        <w:outlineLvl w:val="0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67"/>
        <w:jc w:val="both"/>
        <w:outlineLvl w:val="0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>е) дополнить Структуру стратегии социально-экономического развития Шелеховского района на 2017-2030 годы приложениями 1, 2, 3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>2. 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08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right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ko-KR"/>
              </w:rPr>
              <w:t xml:space="preserve">                             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М.Н. Мод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9:00Z</dcterms:created>
  <dc:creator>malikova</dc:creator>
  <dc:description/>
  <dc:language>en-US</dc:language>
  <cp:lastModifiedBy>Дарья Беспарточная</cp:lastModifiedBy>
  <cp:lastPrinted>2016-04-01T15:00:00Z</cp:lastPrinted>
  <dcterms:modified xsi:type="dcterms:W3CDTF">2016-04-06T03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