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апреля 2016 года №45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ШЕЛЕХОВСКОГО МУНИЦИПАЛЬНОГО РАЙОНА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16 № 2-РА</w:t>
      </w:r>
    </w:p>
    <w:p>
      <w:pPr>
        <w:pStyle w:val="Normal"/>
        <w:ind w:right="459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роков разработки проектов муниципальных правовых актов Шелеховского района на 2016 год, в соответствии со служебными записками от 23.03.2016 № 865/2016-внСП, от 24.03.2016 № 873/2016-внСП, от 30.03.2016 № 932/2016-внСП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лан подготовки проектов муниципальных правовых актов Шелеховского района на 2016 год</w:t>
      </w:r>
      <w:r>
        <w:rPr>
          <w:sz w:val="28"/>
          <w:szCs w:val="28"/>
        </w:rPr>
        <w:t>, утвержденный распоряжением Администрации Шелеховского муниципального района от 11.01.2016 № 2-ра «О подготовке проектов муниципальных правовых актов Шелеховского района на 2016 год»,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и принятия муниципального правового акта Шелеховского района» пункта 41 слово «Март» заменить словом «Апрель»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в графе «Сроки принятия муниципального правового акта Шелеховского района» пункта 71 слово «Март» заменить словом «Апрель»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в графе «Сроки принятия муниципального правового акта Шелеховского района» пункта 100 слово «Февраль» заменить словом «Апрель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107 в графе «Сроки принятия муниципального правового акта Шелеховского района» слово «Февраль» заменить словом «Апрель», в графе «Структурное подразделение Администрации Шелеховского муниципального района, ответственное за разработку муниципального правового акта» слова «Отдел по градостроительной деятельности» заменить словами «Правовое управление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М.Н. Модин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0:00Z</dcterms:created>
  <dc:creator>malikova</dc:creator>
  <dc:description/>
  <dc:language>en-US</dc:language>
  <cp:lastModifiedBy>Дарья Беспарточная</cp:lastModifiedBy>
  <cp:lastPrinted>2016-04-04T09:32:00Z</cp:lastPrinted>
  <dcterms:modified xsi:type="dcterms:W3CDTF">2016-04-06T02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