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 апреля 2016 года № 108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ШЕЛЕХОВСКОГО МУНИЦИПАЛЬНОГО РАЙОНА ОТ 25.03.2013 № 532-П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перечня информационных систем персональных данных, ведение которых осуществляется в Администрации Шелеховского муниципального района, руководствуясь ст. ст. 7, 37 Федерального закона от 06.10.2003 № 131-ФЗ «Об общих принципах организации местного самоуправления в Российской Федерации», ст.ст. 30, 31, 34, 35 Устава Шелеховского района, Администрация Шелеховского муниципального района</w:t>
      </w:r>
    </w:p>
    <w:p>
      <w:pPr>
        <w:pStyle w:val="Normal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right="-6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851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 xml:space="preserve">постановление Администрации Шелеховского муниципального района от 25.03.2013 № 532-па «О мерах, направленных на обеспечение выполнения обязанностей органов местного самоуправления Шелеховского района по работе с персональными данными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right="-6" w:firstLine="851"/>
        <w:jc w:val="both"/>
        <w:rPr/>
      </w:pPr>
      <w:r>
        <w:rPr>
          <w:sz w:val="28"/>
          <w:szCs w:val="28"/>
        </w:rPr>
        <w:t>1) пункт 15 изложить в следующей редакции:</w:t>
      </w:r>
    </w:p>
    <w:p>
      <w:pPr>
        <w:pStyle w:val="Normal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5. Руководителям структурных подразделений Администрации Шелеховского муниципального района (финансовое управление; управление по распоряжению муниципальным имуществом; управление образования, молодежной политики и спорта; отдел культуры; управление по экономике; отдел мобилизационной подготовки, ГО и ЧС; отдел бухгалтерского учета и хозяйственной деятельности; отдел по развитию потребительского рынка; отдел по социальной поддержке населения; правовое управление; отдел управления персоналом; отдел по контролю и делопроизводству; отдел по работе с представительными органами; отдел по работе с общественностью и средствами массовой информации; отдел информационных технологий; архивный отдел; отдел по контролю в сфере муниципальных закупок), Комиссии по делам несовершеннолетних и защите их прав в Шелеховском районе  обеспечить исполнение постановления.» </w:t>
      </w:r>
    </w:p>
    <w:p>
      <w:pPr>
        <w:pStyle w:val="Normal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851"/>
        <w:jc w:val="both"/>
        <w:rPr/>
      </w:pPr>
      <w:r>
        <w:rPr>
          <w:sz w:val="28"/>
          <w:szCs w:val="28"/>
        </w:rPr>
        <w:t xml:space="preserve">2) подпункты 7-9 пункта 1 приложения 1 «Перечень Операторов персональных данных» изложить в следующей редакции: </w:t>
      </w:r>
    </w:p>
    <w:p>
      <w:pPr>
        <w:pStyle w:val="Normal"/>
        <w:ind w:right="-6" w:firstLine="851"/>
        <w:jc w:val="both"/>
        <w:rPr/>
      </w:pPr>
      <w:r>
        <w:rPr>
          <w:sz w:val="28"/>
          <w:szCs w:val="28"/>
        </w:rPr>
        <w:t>«7) руководителей муниципальных организаций, в отношении которых отдел мобилизационной подготовки, ГО и ЧС Администрации Шелеховского муниципального района осуществляет функции  и полномочия учредителя»;</w:t>
      </w:r>
    </w:p>
    <w:p>
      <w:pPr>
        <w:pStyle w:val="Normal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лиц, претендующих на замещение должности руководителя муниципальной организации, в отношении которой отдел мобилизационной подготовки, ГО и ЧС Администрации Шелеховского муниципального района осуществляет функции  и полномочия учредителя;</w:t>
      </w:r>
    </w:p>
    <w:p>
      <w:pPr>
        <w:pStyle w:val="Normal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  <w:t>9) лиц, включенных в кадровый резерв на замещение должности руководителя муниципальной организации, в отношении которой отдел мобилизационной подготовки, ГО и ЧС Администрации Шелеховского муниципального района осуществляет функции  и полномочия учредителя;»;</w:t>
      </w:r>
    </w:p>
    <w:p>
      <w:pPr>
        <w:pStyle w:val="Normal"/>
        <w:ind w:right="-6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3) приложение 2 «Перечень лиц, ответственных за организацию обработки персональных данных в Администрации Шелеховского муниципального района и ее структурных подразделениях»</w:t>
      </w:r>
      <w:r>
        <w:rPr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ind w:right="-6" w:firstLine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Приложение 2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от 25 марта 2013 года  № 532-па</w:t>
      </w:r>
    </w:p>
    <w:p>
      <w:pPr>
        <w:pStyle w:val="Normal"/>
        <w:ind w:right="-6"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2"/>
        <w:gridCol w:w="552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ор персональных данны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ответственное за организацию обработки персональных данны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елеховского муниципальн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управления персоналом (в случае его временного отсутствия – консультант отдела управления персоналом);</w:t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а информационных технологий (в случае его временного отсутствия – консультант отдела информационных технологий либо исполняющий обязанности начальника отдела информационных технологий);</w:t>
            </w:r>
          </w:p>
          <w:p>
            <w:pPr>
              <w:pStyle w:val="Normal"/>
              <w:jc w:val="both"/>
              <w:rPr/>
            </w:pPr>
            <w:r>
              <w:rPr/>
              <w:t>Начальник управления по экономике (в случае его временного отсутствия – начальник отдела экономического развития управления по экономике);</w:t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а бухгалтерского учета и хозяйственной деятельности (в случае его временного отсутствия – заместитель начальника отдела бухгалтерского учета и хозяйственной деятельности-заместитель главного бухгалтера);</w:t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а по развитию потребительского рынка (в случае его временного отсутствия –  консультант по потребительскому рынку отдела по развитию потребительского рынка);</w:t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а по социальной поддержке населения (в случае его временного отсутствия – консультант отдела по социальной поддержке населения);</w:t>
            </w:r>
          </w:p>
          <w:p>
            <w:pPr>
              <w:pStyle w:val="Normal"/>
              <w:jc w:val="both"/>
              <w:rPr/>
            </w:pPr>
            <w:r>
              <w:rPr/>
              <w:t>Начальник правового управления (в случае его временного отсутствия – заместитель начальника правового управления – начальник отдела нормативно-правового обеспечения);</w:t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а по контролю и делопроизводству (в случае его временного отсутствия – старший инспектор отдела по контролю и делопроизводству);</w:t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а по работе с представительными органами (в случае его временного отсутствия – главный специалист отдела по работе с представительными органами);</w:t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а по работе с общественностью и средствами массовой информации (в случае его временного отсутствия – консультант отдела по работе с общественностью и средствами массовой информации);</w:t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а мобилизационной подготовки, ГО и ЧС (в случае его временного отсутствия – консультант по ГО и ЧС отдела мобилизационной подготовки, ГО и ЧС);</w:t>
            </w:r>
          </w:p>
          <w:p>
            <w:pPr>
              <w:pStyle w:val="Normal"/>
              <w:jc w:val="both"/>
              <w:rPr/>
            </w:pPr>
            <w:r>
              <w:rPr/>
              <w:t>Консультант по секретному делопроизводству отдела мобилизационной подготовки, ГО и ЧС (в случае его временного отсутствия – консультант по мобилизационной подготовке отдела мобилизационной подготовки, ГО и ЧС);</w:t>
            </w:r>
          </w:p>
          <w:p>
            <w:pPr>
              <w:pStyle w:val="Normal"/>
              <w:jc w:val="both"/>
              <w:rPr/>
            </w:pPr>
            <w:r>
              <w:rPr/>
              <w:t>Начальник архивного отдела (в случае его временного отсутствия – консультант архивного отдела);</w:t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а по контролю в сфере муниципальных закупок (в случае его временного отсутствия – старший инспектор отдела по контролю в сфере муниципальных закупок);</w:t>
            </w:r>
          </w:p>
          <w:p>
            <w:pPr>
              <w:pStyle w:val="Normal"/>
              <w:jc w:val="both"/>
              <w:rPr/>
            </w:pPr>
            <w:r>
              <w:rPr/>
              <w:t>Консультант – ответственный секретарь комиссии по делам несовершеннолетних и защите их прав (в случае его временного отсутствия – главный специалист – ответственный секретарь комиссии по делам несовершеннолетних и защите их пра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распоряжению муниципальным имуществом  Администрации Шелеховского муниципальн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по распоряжению муниципальным имуществом  (в случае его временного отсутствия – заместитель начальника управления по распоряжению муниципальным имуществом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, молодежной политики и спорта Администрации Шелеховского муниципальн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образования, молодежной политики и спорта (в случае его временного отсутствия – заместитель начальника управления образования, молодежной политики и спорта – начальник отдела по дошкольному, общему и дополнительному образ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Шелеховского муниципальн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финансового управления (в случае его временного отсутствия – начальник отдела доход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 Администрации Шелеховского муниципальн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культуры (в случае его временного отсутствия – консультант отдела культуры либо исполняющий обязанности начальника отдела культуры)</w:t>
            </w:r>
          </w:p>
        </w:tc>
      </w:tr>
    </w:tbl>
    <w:p>
      <w:pPr>
        <w:pStyle w:val="Normal"/>
        <w:ind w:right="-6" w:firstLine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;</w:t>
      </w:r>
    </w:p>
    <w:p>
      <w:pPr>
        <w:pStyle w:val="Normal"/>
        <w:ind w:right="-6" w:firstLine="851"/>
        <w:jc w:val="both"/>
        <w:rPr/>
      </w:pPr>
      <w:r>
        <w:rPr>
          <w:sz w:val="28"/>
          <w:szCs w:val="28"/>
        </w:rPr>
        <w:t xml:space="preserve">4) приложение 7 «Перечень информационных систем персональных данных, ведение которых осуществляется в Администрации Шелеховского муниципального района»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ind w:right="-6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Приложение 7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5 марта 2013 года  № 532-па</w:t>
      </w:r>
    </w:p>
    <w:p>
      <w:pPr>
        <w:pStyle w:val="Normal"/>
        <w:ind w:right="-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6" w:firstLine="851"/>
        <w:jc w:val="center"/>
        <w:rPr/>
      </w:pPr>
      <w:r>
        <w:rPr>
          <w:bCs/>
          <w:sz w:val="28"/>
          <w:szCs w:val="28"/>
        </w:rPr>
        <w:t xml:space="preserve">Перечень информационных </w:t>
      </w:r>
      <w:r>
        <w:rPr>
          <w:sz w:val="28"/>
          <w:szCs w:val="28"/>
        </w:rPr>
        <w:t xml:space="preserve">систем персональных данных, </w:t>
      </w:r>
    </w:p>
    <w:p>
      <w:pPr>
        <w:pStyle w:val="Normal"/>
        <w:ind w:right="-6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ведение которых осуществляется в Администрации Шелеховского муниципального района</w:t>
      </w:r>
    </w:p>
    <w:p>
      <w:pPr>
        <w:pStyle w:val="Normal"/>
        <w:ind w:right="-6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нформационной системы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Управление по распоряжению муниципальным имуществ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естр муниципального имущества Шелехов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естр лиц, включенных в кадровый резерв на замещение должности руководителя муниципальной организации (вместе с документами, подтверждающими право на включение в резер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С Предприят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БИС+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ЦК - Финанс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СЭД «Дело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СЭД «Кодек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ИС Кар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естр договоров аренды муниципального имуще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естр договоров купли-продажи муниципального имуще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еестр договоров аренды земельных участков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естр договоров купли-продажи земельных участ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естр градостроительных план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естр разрешений на строительство, разрешений на ввод объектов в эксплуатац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Ф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од-Сма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истема электронного документооборота «ТехноКад-муниципалитет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анк клиент онлайн ВТБ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Управление по экономик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естр субъектов малого и среднего предприниматель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ЭД «Дело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ЭД «Кодек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кументы, подтверждающие полномочие работодателя (его представителя), необходимые для предоставления государственной услуги </w:t>
            </w:r>
            <w:r>
              <w:rPr>
                <w:bCs/>
              </w:rPr>
              <w:t>«Проведение уведомительной регистрации коллективных договоров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кты расследования несчастных случаев на производств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удовые договоры, заключаемые между работниками и работодателями – физическими лицами, не являющимися индивидуальными предпринимателям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3. Финансовое управл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естр расходных обязательств Шелеховского район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естр лиц, включенных в кадровый резерв на замещение должности руководителя муниципальной организации (вместе с документами, подтверждающими право на включение в резер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С Предприят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ИС+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АЦК - Финанс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СЭД «Дело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СЭД «Кодек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естр исполнительных докумен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естр получателей бюджетных ассигнований из резервного фонда Администрации Шелех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Ф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ИСУОФ «Электронный бюджет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д-Сма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3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APM RTS </w:t>
            </w:r>
            <w:r>
              <w:rPr/>
              <w:t>Тенд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4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ИС «Общероссийский официальный сайт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5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 клиент онлайн ВТ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6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 клиент онлайн СБЕРБАНК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4. Отдел по развитию потребительского рын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естр организаций потребительского рын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ЭД «Дело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ЭД «Кодек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С Предприятие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5. Управление образования, молодежной политики и спор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естр лиц, включенных в кадровый резерв на замещение должности руководителя муниципальной организации (вместе с документами, подтверждающими право на включение в резер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ронная база детей, стоящих на регистрационном учете на получение места в муниципального дошкольной образовательной организации Шелеховского район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ая информационная база данных о детях, подлежащих обязательному обучению в образовательных организациях Шелеховского района, реализующих образовательные программы начального общего, основного общего и среднего общего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4.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ок лиц, представляемых к награждению государственными наградами Российской Федерации, наградами Иркутской области и Шелеховского района (вместе с документами, подтверждающими право на представление к награде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ая база данных ЕГЭ и ОГЭ по Шелеховскому район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за данных талантливой молодежи Шелеховского район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а данных волонтерской (добровольческой) молодежи Шелехов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ок участников муниципальной целевой программы «Молодым семьям – доступное жилье» на 2005-2019 годы (вместе с документами, подтверждающими право на участие в программе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С. Управление образование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ЭД «Дело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ЭД «Кодек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ок детей, не посещающих занятия в образовательных учреждениях Шелехов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3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атизированная информационная система «Комплектование»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6. Отдел по работе с общественностью и средствами массовой информ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естр общественных объедин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ЭД «Дело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ЭД «Кодек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циальный сайт Администрации Шелеховского муниципального района в информационно-телекоммуникационной сети «Интернет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естр лиц, включенных в кадровый резерв на замещение должности руководителя муниципальной организации (вместе с документами, подтверждающими право на включение в резерв)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. Отдел управления персонал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естр лиц, включенных в кадровый резерв на замещение должности муниципальной службы (вместе с документами, подтверждающими право на включение в резер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С Предприят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ок лиц, представляемых к награждению государственными наградами Российской Федерации, наградами Иркутской области и Шелеховского муниципального района (вместе с документами, подтверждающими право на представление к награде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ЭД «Дело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ЭД «Кодек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претендентов на замещение вакантной должности (включение в резерв) муниципальной службы Шелеховского района, не допущенных к участию в конкурсе, и претендентов, участвовавших в конкурсе (вместе с протоколами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об аттестации муниципальных служащих Шелеховского района (вместе с протоколами)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. Отдел куль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естр лиц, включенных в кадровый резерв на замещение должности руководителя муниципального учреждения (вместе с документами, подтверждающими право на включение в резер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ок лиц, представленных к награждению государственными наградами Российской Федерации, наградами Иркутской области, Шелеховского района, отдела культуры Администрации Шелеховского муниципального района (вместе с документами, подтверждающими право на представление к награде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ок руководителей муниципальных учреждений, прошедших аттестацию (вместе с документами об аттестации руководителей муниципальных учреждени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ок одаренных детей Шелеховского района в сфере куль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ок мастеров народных промыслов Шелехов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ЭД «Дело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ЭД «Кодекс»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. Отдел бухгалтерского учета и хозяйственной деятельност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С Предприят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ИС+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ЭД «Дело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ЭД «Кодек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АЦК - Финанс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 клиент онлайн ВТ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7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 клиент онлайн ГазпромБан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8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 клиент онлайн СБЕРБАН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9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ФД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. Отдел информационных технолог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С Предприят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ЦК - Финанс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ЭД «Дело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ЭД «Кодек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циальный сайт Администрации Шелеховского муниципального района в информационно-телекоммуникационной сети «Интернет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6.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ИС+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7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М Генерации ключ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ФД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. Отдел по контролю и делопроизводств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ЭД «Дело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ЭД «Кодек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ниверсальное АРМ для приема гражд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ТУ.РФ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. Отдел по социальной поддержке на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естр разрешений на вступление в брак лицам, достигшим возраста шестнадцати лет (вместе с документами, подтверждающими право на вступление в бра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естр заявлений граждан о предоставлении меры социальной поддержки в виде обеспечения ребенка (детей) в возрасте от шести месяцев до полутора лет специальными молочными продуктами питания (вместе с документами, необходимыми для предоставления муниципальной услуги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естр граждан, подавших заявление о предоставлении субсидий на оплату жилого помещения и коммунальных услуг в рамках переданных областных государственных полномочий (вместе с документами, необходимыми для предоставления государственной услуги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естр получателей пенсии за выслугу лет (вместе с документами, подтверждающими право на получение пенсии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ЭД «Дело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6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межведомственного взаимодействия «</w:t>
            </w:r>
            <w:r>
              <w:rPr>
                <w:lang w:val="en-US"/>
              </w:rPr>
              <w:t>Smart</w:t>
            </w:r>
            <w:r>
              <w:rPr/>
              <w:t>-</w:t>
            </w:r>
            <w:r>
              <w:rPr>
                <w:lang w:val="en-US"/>
              </w:rPr>
              <w:t>Route</w:t>
            </w:r>
            <w:r>
              <w:rPr/>
              <w:t>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7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ЭД «Кодек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8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ИС «Субсидии»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. Правовое управл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гистрации дел об административных правонарушениях в рамках переданных областных государственных полномоч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а об административных правонарушениях в рамках переданных областных государственных полномоч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гистрации приема, передачи и контроля по рассмотрению обращений граждан по «горячей телефонной лини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ЭД «Дело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ЭД «Кодекс»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 xml:space="preserve">14. </w:t>
            </w:r>
            <w:r>
              <w:rPr>
                <w:b/>
                <w:sz w:val="22"/>
                <w:szCs w:val="22"/>
              </w:rPr>
              <w:t>Отдел мобилизационной подготовки, ГО и Ч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тека лиц, допущенных к государственной тайн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ки оповещ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ЭД «Дело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ЭД «Кодек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.5.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иски оповещени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6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естр лиц, включенных в кадровый резерв на замещение должности руководителя муниципальной организации (вместе с документами, подтверждающими право на включение в резерв)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. Отдел по работе с представительными органа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ЭД «Дело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ЭД «Кодек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ок депутатов Думы Шелех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ок глав муниципальных образований Шелеховского района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6. Архивный отде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ЭД «Дело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ЭД «Кодек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 Архивный фонд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 Отдел по контролю в сфере муниципальных закуп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ЭД «Дело»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8. Комиссия по делам несовершеннолетних и защите их прав в Шелеховском район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гистрации дел об административных правонарушениях в рамках переданных областных государственных полномоч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а об административных правонарушениях в рамках переданных областных государственных полномоч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ЭД «Дело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4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ЭД «Кодек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5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 данных семей и несовершеннолетних Шелеховского района, находящихся в социально-опасном положен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6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ИС КДНиЗП</w:t>
            </w:r>
          </w:p>
        </w:tc>
      </w:tr>
    </w:tbl>
    <w:p>
      <w:pPr>
        <w:pStyle w:val="Normal"/>
        <w:ind w:right="-6" w:firstLine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.</w:t>
      </w:r>
    </w:p>
    <w:p>
      <w:pPr>
        <w:pStyle w:val="Normal"/>
        <w:ind w:right="-6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Постановление подлежит размещению на официальном сайте Администрации Шелеховского муниципального района </w:t>
      </w:r>
      <w:r>
        <w:rPr>
          <w:color w:val="000000"/>
          <w:sz w:val="28"/>
          <w:szCs w:val="28"/>
        </w:rPr>
        <w:t>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ind w:right="-6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 М.Н. Мод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fs">
    <w:name w:val="cfs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3:06:00Z</dcterms:created>
  <dc:creator>kotenok</dc:creator>
  <dc:description/>
  <dc:language>en-US</dc:language>
  <cp:lastModifiedBy>Дарья Беспарточная</cp:lastModifiedBy>
  <cp:lastPrinted>2016-04-22T12:08:00Z</cp:lastPrinted>
  <dcterms:modified xsi:type="dcterms:W3CDTF">2016-05-04T03:06:00Z</dcterms:modified>
  <cp:revision>2</cp:revision>
  <dc:subject/>
  <dc:title>Российская Федерация</dc:title>
</cp:coreProperties>
</file>